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кспертизе нормативного правового акта муниципального образования «Тенькин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да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вление экономического развития администрации Тенькинского муниципального округа Магаданской области извещает о проведении экспертизы нормативного правового акта муниципального образования «Тенькинский муниципальный округ Магаданской области» и сборе предложений заинтересованных лиц.</w:t>
      </w:r>
    </w:p>
    <w:p>
      <w:pPr>
        <w:pStyle w:val="Normal"/>
        <w:autoSpaceDE w:val="false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Предложения принимаются в установленном порядке по адресу: 686050, п. Усть-Омчуг, ул. Горняцкая д. 37, каб. 39, а также по адресу электронной почты: </w:t>
      </w:r>
      <w:hyperlink r:id="rId2">
        <w:r>
          <w:rPr>
            <w:rStyle w:val="InternetLink"/>
            <w:color w:val="000000"/>
            <w:sz w:val="28"/>
            <w:szCs w:val="28"/>
          </w:rPr>
          <w:t>AfanasevaYN@49gov.ru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оки приема предложений: с 16 июня 2025 года по 11 июля 2025 года (включительно)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о размещения уведомления о проведении экспертизы нормативно-правового акта в сети Интернет: </w:t>
      </w:r>
      <w:r>
        <w:rPr>
          <w:sz w:val="28"/>
          <w:szCs w:val="28"/>
          <w:u w:val="single"/>
        </w:rPr>
        <w:t>https://admtenka.gosuslugi.ru/ekonomika-i-finansy/otsenka-reguliruyuschego-vozdeystviya/ekspertiza-npa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е поступившие предложения будут рассмотрены. Сводка полученных предложений будет размещена на официальном сайте муниципального образования «Тенькинский муниципальный округ Магаданской области» по адресу: </w:t>
      </w:r>
      <w:r>
        <w:rPr>
          <w:sz w:val="28"/>
          <w:szCs w:val="28"/>
          <w:u w:val="single"/>
        </w:rPr>
        <w:t>https://admtenka.gosuslugi.ru/ekonomika-i-finansy/otsenka-reguliruyuschego-vozdeystviya/ekspertiza-npa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93" w:hanging="28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нормативного правового акт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Тенькинского муниципального округа Магаданской области от 03.04.2023 № 131-па </w:t>
            </w:r>
          </w:p>
        </w:tc>
      </w:tr>
    </w:tbl>
    <w:p>
      <w:pPr>
        <w:pStyle w:val="Normal"/>
        <w:ind w:left="70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93" w:hanging="28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нормативного правового акта:</w:t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553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е и краткое наименование структурного подразделения органа местного самоуправления – разработчика проекта акта </w:t>
      </w:r>
      <w:r>
        <w:rPr>
          <w:b/>
          <w:i/>
          <w:sz w:val="28"/>
          <w:szCs w:val="28"/>
        </w:rPr>
        <w:t>(регулирующего органа)</w:t>
      </w:r>
      <w:r>
        <w:rPr>
          <w:b/>
          <w:sz w:val="28"/>
          <w:szCs w:val="2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Тенькинского муниципального округ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left"/>
        <w:rPr/>
      </w:pPr>
      <w:r>
        <w:rPr>
          <w:b/>
          <w:sz w:val="28"/>
          <w:szCs w:val="28"/>
        </w:rPr>
        <w:t>Описание проблемы, на решение которой направлен предлагаемый способ регулиров</w:t>
      </w:r>
      <w:r>
        <w:rPr/>
        <w:t>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ормирование и ведение перечня муниципального имущества. Условия заключении с субъектами малого и среднего предпринимательства договоров аренды в отношении муниципального имущества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rPr/>
      </w:pPr>
      <w:r>
        <w:rPr>
          <w:b/>
          <w:sz w:val="28"/>
          <w:szCs w:val="28"/>
        </w:rPr>
        <w:t>Нормативные правовые акты и поручения, в связи с которыми осуществлялась</w:t>
      </w:r>
      <w:r>
        <w:rPr/>
        <w:t xml:space="preserve"> подготовка ак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ля 2007 года № 209-ФЗ №О развитии малого и среднего предпринимательства в Российской Федерации», постановление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</w:t>
            </w:r>
          </w:p>
        </w:tc>
      </w:tr>
    </w:tbl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evaYN@49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52:00Z</dcterms:created>
  <dc:creator>Золотых</dc:creator>
  <dc:description/>
  <cp:keywords/>
  <dc:language>en-US</dc:language>
  <cp:lastModifiedBy>Юлия Локтионова</cp:lastModifiedBy>
  <cp:lastPrinted>2024-07-16T14:12:00Z</cp:lastPrinted>
  <dcterms:modified xsi:type="dcterms:W3CDTF">2025-06-11T05:52:00Z</dcterms:modified>
  <cp:revision>2</cp:revision>
  <dc:subject/>
  <dc:title>УВЕДОМЛЕНИЕ</dc:title>
</cp:coreProperties>
</file>