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рудинспекция в Магаданской области предупреждает о рисках теневой (неформальной) занят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невая, или неформальная занятость</w:t>
      </w:r>
      <w:r>
        <w:rPr>
          <w:rFonts w:cs="Times New Roman" w:ascii="Times New Roman" w:hAnsi="Times New Roman"/>
          <w:sz w:val="28"/>
          <w:szCs w:val="28"/>
        </w:rPr>
        <w:t xml:space="preserve"> - это трудовые отношения, основанные на устной договоренности без заключения письменного трудового договора, неформальный сектор рынка труда, на котором работники практически лишены возможности социальной и правовой защи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шаясь на работу без официального оформления трудовых отношений (нелегальная занятость), наемный работник становится уязвимым в случае возникновения конфликтных ситуаций, нарушения работодателем обозначенных ранее договоре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в этом случае характеризуются высокой долей нестабильности, возникает неуверенность в завтрашнем дне, перспективах профессионального развития и предоставлении социальных гарантий в будущ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оявлениями неформальной занятост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формления трудовых отношений с работником в письменной фор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вание серых схем и расчетов в наличной форме при оплате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ение от уплаты страховых взно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на трудовых отношений договорами гражданско-правового характ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, чтобы уклониться от социальных выплат, работодатель, пользуясь правовой неграмотностью работника, под видом трудового договора умышленно заключает договор гражданско-правового характера, принуждает работников организации к работе в качестве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участие в неформальном секторе влечет для работника значительные пробле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случае наступления страхового случая при несчастном случае на производстве, профессиональном заболевании или инвалидности работник лишается выплаты пособия по временной нетрудоспособности, страховой выплаты и возмещения дополнительных расходов пострадавшего на его медицинскую и социальную реабилит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лишает себя возможности получать оплачиваемые больничные листы, оформление отпуска по беременности и родам, уходу за ребенком по достижении им 3 лет, пособия по безработице и выходного пособия при увольнении по сокращению шта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не сможет получить имущественный или социальный налоговый вычет по налогу на доходы физических лиц за покупку жилья, за обучение и лечение, взять кредит в бан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без официального оформления трудовых отношений не будет включен в пенсионный стаж, что в итоге приведет в будущем к низкому размеру пенс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происходит исчисление льготного трудового стажа, который установлен для ряда категорий работников в целях досрочного получения трудовой пенсии по стар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сутствие доплаты за работу в ночное время, за сверхурочную работу, труд в праздничные дн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словий труда и продолжительности рабочего дня нормам трудового законодатель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сутствие расчета при увольнен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сутствие гарантии сохранения рабочего места на случай болезни, декретного отпуска, отпуска по уходу за ребен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вольнения в любой момент по инициативе работодателя без выплаты зарпла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а привлечения к ответственности за незадекларированные доходы (за уклонение от уплаты налогов физическим лицом предусмотрена уголовная ответственность по ст. 198 УК РФ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работники должны быть заинтересованы в официальном трудоустройстве, письменном заключении трудового договора, в котором должны быть прописаны все условия работы, в том числе и размер заработной платы. Только в этом случае можно рассчитывать на все гарантии, которые предоставляет трудовое законодательство, и быть уверенным, что не будет ущемления в пра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частью 4 статьи 5.27 КоАП РФ закреплена ответственность за не оформление трудово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 части 4 статьи 5.27 КоАП РФ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 влечет наложение административного штрафа на должностных лиц в размере от 10 тысяч до 20 тысяч рублей; на лиц, осуществляющих предпринимательскую деятельность без образования юридического лица, - от 5 тысяч до 10 тысяч рублей; на юридических лиц - от 50 тысяч до 100 тысяч рублей.</w:t>
      </w:r>
    </w:p>
    <w:p>
      <w:pPr>
        <w:pStyle w:val="Normal"/>
        <w:spacing w:lineRule="auto" w:line="240" w:before="0" w:after="2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ваем о том, чем рискует работник, соглашаясь на зарплату «в конверте»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й договор</w:t>
      </w:r>
      <w:r>
        <w:rPr>
          <w:rFonts w:cs="Times New Roman" w:ascii="Times New Roman" w:hAnsi="Times New Roman"/>
          <w:sz w:val="28"/>
          <w:szCs w:val="28"/>
        </w:rPr>
        <w:t xml:space="preserve"> – основной документ, который регулирует трудовые отношения работника с работода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‼</w:t>
      </w:r>
      <w:r>
        <w:rPr>
          <w:rFonts w:cs="Times New Roman" w:ascii="Times New Roman" w:hAnsi="Times New Roman"/>
          <w:sz w:val="28"/>
          <w:szCs w:val="28"/>
        </w:rPr>
        <w:t>Соглашаясь работать неформально, получая зарплату «в конверте» работник риск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заниженную оплату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ть заработную плату в случае любого конфликта с работодате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ть отпускные или вовсе не пойти в отпус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ть оплату листка нетрудоспособ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ть в полном объеме пособие безработиц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лишиться социальных гарантий, предусмотренных трудовым договором (пособие по уходу за ребенком, выходные пособия в случае увольнения по сокращению штатов и д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отказ в расследовании несчастного случая на производ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ть расчет при увольн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формальная занятость</w:t>
      </w:r>
      <w:r>
        <w:rPr>
          <w:rFonts w:cs="Times New Roman" w:ascii="Times New Roman" w:hAnsi="Times New Roman"/>
          <w:sz w:val="28"/>
          <w:szCs w:val="28"/>
        </w:rPr>
        <w:t xml:space="preserve"> — это работа без оформления трудовых отношений, которая влеч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ку зарплаты или отказ ее выплачива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без предупреждения в любое врем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егламентированный рабочий ден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гарантий и компенсаций в случае травмы на производств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изкий коэффициент при назначении пенсии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‼</w:t>
      </w: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ым подтверждением наличия трудовых отношений является трудовой договор, в соответствии с которым определяются условия оплаты тру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руд начнет формировать список работодателей с нелегальной занятост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руд с 1 января 2025 года начнет вносить в специальный реестр работодателей, у которых были выявлены случаи нелегальной занят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удет опубликован на сайте ведом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будут вноситься работодатели, которые совершили административные правонарушения по ряду статей. Речь идет об уклонении от оформления трудового договора, о его ненадлежащем оформлении и о заключении гражданско-правового договора вместо трудового. Работодатель будет находиться в реестре в течение года с момента последнего нарушения. При отсутствии дальнейших нарушений, его исключат из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егиона действует созданная при Правительстве Магаданской области межведомственная комиссия по противодействию нелегальной занятости на территории Магадан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огут звонить по телефонам горячей линии если столкнулись с такими фактами нарушения трудовых прав, как: при приеме на работу не заключается трудовой договор; трудовые отношения незаконно подменяются заключением договоров гражданско-правового характера или возмездного оказания услуг; заработная плата выплачивается «в конвертах»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ячая линии» по вопросам легализации заработной платы и трудовых отношений 8(4132)654912; 8(4132)654996; 8(4132)650520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8:00Z</dcterms:created>
  <dc:creator>Московец П.В.</dc:creator>
  <dc:description/>
  <cp:keywords/>
  <dc:language>en-US</dc:language>
  <cp:lastModifiedBy>Дойничко Станислав</cp:lastModifiedBy>
  <dcterms:modified xsi:type="dcterms:W3CDTF">2024-11-21T23:21:00Z</dcterms:modified>
  <cp:revision>10</cp:revision>
  <dc:subject/>
  <dc:title/>
</cp:coreProperties>
</file>