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sub_1500"/>
            <w:bookmarkStart w:id="1" w:name="sub_1500"/>
            <w:bookmarkEnd w:id="1"/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ановка на учет и направ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Форма уведомления о предоставлении промежуточного результата</w:t>
        <w:br/>
        <w:t>муниципальной услуги (постановка на учет) в электронной форме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exact" w:line="734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татус информиров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Заявление рассмотрено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exact" w:line="734"/>
        <w:ind w:right="-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ментарий к статусу информирования:</w:t>
      </w:r>
    </w:p>
    <w:p>
      <w:pPr>
        <w:pStyle w:val="Normal"/>
        <w:widowControl w:val="false"/>
        <w:spacing w:lineRule="exact" w:line="3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Ваше заявление рассмотрено. Индивидуальный номер заявления</w:t>
      </w:r>
    </w:p>
    <w:p>
      <w:pPr>
        <w:pStyle w:val="Normal"/>
        <w:widowControl w:val="false"/>
        <w:tabs>
          <w:tab w:val="clear" w:pos="708"/>
          <w:tab w:val="left" w:pos="2246" w:leader="underscore"/>
        </w:tabs>
        <w:spacing w:lineRule="exact" w:line="3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ab/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Ожидайте направления в выбранную образовательную</w:t>
      </w:r>
    </w:p>
    <w:p>
      <w:pPr>
        <w:pStyle w:val="Normal"/>
        <w:widowControl w:val="false"/>
        <w:tabs>
          <w:tab w:val="clear" w:pos="708"/>
          <w:tab w:val="left" w:pos="3562" w:leader="underscore"/>
        </w:tabs>
        <w:spacing w:lineRule="exact" w:line="3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организацию пос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указывается желаемая дата при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указанная в заявлении)».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ановка на учет и направ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шения о предоставлении промежуточного результата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 бумажной форме)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Тенькинского городского округа Магаданской области</w:t>
      </w:r>
    </w:p>
    <w:p>
      <w:pPr>
        <w:pStyle w:val="81"/>
        <w:shd w:fill="auto" w:val="clear"/>
        <w:spacing w:lineRule="exact" w:line="180" w:before="0" w:after="22"/>
        <w:rPr/>
      </w:pPr>
      <w:r>
        <w:rPr/>
        <w:t xml:space="preserve">Наименование уполномоченного органа исполнительной власти субъекта </w:t>
      </w:r>
    </w:p>
    <w:p>
      <w:pPr>
        <w:pStyle w:val="81"/>
        <w:shd w:fill="auto" w:val="clear"/>
        <w:spacing w:lineRule="exact" w:line="180" w:before="0" w:after="22"/>
        <w:rPr/>
      </w:pPr>
      <w:r>
        <w:rPr/>
        <w:t>Российской Федерации или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___________________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едоставлении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 части постановки на учет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от ________________№ </w:t>
        <w:tab/>
        <w:t xml:space="preserve"> _________и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нему документы, уполномоченным органом 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Тенькинского городского округа Магаданской области</w:t>
      </w:r>
    </w:p>
    <w:p>
      <w:pPr>
        <w:pStyle w:val="Normal"/>
        <w:widowControl w:val="false"/>
        <w:spacing w:lineRule="exact" w:line="18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ru-RU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поставить на учет (ФИО ребенка полностью), в качестве нуждающегося в предоставлении места в муниципальной образовательной организации/ (перечислить указанные в заявлении параметр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                                           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                (ФИО сотруд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ановка на учет и направ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Форма уведомления о предоставлении муниципальной услуги (направление в муниципальную образовательную организацию)</w:t>
        <w:br/>
        <w:t>в электронной форме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31" w:before="0" w:after="3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Статус информирова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Направлен в дошкольную образовательную организацию</w:t>
      </w:r>
    </w:p>
    <w:p>
      <w:pPr>
        <w:pStyle w:val="Normal"/>
        <w:widowControl w:val="false"/>
        <w:spacing w:lineRule="auto" w:line="360" w:before="0" w:after="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ментарий к статусу информирования: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ab/>
        <w:t>«Вам предоставлено место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 ___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указываются название дошкольной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данные о группе) в соответствии с_________________ 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widowControl w:val="false"/>
        <w:tabs>
          <w:tab w:val="clear" w:pos="708"/>
          <w:tab w:val="left" w:pos="14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ab/>
        <w:tab/>
        <w:t>Вам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 _______________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описывается порядок действия заявителя после выставления статуса с указанием срока выполнения действия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ановка на учет и направ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2" w:name="bookmark2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Форма решения о предоставлении муниципальной услуг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(в бумажной форм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Тенькинского городского округа Магаданской области</w:t>
      </w:r>
    </w:p>
    <w:p>
      <w:pPr>
        <w:pStyle w:val="Normal"/>
        <w:widowControl w:val="false"/>
        <w:spacing w:lineRule="exact" w:line="180" w:before="0" w:after="22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Наименование уполномоченного органа исполнительной власти субъекта </w:t>
      </w:r>
    </w:p>
    <w:p>
      <w:pPr>
        <w:pStyle w:val="Normal"/>
        <w:widowControl w:val="false"/>
        <w:spacing w:lineRule="exact" w:line="180" w:before="0" w:after="22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оссийской Федерации или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___________________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</w:t>
      </w:r>
    </w:p>
    <w:p>
      <w:pPr>
        <w:pStyle w:val="Normal"/>
        <w:widowControl w:val="false"/>
        <w:spacing w:before="0" w:after="333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(в бумажной форме)</w:t>
      </w:r>
    </w:p>
    <w:p>
      <w:pPr>
        <w:pStyle w:val="Normal"/>
        <w:widowControl w:val="false"/>
        <w:tabs>
          <w:tab w:val="clear" w:pos="708"/>
          <w:tab w:val="left" w:pos="7954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</w:t>
        <w:tab/>
        <w:t>№</w:t>
      </w:r>
    </w:p>
    <w:p>
      <w:pPr>
        <w:pStyle w:val="Normal"/>
        <w:widowControl w:val="false"/>
        <w:tabs>
          <w:tab w:val="clear" w:pos="708"/>
          <w:tab w:val="left" w:pos="7954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auto" w:line="276"/>
        <w:ind w:left="6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м предоставлено место в ______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(указываются назва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дошкольной образовательной организ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в группе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с режимом пребывания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указывается режим пребывания ребенка в групп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для обучения по образовательной программе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указываются наименование и направленность образовательной программы (при наличии)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на языке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указывается соответствующий язык образования)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ля осуществления присмотра и ухода в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соответствии с</w:t>
        <w:tab/>
        <w:t>_________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auto" w:line="276"/>
        <w:ind w:left="6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Вам необходимо</w:t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описывается порядок действия заявителя с указанием срока выполнения действ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                (ФИО сотруд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ановка на учет и направ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Форма уведомления об отказе в предоставлении промежуточного результата муниципальной услуги  (постановки на учет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 электронной форме</w:t>
      </w:r>
    </w:p>
    <w:p>
      <w:pPr>
        <w:pStyle w:val="Normal"/>
        <w:widowControl w:val="false"/>
        <w:spacing w:lineRule="exact" w:line="638"/>
        <w:ind w:right="26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татус информиров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Отказано в предоставлении услуги </w:t>
      </w:r>
      <w:r>
        <w:rPr>
          <w:rFonts w:cs="Times New Roman" w:ascii="Times New Roman" w:hAnsi="Times New Roman"/>
          <w:sz w:val="28"/>
          <w:szCs w:val="28"/>
          <w:lang w:bidi="ru-RU"/>
        </w:rPr>
        <w:t>Комментарий к статусу информирова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«Вам отказано в предоставлении услуги по текущему заявлению по прич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указывается прич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по которой по заявлению принято отрицательное решение).</w:t>
      </w:r>
    </w:p>
    <w:p>
      <w:pPr>
        <w:pStyle w:val="Normal"/>
        <w:widowControl w:val="false"/>
        <w:tabs>
          <w:tab w:val="clear" w:pos="708"/>
          <w:tab w:val="left" w:pos="409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Вам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указывается порядок действ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который необходимо выполнить заявителю для получения положительного результата по заявлению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ановка на учет и направ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3" w:name="bookmark26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Форма решения об отказе в предоставлении промежуточного результата</w:t>
        <w:br/>
        <w:t>муниципальной услуги (в бумажной форме)</w:t>
      </w:r>
      <w:bookmarkEnd w:id="3"/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Тенькинского городского округа Магаданской области</w:t>
      </w:r>
    </w:p>
    <w:p>
      <w:pPr>
        <w:pStyle w:val="Normal"/>
        <w:widowControl w:val="false"/>
        <w:spacing w:lineRule="exact" w:line="180" w:before="0" w:after="22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Наименование уполномоченного органа исполнительной власти субъекта </w:t>
      </w:r>
    </w:p>
    <w:p>
      <w:pPr>
        <w:pStyle w:val="Normal"/>
        <w:widowControl w:val="false"/>
        <w:spacing w:lineRule="exact" w:line="180" w:before="0" w:after="22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оссийской Федерации или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___________________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муниципальной услуги</w:t>
        <w:br/>
        <w:t>«Постановка на учет и направление детей в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widowControl w:val="false"/>
        <w:tabs>
          <w:tab w:val="clear" w:pos="708"/>
          <w:tab w:val="left" w:pos="7954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</w:t>
        <w:tab/>
        <w:t>№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м отказано в предоставлении услуги по текущему заявлению по причине</w:t>
      </w:r>
    </w:p>
    <w:p>
      <w:pPr>
        <w:pStyle w:val="Normal"/>
        <w:widowControl w:val="false"/>
        <w:tabs>
          <w:tab w:val="clear" w:pos="708"/>
          <w:tab w:val="left" w:pos="23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указывается причина, по которой по заявлению принято отрицательное решение)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ам необходимо </w:t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(ФИО сотрудника, принявшего реш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ановка на учет и направ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/>
      </w:pPr>
      <w:bookmarkStart w:id="4" w:name="bookmark2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Форма заявления о предоставлении муниципальной услуги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в электронном ви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exact" w:line="206"/>
        <w:ind w:right="14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фамилия, имя, отчество заявителя (последнее - при наличии),</w:t>
        <w:br/>
        <w:t>данные документа, удостоверяющего личность,</w:t>
        <w:br/>
        <w:t>контактный телефон, почтовый адрес, адрес электронной</w:t>
        <w:br/>
        <w:t>поч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редоставлении муниципальной услуги в электроном ви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819"/>
        <w:gridCol w:w="3271"/>
        <w:gridCol w:w="1786"/>
        <w:gridCol w:w="78"/>
        <w:gridCol w:w="450"/>
        <w:gridCol w:w="1535"/>
        <w:gridCol w:w="181"/>
        <w:gridCol w:w="1562"/>
        <w:gridCol w:w="65"/>
      </w:tblGrid>
      <w:tr>
        <w:trPr>
          <w:trHeight w:val="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7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п/</w:t>
            </w:r>
          </w:p>
          <w:p>
            <w:pPr>
              <w:pStyle w:val="Normal"/>
              <w:widowControl w:val="false"/>
              <w:spacing w:lineRule="exact" w:line="317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п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Перечень вопросов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Отве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ы являетесь родителем или законным представителем ребенк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одител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конный представ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87" w:hRule="exact"/>
        </w:trPr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3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втоматически заполняются данные из профиля пользователя ЕСИА: фамилия, имя, отчество (при наличии); паспортные данные (серия, номер, кем выдан, когда выдан)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рсональные данные ребенка, на которого подается заявление о предоставлении услуги: фамилия, имя, отчество (при наличии); дата рождения;</w:t>
            </w:r>
          </w:p>
          <w:p>
            <w:pPr>
              <w:pStyle w:val="Normal"/>
              <w:widowControl w:val="false"/>
              <w:spacing w:lineRule="exact" w:line="322"/>
              <w:ind w:left="-9" w:firstLine="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еквизиты свидетельства о рождении ребенка либо другого документа, удостоверяющего личность ребенка; адрес места жительств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елаемые параметры зачисления: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елаемая дата приема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зык образования (выбор из списка)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жим пребывания ребенка в группе (выбор из списка)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правленность группы (выбор из списка)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ид компенсирующей группы (выбор из списка при выборе групп   компенсирующей направленности)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случае выбора оздоровительной или компенсирующей группы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полнительно может быть предоставлен в электронном виде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ответствующий документ, заверенный усиленной квалифицированной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исью организации его выдавш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валифицированной подписью организации его выдавш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66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 xml:space="preserve">множественный выбор из списка </w:t>
                    <w:br/>
                    <w:t>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</w:t>
                    <w:br/>
                    <w:t>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87"/>
              <w:gridCol w:w="43"/>
              <w:gridCol w:w="3570"/>
              <w:gridCol w:w="2287"/>
              <w:gridCol w:w="14"/>
            </w:tblGrid>
            <w:tr>
              <w:trPr>
                <w:trHeight w:val="1412" w:hRule="exact"/>
              </w:trPr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бинарная отметка «Да/Нет», по умолчанию - «Нет»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7"/>
                    <w:shd w:fill="auto" w:val="clear"/>
                    <w:spacing w:lineRule="exact" w:line="240" w:before="0" w:after="60"/>
                    <w:jc w:val="left"/>
                    <w:rPr/>
                  </w:pPr>
                  <w:r>
                    <w:rPr>
                      <w:rStyle w:val="212pt"/>
                    </w:rPr>
                    <w:t>Согласие на</w:t>
                  </w:r>
                </w:p>
                <w:p>
                  <w:pPr>
                    <w:pStyle w:val="27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>общеразвивающую группу</w:t>
                  </w:r>
                </w:p>
              </w:tc>
              <w:tc>
                <w:tcPr>
                  <w:tcW w:w="5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бинарная отметка «Да/Нет» может заполняться при выборе группы не общеразвивающей направленности, по умолчанию - «Нет»</w:t>
                  </w:r>
                </w:p>
              </w:tc>
            </w:tr>
            <w:tr>
              <w:trPr>
                <w:trHeight w:val="574" w:hRule="exac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Согласие на группу присмотра и ухода</w:t>
                  </w:r>
                </w:p>
              </w:tc>
              <w:tc>
                <w:tcPr>
                  <w:tcW w:w="5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7"/>
                    <w:shd w:fill="auto" w:val="clear"/>
                    <w:spacing w:lineRule="exact" w:line="240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бинарная отметка «Да/Нет», по умолчанию -«Нет»</w:t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Согласие на</w:t>
                  </w:r>
                </w:p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кратковременный режим пребывания</w:t>
                  </w:r>
                </w:p>
              </w:tc>
              <w:tc>
                <w:tcPr>
                  <w:tcW w:w="5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бинарная отметка «Да/Нет», по умолчанию - «Нет», может заполняться при выборе режимов более 5 часов в день</w:t>
                  </w:r>
                </w:p>
              </w:tc>
            </w:tr>
            <w:tr>
              <w:trPr>
                <w:trHeight w:val="833" w:hRule="exac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Согласие на группу полного дня</w:t>
                  </w:r>
                </w:p>
              </w:tc>
              <w:tc>
                <w:tcPr>
                  <w:tcW w:w="5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7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бинарная отметка «Да/Нет», по умолчанию -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т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сли НЕТ, переход к шагу № 5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т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ановка на учет и направ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01"/>
        <w:shd w:fill="auto" w:val="clear"/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01"/>
        <w:shd w:fill="auto" w:val="clear"/>
        <w:spacing w:lineRule="exact" w:line="240" w:before="0" w:after="0"/>
        <w:ind w:right="20" w:hanging="0"/>
        <w:rPr/>
      </w:pPr>
      <w:r>
        <w:rPr>
          <w:sz w:val="28"/>
          <w:szCs w:val="28"/>
        </w:rPr>
        <w:t>о предоставлении муниципальной услуги на бумажном носителе</w:t>
      </w:r>
    </w:p>
    <w:p>
      <w:pPr>
        <w:pStyle w:val="Normal"/>
        <w:widowControl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0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ФИО родителя (законного представителя), паспортные данные (реквизиты документа, подтверждающего представительство)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родитель (законный представитель)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ошу поставить на учет в качестве нуждающегося в предоставлении места в образовательной организации, а также направить на обучение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 xml:space="preserve">(желаемая дата обучения)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разовательную организац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наименование образовательной организации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предоставлением возможности обуч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указать язык образования, режим пребывания ребенка в группе, направленность группы, реквизиты заключения психолого-медико</w:t>
        <w:softHyphen/>
        <w:t xml:space="preserve">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живающего по адрес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адрес места жительства).</w:t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указываются в порядке приоритета).</w:t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во внеочередном (первоочередном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рядке. Соответствующие документы, подтверждающие право, прилагаются.</w:t>
      </w:r>
    </w:p>
    <w:p>
      <w:pPr>
        <w:pStyle w:val="Normal"/>
        <w:widowControl w:val="false"/>
        <w:spacing w:lineRule="exact" w:line="322" w:before="0" w:after="29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бразовательной организаци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наименование образовательной организации из указанной в приоритете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учается брат (сестр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ФИО ребенка, в отношении которого подается заявление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ФИО (брата (сестры).</w:t>
      </w:r>
    </w:p>
    <w:p>
      <w:pPr>
        <w:pStyle w:val="Normal"/>
        <w:widowControl w:val="false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актные данны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: 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( документы, которые представил заявитель)</w:t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езульта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ения муниципальной услуги прошу сообщить мне:</w:t>
      </w:r>
    </w:p>
    <w:p>
      <w:pPr>
        <w:pStyle w:val="Normal"/>
        <w:widowControl w:val="false"/>
        <w:tabs>
          <w:tab w:val="clear" w:pos="708"/>
          <w:tab w:val="left" w:pos="5720" w:leader="underscore"/>
        </w:tabs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телефону: </w:t>
        <w:tab/>
        <w:t>;</w:t>
      </w:r>
    </w:p>
    <w:p>
      <w:pPr>
        <w:pStyle w:val="Normal"/>
        <w:widowControl w:val="false"/>
        <w:tabs>
          <w:tab w:val="clear" w:pos="708"/>
          <w:tab w:val="left" w:pos="6759" w:leader="underscore"/>
        </w:tabs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чтовому адресу:</w:t>
        <w:tab/>
        <w:t>;</w:t>
      </w:r>
    </w:p>
    <w:p>
      <w:pPr>
        <w:pStyle w:val="Normal"/>
        <w:widowControl w:val="false"/>
        <w:tabs>
          <w:tab w:val="clear" w:pos="708"/>
          <w:tab w:val="left" w:pos="7796" w:leader="underscore"/>
        </w:tabs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адресу электронной почты:</w:t>
        <w:tab/>
        <w:t>;</w:t>
      </w:r>
    </w:p>
    <w:p>
      <w:pPr>
        <w:pStyle w:val="Normal"/>
        <w:widowControl w:val="false"/>
        <w:tabs>
          <w:tab w:val="clear" w:pos="708"/>
          <w:tab w:val="left" w:pos="5720" w:leader="underscore"/>
        </w:tabs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ез МФЦ:</w:t>
        <w:tab/>
        <w:t>.</w:t>
      </w:r>
    </w:p>
    <w:p>
      <w:pPr>
        <w:pStyle w:val="Normal"/>
        <w:widowControl w:val="false"/>
        <w:ind w:left="7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нужное вписать)</w:t>
      </w:r>
    </w:p>
    <w:p>
      <w:pPr>
        <w:pStyle w:val="Normal"/>
        <w:widowControl w:val="false"/>
        <w:ind w:left="7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__________________                                              ________________</w:t>
      </w:r>
    </w:p>
    <w:p>
      <w:pPr>
        <w:pStyle w:val="Normal"/>
        <w:widowControl w:val="false"/>
        <w:ind w:left="740" w:hanging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bidi="ru-RU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bidi="ru-RU"/>
        </w:rPr>
        <w:t>(заявитель)                                                                                          (подпись)</w:t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та: «____» ___________</w:t>
        <w:tab/>
        <w:t>20___ 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ановка на учет и направ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5" w:name="bookmark2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Форма решения об отказе в приеме документов, необходимых для</w:t>
      </w:r>
      <w:bookmarkEnd w:id="5"/>
    </w:p>
    <w:p>
      <w:pPr>
        <w:pStyle w:val="Normal"/>
        <w:widowControl w:val="false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редоставления услуг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</w:t>
      </w:r>
    </w:p>
    <w:p>
      <w:pPr>
        <w:pStyle w:val="Normal"/>
        <w:widowControl w:val="false"/>
        <w:spacing w:lineRule="exact" w:line="180" w:before="0" w:after="22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spacing w:lineRule="exact" w:line="180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или органа местного самоуправления</w:t>
      </w:r>
    </w:p>
    <w:p>
      <w:pPr>
        <w:pStyle w:val="Normal"/>
        <w:widowControl w:val="false"/>
        <w:spacing w:lineRule="exact" w:line="280"/>
        <w:ind w:left="67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674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у: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lineRule="exact" w:line="322" w:before="0" w:after="333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отказе в приёме документов, необходимых для предоставления услуг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«Постановка на учет и направление детей в 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tabs>
          <w:tab w:val="clear" w:pos="708"/>
          <w:tab w:val="left" w:pos="7152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</w:t>
        <w:tab/>
        <w:t>№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смотрев Ваше заявление от_____</w:t>
        <w:tab/>
        <w:t>№ _____</w:t>
        <w:tab/>
        <w:t>и прилагаемые к нему документы, уполномоченным органом__________________________________________________________</w:t>
        <w:tab/>
      </w:r>
    </w:p>
    <w:p>
      <w:pPr>
        <w:pStyle w:val="Normal"/>
        <w:widowControl w:val="false"/>
        <w:spacing w:lineRule="exact" w:line="180" w:before="0" w:after="22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наименование уполномоченного органа исполнительной власти субъекта Российской Федерации или органа местного</w:t>
      </w:r>
    </w:p>
    <w:p>
      <w:pPr>
        <w:pStyle w:val="Normal"/>
        <w:widowControl w:val="false"/>
        <w:spacing w:lineRule="exact" w:line="180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самоуправления</w:t>
      </w:r>
    </w:p>
    <w:p>
      <w:pPr>
        <w:pStyle w:val="37"/>
        <w:shd w:fill="auto" w:val="clear"/>
        <w:rPr/>
      </w:pPr>
      <w:r>
        <w:rPr>
          <w:color w:val="000000"/>
          <w:lang w:bidi="ru-RU"/>
        </w:rPr>
        <w:t>принято решение об отказе в приеме и регистрации документов, необходимых для предоставления муниципальной услуги, по следующим основа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ункта административ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основания для отказа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ответствии со стандар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ъяснение причин отказа в приеме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регистрации докумен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ая информация:__________________________________</w:t>
        <w:tab/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Должность и ФИО сотрудника, принявшего решение                                                               Сведения об электрон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18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ru-RU"/>
        </w:rPr>
        <w:t>подпис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33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10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140" w:after="12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Скакалина Светлана Васильевна</cp:lastModifiedBy>
  <cp:lastPrinted>2022-05-23T15:23:00Z</cp:lastPrinted>
  <dcterms:modified xsi:type="dcterms:W3CDTF">2023-08-25T05:39:00Z</dcterms:modified>
  <cp:revision>78</cp:revision>
  <dc:subject/>
  <dc:title/>
</cp:coreProperties>
</file>