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36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муниципального округа Магаданской области  от 04 апреля 2024 г.  № 173-п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Тенькинского муниципального округа Магаданской области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2409"/>
        <w:gridCol w:w="1418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, предусмотренных пунктом 2 статьи 39.15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е не соответствует требованиям пункта 1 статьи 39.15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е подано в иной уполномоченный орга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ступления заявления, не отвечающего указанным требованиям, заявление возвращается заявителю с указанием причин возвра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е 16 статьи 11.1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14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1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3 статьи 39.1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О государственной регистрации недвижимости», не может быть предоставлен заявителю по основаниям, указанны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3 статьи 39.1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нее поданной схемы земельного участка, совпадающей со вновь подаваем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ссмотрения первой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217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индивидуальные предприниматели (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441"/>
        <w:gridCol w:w="2154"/>
        <w:gridCol w:w="2518"/>
        <w:gridCol w:w="1986"/>
        <w:gridCol w:w="1514"/>
        <w:gridCol w:w="14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унктом 1 статьи 39.15 Земельного кодекса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к А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.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от имени заявителя действует представ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в установленном порядк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равоустанавливающие докумен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 П/03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кументов, которые Уполномоченный орган запрашивает самостоятельно в порядке межведомственного информационного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хема расположения земельного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оектная документац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ектная документация лес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енный перевод на русский язы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ителем является иностранное юридическо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еест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 xml:space="preserve">подготовленный садоводческим или огородническим некоммерческим товариществом реестр членов такого товарище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659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о предварительном соглас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ом органе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bookmark18"/>
      <w:bookmarkEnd w:id="3"/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984"/>
        <w:gridCol w:w="1985"/>
        <w:gridCol w:w="2194"/>
        <w:gridCol w:w="74"/>
        <w:gridCol w:w="170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ием и проверка комплектности документов, регистрация заявл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, ведущий прием заявлений,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полномочий заявителя (в случае действия по доверенности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, в соответствии с АР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ку соответствия представленных документов установленным требованиям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В случае отсутствия замечаний 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ием и регистрацию заявления в специальном журнал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направление заявления на рассмотрение руководителю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рассматривает заявление, определяет исполнителя и направляет специалисту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/>
            </w:pPr>
            <w:r>
              <w:rPr>
                <w:lang w:bidi="ru-RU"/>
              </w:rPr>
              <w:t xml:space="preserve">Должностное лицо </w:t>
            </w:r>
            <w:r>
              <w:rPr/>
              <w:t>Уполномоченного органа</w:t>
            </w:r>
            <w:r>
              <w:rPr>
                <w:lang w:bidi="ru-RU"/>
              </w:rPr>
              <w:t>, ответственное за предоставле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 к А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к А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, установление оснований для возврата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оверка заявления и документов представленных для получения муниципальной услу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уполномоченного органа проверяет соответствие заявления требованиям пункта 1 статьи 39.17 ЗК РФ, соответствие представленных документов требованиям пункта 2 статьи 39.17 ЗК Р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 случае установления несоответствия либо подачи в иной Уполномоченный орган, готовит письмо о возврате заявления о предоставлении земельного участка и передаёт его на подпись руководителю Уполномоченного органа, который принимает решение в день поступления проекта письм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 подписания руководителем Уполномоченного органа ответа, специалист Уполномоченного органа извещает заявителя с использованием способа связи, указанного в заявлении, о возврате заявления, сообщает дату и время выдачи оформленного письм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отсутствии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3 дня со дня направления межведомственного запрос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Уполномоченного орган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передачи земельного участка в собственность бесплатно 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авливает проект распоряжения </w:t>
            </w:r>
            <w:r>
              <w:rPr>
                <w:rFonts w:cs="Times New Roman" w:ascii="Times New Roman" w:hAnsi="Times New Roman"/>
                <w:lang w:eastAsia="zh-CN"/>
              </w:rPr>
              <w:t>или проект письма об отказ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ов подготовленных документов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проекты распоряжения или письмо об отказе на подпись руководителю Уполномоченного органа (лицу, им уполномоченному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ывает распоряжение или письмо об отказе и направляет в </w:t>
            </w:r>
            <w:r>
              <w:rPr>
                <w:rFonts w:cs="Times New Roman" w:ascii="Times New Roman" w:hAnsi="Times New Roman"/>
              </w:rPr>
              <w:t>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гис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аспоряжение или письмо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 в образовании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 орг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на основании поступившего распоряже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проект акта приема - передачи земельного участ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ывает проект подготовленного документа и направляет на подпись руководителю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оступления письма об отказе, осуществляет процедуры предусмотренные подпунктом 3.6.4 АР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полномоченного органа подписывает акт приема-передачи и направляет в Уполномоченный орг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Уполномоченного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Уполномоченного органа выдает заявителю под роспись акт приема- передач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  <w:r>
              <w:rPr>
                <w:strike/>
              </w:rPr>
              <w:t xml:space="preserve"> </w:t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Уполномоченного орган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пециалист Уполномоченного орган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trike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699"/>
        <w:gridCol w:w="280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Уполномоченного орг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 Электронная почта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sectPr>
      <w:headerReference w:type="default" r:id="rId20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В 2024 году процедура, предусмотренная п.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ст. 39.1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5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, осуществляется в срок не более 14 календарных дней (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Правительства РФ от 09.04.2022 № 629)</w:t>
      </w:r>
    </w:p>
    <w:p>
      <w:pPr>
        <w:pStyle w:val="Footnote"/>
        <w:rPr/>
      </w:pPr>
      <w:r>
        <w:rPr>
          <w:rStyle w:val="FootnoteCharacters"/>
          <w:lang w:val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В 2024 году процедура, предусмотренная п.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7.1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ст. 39.1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5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, осуществляется в срок не более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2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календарных дней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Правительства РФ от 09.04.2022 № 629)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4382&amp;dst=369" TargetMode="External"/><Relationship Id="rId5" Type="http://schemas.openxmlformats.org/officeDocument/2006/relationships/hyperlink" Target="https://login.consultant.ru/link/?req=doc&amp;base=LAW&amp;n=454382&amp;dst=812" TargetMode="External"/><Relationship Id="rId6" Type="http://schemas.openxmlformats.org/officeDocument/2006/relationships/hyperlink" Target="https://login.consultant.ru/link/?req=doc&amp;base=LAW&amp;n=454382&amp;dst=824" TargetMode="External"/><Relationship Id="rId7" Type="http://schemas.openxmlformats.org/officeDocument/2006/relationships/hyperlink" Target="https://login.consultant.ru/link/?req=doc&amp;base=LAW&amp;n=454382&amp;dst=1766" TargetMode="External"/><Relationship Id="rId8" Type="http://schemas.openxmlformats.org/officeDocument/2006/relationships/hyperlink" Target="https://login.consultant.ru/link/?req=doc&amp;base=LAW&amp;n=454382&amp;dst=830" TargetMode="External"/><Relationship Id="rId9" Type="http://schemas.openxmlformats.org/officeDocument/2006/relationships/hyperlink" Target="https://login.consultant.ru/link/?req=doc&amp;base=LAW&amp;n=454382&amp;dst=833" TargetMode="External"/><Relationship Id="rId10" Type="http://schemas.openxmlformats.org/officeDocument/2006/relationships/hyperlink" Target="https://login.consultant.ru/link/?req=doc&amp;base=LAW&amp;n=454382&amp;dst=834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54382&amp;dst=812" TargetMode="External"/><Relationship Id="rId13" Type="http://schemas.openxmlformats.org/officeDocument/2006/relationships/hyperlink" Target="https://login.consultant.ru/link/?req=doc&amp;base=LAW&amp;n=454382&amp;dst=834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68948&amp;dst=100010" TargetMode="External"/><Relationship Id="rId2" Type="http://schemas.openxmlformats.org/officeDocument/2006/relationships/hyperlink" Target="https://login.consultant.ru/link/?req=doc&amp;base=LAW&amp;n=468948&amp;dst=10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15:00Z</dcterms:created>
  <dc:creator>user</dc:creator>
  <dc:description/>
  <cp:keywords/>
  <dc:language>en-US</dc:language>
  <cp:lastModifiedBy>Shipulina</cp:lastModifiedBy>
  <cp:lastPrinted>2016-11-09T16:03:00Z</cp:lastPrinted>
  <dcterms:modified xsi:type="dcterms:W3CDTF">2024-05-02T03:21:00Z</dcterms:modified>
  <cp:revision>19</cp:revision>
  <dc:subject/>
  <dc:title>Приложение</dc:title>
</cp:coreProperties>
</file>