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Тенькинского муниципального округа Магаданской области (далее - Уполномоченный орган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услуги в ГИС «Реестр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>Тенькинского муниципального округа Магаданской области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000164431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 (далее - АР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городского округа Магаданской области  от 31 августа 2022 г.  № 298-па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Тенькинского муниципального округа Магаданской области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Тенькинского муниципального округа Магаданской области (далее - Администрац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неполного комплекта документов, необходимых для предоставления услуг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итель не является лицом, предусмотр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татьей 39.40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дано ходатайство об установлении публичного сервитута в целях, не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39.37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1.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унктами 2 и 3 статьи 39.41 Земельного кодекса РФ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2. Не соблюдены условия установления публичного сервитута, предусмотренные статьями 23 и 39.39 Земельного кодекса РФ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, предусмотренных подпунктами 1, 3 и 4 статьи 39.37 Земельного кодекса РФ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становление публичного сервитута в границах, указанных в ходатайстве, препятствует размещению объектов, предусмотренных утвержденным проектом планировки территори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Заявление пода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Уполномоченный орган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Уполномоченный орган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ие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ееся организацией связи, - для размещения линий или сооружений связи, указанных в подпункте 1 статьи 39.37 Земельного Кодекса Росс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иеся владельцами объектов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5 статьи 39.37 Земельного Кодекс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унктом 1 статьи 56.4 Земельного Кодекса России и подавшие ходатайство об изъятии земельного участка для государственных ил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8"/>
        <w:gridCol w:w="2435"/>
        <w:gridCol w:w="2154"/>
        <w:gridCol w:w="2381"/>
        <w:gridCol w:w="1986"/>
        <w:gridCol w:w="1648"/>
        <w:gridCol w:w="153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 к 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документа для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т имени заявителя действует представитель,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</w:t>
            </w:r>
            <w:r>
              <w:rPr>
                <w:rFonts w:cs="Times New Roman" w:ascii="Times New Roman" w:hAnsi="Times New Roman"/>
                <w:lang w:val="en-US" w:bidi="en-US"/>
              </w:rPr>
              <w:t>sig</w:t>
            </w: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существление публичного сервитута повлечет необходимость реконструкции или сноса указанных линейного объекта, соору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инженерное сооруж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план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дастровый план территории либо его фрагмент, на котором приводится изображение сравнительных вариантов размещения инженерного соору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говор о подключении (технологическом присоединении) к электрическим сетям, тепловым сетям, водопроводным сетям, сетям водоснабжения и (или) водоотведения, сетям газоснабжения с указанием сторон такого договора и сроков технологического присоединения, в целях исполнения которого требуется размещение инженерн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организации строительства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Ю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Н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ях земельных участков, в отношении которых подано ходатайство об установлении публичного сервиту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</w:t>
            </w:r>
            <w:r>
              <w:rPr>
                <w:rFonts w:cs="Times New Roman" w:ascii="Times New Roman" w:hAnsi="Times New Roman"/>
              </w:rPr>
              <w:t xml:space="preserve"> правообладателях земельных участ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обходимо приложить образец заполнения формы межведомственного запроса и образец заполнения формы ответа на межведомственный запро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обходимо приложить образец заполнения формы межведомственного запроса и образец заполнения формы ответа на межведомственный запро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диного государственного реестра недвижимости об инженерном соору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б </w:t>
            </w:r>
            <w:r>
              <w:rPr>
                <w:rFonts w:cs="Times New Roman" w:ascii="Times New Roman" w:hAnsi="Times New Roman"/>
              </w:rPr>
              <w:t>инженерном соору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тановлении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об отказе в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 и регистрация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установление личности заявителя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ку полномочий заявителя (в случае действия по доверенности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проверку наличия документов в соответствием с АР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ку соответствия представленных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В случае наличия оснований для отказа в приеме документов, 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чение сведений посредством СМЭ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егистрирует заявление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, поступившее в форме почтового отправления, регистрируется в системе электронного документа оборота в соответствии с инструкцией по делопроизводству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матривает заявление, определяет исполнителя и направляет специалисту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Уполномоченного орган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правооблад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 и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у наличия документов, прилагаемых к заявлению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необходимых согласований и обследований по земельному участк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одготовку соглашения по предоставлению права ограниченного пользования чужим земельным участком (сервитут) или письма об отказе в предоставлении муниципальной услуги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согласование с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направление документа руководителю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 утверждени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ывает документ или письмо об отказе и направляет в </w:t>
            </w:r>
            <w:r>
              <w:rPr>
                <w:rFonts w:cs="Times New Roman" w:ascii="Times New Roman" w:hAnsi="Times New Roman"/>
              </w:rPr>
              <w:t>Уполномоченный орга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ля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с момента поступления ответов на за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, 2 к А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гистрирует документ или письмо об отказ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вещает заявителя (его представителя) о результате предоставления муниципальной услуги, сообщает дату и время выдачи оформленного документа или письма об отказ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дает заявителю (его представителю) под роспись оформленный документ или письмо об отказе в предоставлении муниципальной услуги с указанием причин отказа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лучае принятия решения об отказе в предоставлении муниципальной услуги готовит письмо об отказе, которое выдает заявителю лично по месту подачи заявления либо направляет письмо почтовым или электронным отправлением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одписания документа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186"/>
        <w:gridCol w:w="2128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Тенькинского муниципального округа Магаданской области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Админист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Уполномоченного орг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Уполномоченного органа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 xml:space="preserve">2.Портал ФГИС, обеспечивающий процесс до (вне)судебного обжалования решений и (без)действий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Уполномоченного орга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3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Сноска (6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Сноска (6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  <w:textAlignment w:val="auto"/>
    </w:pPr>
    <w:rPr>
      <w:rFonts w:ascii="Calibri" w:hAnsi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nsultant.ru/document/cons_doc_LAW_357290/1a2396cf5e4aecc0e6e96fafa771cb3e6d25db7f/%23dst2037" TargetMode="External"/><Relationship Id="rId5" Type="http://schemas.openxmlformats.org/officeDocument/2006/relationships/hyperlink" Target="http://www.consultant.ru/document/cons_doc_LAW_357290/b124e72af2b0eabb7334175b1c01a5454388a0cb/%23dst201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7:00Z</dcterms:created>
  <dc:creator>user</dc:creator>
  <dc:description/>
  <cp:keywords/>
  <dc:language>en-US</dc:language>
  <cp:lastModifiedBy>Shipulina</cp:lastModifiedBy>
  <cp:lastPrinted>2016-11-09T16:03:00Z</cp:lastPrinted>
  <dcterms:modified xsi:type="dcterms:W3CDTF">2024-06-05T05:47:00Z</dcterms:modified>
  <cp:revision>11</cp:revision>
  <dc:subject/>
  <dc:title>Приложение</dc:title>
</cp:coreProperties>
</file>