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6" w:leader="none"/>
        </w:tabs>
        <w:jc w:val="center"/>
        <w:rPr>
          <w:sz w:val="28"/>
          <w:szCs w:val="32"/>
        </w:rPr>
      </w:pPr>
      <w:r>
        <w:rPr>
          <w:sz w:val="28"/>
          <w:szCs w:val="36"/>
        </w:rPr>
        <w:t>УПРАВЛЕНИЕ ИМУЩЕСТВЕННЫХ И ЗЕМЕЛЬГНЫХ ОТНОШЕНИЙ АДМИНИСТРАЦИИ ТЕНЬКИНСКОГО МУНИЦИПАЛЬНОГО ОКРУГА МАГАДАНСКОЙ ОБЛАСТИ</w:t>
      </w:r>
    </w:p>
    <w:p>
      <w:pPr>
        <w:pStyle w:val="Normal"/>
        <w:tabs>
          <w:tab w:val="clear" w:pos="708"/>
          <w:tab w:val="left" w:pos="966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sz w:val="28"/>
          <w:szCs w:val="40"/>
        </w:rPr>
      </w:pPr>
      <w:r>
        <w:rPr>
          <w:sz w:val="28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5.06.2024 № 200</w:t>
      </w:r>
    </w:p>
    <w:tbl>
      <w:tblPr>
        <w:tblW w:w="11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8"/>
      </w:tblGrid>
      <w:tr>
        <w:trPr/>
        <w:tc>
          <w:tcPr>
            <w:tcW w:w="1157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snapToGrid w:val="false"/>
              <w:ind w:right="20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5040" w:leader="none"/>
              </w:tabs>
              <w:ind w:right="20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ехнологических схем предоставления муниципальных услуг, включенных в Перечень муниципальных услуг администрации Тенькинского муниципального округа Магаданской области, предоставляемых в многофункциональных центрах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администрации Тенькинского муниципального округа Магаданской области от 03.04.2023 № 127-па «Об утверждении Перечня муниципальных услуг администрации Тенькинского муниципального округа Магаданской области, предоставляемых в многофункциональных центрах», Уставом муниципального образования «Тенькинский муниципальный округ Магаданской области», принятым Собранием представителей Тенькинского городского округа Магаданской области от 19.12.2022 № 63: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технологические схемы предоставления муниципальных услуг, включенных в Перечень муниципальных услуг администрации Тенькинского муниципального округа Магаданской области, предоставляемых в многофункциональных центра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«Выдача копий архивных документов, подтверждающих право на владение землей в Тенькинском муниципальном округе Магаданской област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  <w:lang w:bidi="ru-RU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«Отнесение земель или земельных участков в составе таких земель к определенной категории или перевод земель или земельных участков из одной категории в другую категорию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«Предоставление гражданам в безвозмездное пользование земельных участков, площадью не более одного гектара, государственная собственность на которые не разграничена или находящихся в собственности муниципального образования «Тенькинский муниципальный округ Магаданской област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ых регламентов предоставления муниципальных услуг «Установление сервитута (публичного сервитута) в отношении земельного участка, находящегося в государственной или муниципальной собственност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right="-6" w:firstLine="709"/>
        <w:jc w:val="both"/>
        <w:rPr/>
      </w:pPr>
      <w:r>
        <w:rPr>
          <w:bCs/>
          <w:sz w:val="28"/>
        </w:rPr>
        <w:t>2. Не позднее 10 июня 2024 года разместить на официальном сайте администрации Тенькинского муниципального округа Магаданской области технологические схемы предоставления муниципальных услуг, включенных в Перечень муниципальных услуг администрации Тенькинского муниципального округа Магаданской области, предоставляемых в многофункциональных центрах.</w:t>
      </w:r>
    </w:p>
    <w:p>
      <w:pPr>
        <w:pStyle w:val="Normal"/>
        <w:tabs>
          <w:tab w:val="clear" w:pos="708"/>
          <w:tab w:val="left" w:pos="-180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bCs/>
          <w:sz w:val="28"/>
        </w:rPr>
        <w:t>3. Контроль за исполнением настоящего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управления                                                            М.Ю. Кузнец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7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7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8308CB4780C12D084D84E93B5A18DC06F46922DEB4E812597B17A85F6C0D7c6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2:00Z</dcterms:created>
  <dc:creator>1</dc:creator>
  <dc:description/>
  <dc:language>en-US</dc:language>
  <cp:lastModifiedBy>Shipulina</cp:lastModifiedBy>
  <cp:lastPrinted>2024-06-05T17:52:00Z</cp:lastPrinted>
  <dcterms:modified xsi:type="dcterms:W3CDTF">2024-06-05T06:52:00Z</dcterms:modified>
  <cp:revision>2</cp:revision>
  <dc:subject/>
  <dc:title>Об арендной плате</dc:title>
</cp:coreProperties>
</file>