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Технологическая схема 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Предоставление информации об объектах учета, содержащейся в реестре имущества Магаданской области, об объектах учета из реестра муниципального имущ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араметра / 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и земельных отношений администрации Тенькинского муниципального округа Магаданской области (далее - Уполномоченный орга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мер услуги в ГИС «Реестр государственных и муниципальных услуг муниципального образования «Тенькинский муниципальный округ Магаданской области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5" w:leader="none"/>
              </w:tabs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9000000001637532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учета, содержащейся в реестре имущества Магаданской области, об объектах учета из реестра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учета, содержащейся в реестре имущества Магаданской области, об объектах учета из реестра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тивный регламент предоставления услуги (далее - АР)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Тенькинского муниципального округа Магаданской области от 28 февраля 2023 года № 63-па «Об утверждении административного регламента предоставления муниципальной услуги  «Предоставление информации об объектах учета, содержащейся в реестре имущества Магаданской области, об объектах учета из реестра муниципального имуще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Радиотелефонная связь (смс-опрос, телефонный опрос);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rFonts w:cs="Times New Roman" w:ascii="Times New Roman" w:hAnsi="Times New Roman"/>
              </w:rPr>
              <w:t>Портал государственных и муниципальных услуг;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администрации Тенькинского муниципального округа Магаданской области (далее - Администрация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52"/>
        <w:gridCol w:w="3118"/>
        <w:gridCol w:w="709"/>
        <w:gridCol w:w="850"/>
        <w:gridCol w:w="709"/>
        <w:gridCol w:w="992"/>
        <w:gridCol w:w="851"/>
        <w:gridCol w:w="2126"/>
        <w:gridCol w:w="155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отказа в приеме докумен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для отказа в предоставлении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иостановления «подуслуг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бращения за «подуслугой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>
          <w:trHeight w:val="29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а «Предоставление информации об объектах учета, содержащейся в реестре имущества Магаданской области, об объектах учета из реестра муниципального имуществ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решения об отказе в приеме и регистрации документов предусмотрена Приложением № 5 к 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ет плата за предоставление выписки из реестра муниципального имущества (в случае если в муниципалитете предусмотрено внесение платы за предоставление выписки из реестра муниципального имуществ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Лично или через уполномоченного представителя в Уполномоченный орган или МФЦ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Лично или через уполномоченного представителя в Уполномоченный орган или МФ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 «Сведения о заявителях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4"/>
        <w:gridCol w:w="2271"/>
        <w:gridCol w:w="2115"/>
        <w:gridCol w:w="2119"/>
        <w:gridCol w:w="2143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редоставление информации об объектах учета, содержащейся в реестре имущества Магаданской области, об объектах учета из реестра муниципального имуще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и индивидуальные предприниматели (представите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кумент, удостоверяющий личность заявителя или представителя заявителя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Все документы подаются на русском языке либо должны иметь заверенный в установленном законом порядке перевод на русский язык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Не установлен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представите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кумент, подтверждающий полномочия руководителя или документ, удостоверяющий права (полномочия) представителя заявител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Все документы подаются на русском языке либо должны иметь заверенный в установленном законом порядке перевод на русский язык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меющие соответствующие полномоч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 установлены 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4"/>
      <w:bookmarkEnd w:id="0"/>
      <w:r>
        <w:rPr>
          <w:rFonts w:cs="Times New Roman" w:ascii="Times New Roman" w:hAnsi="Times New Roman"/>
          <w:b/>
        </w:rPr>
        <w:t>Раздел 4 «Документы, предоставляемые заявителем для получения «подуслуг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86"/>
        <w:gridCol w:w="2368"/>
        <w:gridCol w:w="2154"/>
        <w:gridCol w:w="2332"/>
        <w:gridCol w:w="1986"/>
        <w:gridCol w:w="1838"/>
        <w:gridCol w:w="1529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едоставления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редоставление информации об объектах учета, содержащейся в реестре имущества Магаданской области, об объектах учета из реестра муниципального имущест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рос о предоставлении муниципальной услуг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о предоставлении муниципальной услу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направления запроса посредство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ЕПГУ</w:t>
              </w:r>
            </w:hyperlink>
            <w:r>
              <w:rPr>
                <w:rFonts w:cs="Times New Roman" w:ascii="Times New Roman" w:hAnsi="Times New Roman"/>
              </w:rPr>
              <w:t xml:space="preserve"> формирование запроса осуществляется посредством заполнения интерактивной формы на ЕП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 бланке установленного образц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полняется на русском языке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к А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руководителя (для юридического лица), или документ, удостоверяющий права (полномочия) представителя заявителя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верен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при подаче в Уполномоченный орган или копия, заверенная в установленном порядке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.</w:t>
            </w:r>
          </w:p>
          <w:p>
            <w:pPr>
              <w:pStyle w:val="Default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4"/>
      <w:bookmarkStart w:id="2" w:name="bookmark6"/>
      <w:bookmarkEnd w:id="1"/>
      <w:r>
        <w:rPr>
          <w:rFonts w:cs="Times New Roman" w:ascii="Times New Roman" w:hAnsi="Times New Roman"/>
          <w:b/>
        </w:rPr>
        <w:t>Раздел 5 «Документы и сведения, получаемые посредством межведомственного информационного взаимодействия»</w:t>
      </w:r>
      <w:bookmarkEnd w:id="2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913"/>
        <w:gridCol w:w="1499"/>
        <w:gridCol w:w="1977"/>
        <w:gridCol w:w="1637"/>
        <w:gridCol w:w="1485"/>
        <w:gridCol w:w="1453"/>
        <w:gridCol w:w="1453"/>
      </w:tblGrid>
      <w:tr>
        <w:trPr>
          <w:tblHeader w:val="true"/>
          <w:trHeight w:val="3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вед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луга «Предоставление информации об объектах учета, содержащейся в реестре имущества Магаданской области, об объектах учета из реестра муниципального имуществ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юридических л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доступные сведения о юридическом лиц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5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 дн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едоступные сведения об </w:t>
            </w:r>
            <w:r>
              <w:rPr>
                <w:rFonts w:cs="Times New Roman" w:ascii="Times New Roman" w:hAnsi="Times New Roman"/>
              </w:rPr>
              <w:t>индивидуальных предпринимател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5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 дн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 «Результат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86"/>
        <w:gridCol w:w="2268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/ докумен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е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 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редоставление информации об объектах учета, содержащейся в реестре имущества Магаданской области, об объектах учета из реестра муниципального имущества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 предоставлении выписки с приложением самой выписки из реестра муниципальн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й документ, подписанный усиленно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валифицированной электронной подписью</w:t>
              </w:r>
            </w:hyperlink>
            <w:r>
              <w:rPr>
                <w:rFonts w:cs="Times New Roman" w:ascii="Times New Roman" w:hAnsi="Times New Roman"/>
              </w:rPr>
              <w:t>, электронный документ, распечатанный на бумажном носителе, заверенный подписью и печатью МФЦ (опционально), документ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 к А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1.Лично или через представителя в </w:t>
            </w:r>
            <w:r>
              <w:rPr/>
              <w:t>Уполномоченный орган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.Почтовым или электронным отправлением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3.Лично или через представителя в МФ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дне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ение об отсутствии в реестре муниципального имущества запрашиваемых свед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лектронный документ, подписанный усиленно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валифицированной электронной подписью</w:t>
              </w:r>
            </w:hyperlink>
            <w:r>
              <w:rPr>
                <w:rFonts w:cs="Times New Roman" w:ascii="Times New Roman" w:hAnsi="Times New Roman"/>
              </w:rPr>
              <w:t>, электронный документ, распечатанный на бумажном носителе, заверенный подписью и печатью МФЦ (опционально), документ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2 к А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/>
                <w:bCs/>
                <w:shd w:fill="FF00FF" w:val="clear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00FF" w:val="clea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б отказе в выдаче выписки из реестра муниципальн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лектронный документ, подписанный усиленно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валифицированной электронной подписью</w:t>
              </w:r>
            </w:hyperlink>
            <w:r>
              <w:rPr>
                <w:rFonts w:cs="Times New Roman" w:ascii="Times New Roman" w:hAnsi="Times New Roman"/>
              </w:rPr>
              <w:t>, электронный документ, распечатанный на бумажном носителе, заверенный подписью и печатью МФЦ (опционально), документ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3 к А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/>
                <w:bCs/>
                <w:shd w:fill="FF00FF" w:val="clear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00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3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536"/>
        <w:gridCol w:w="1559"/>
        <w:gridCol w:w="2268"/>
        <w:gridCol w:w="2335"/>
        <w:gridCol w:w="191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редоставление информации об объектах учета, содержащейся в реестре имущества Магаданской области, об объектах учета из реестра муниципального имуществ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регистрация заявления и необходимых документ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. Контроль комплектности предоставленных документов</w:t>
            </w:r>
          </w:p>
          <w:p>
            <w:pPr>
              <w:pStyle w:val="Style27"/>
              <w:rPr/>
            </w:pPr>
            <w:r>
              <w:rPr/>
              <w:t>2. Подтверждение полномочий представителя заявителя</w:t>
            </w:r>
          </w:p>
          <w:p>
            <w:pPr>
              <w:pStyle w:val="Style27"/>
              <w:rPr/>
            </w:pPr>
            <w:r>
              <w:rPr/>
              <w:t>3. Регистрация зая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 рабочего д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Уполномоченного орган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смотрение принятых документов и направление межведомственных запросов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ационное обеспечение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ение начис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выставление начисления для внесения заявителем платы за предоставление выписки (применяется в случае если в муниципалитете предусмотрено внесение платы за предоставление выписки из реестра муниципального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рабочих дн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Уполномоченного орг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предоставлении муниципальной услуги либо об отказе в предоставлении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ение начис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ешения о предоставлении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рабочих дн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Уполномоченного орг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и 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езультата предоставления муниципальной услуги или отказа в предоставлении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уется автоматически в виде электронного документа, подписанного усиленно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валифицированной электронной подписью</w:t>
              </w:r>
            </w:hyperlink>
            <w:r>
              <w:rPr>
                <w:rFonts w:cs="Times New Roman" w:ascii="Times New Roman" w:hAnsi="Times New Roman"/>
              </w:rPr>
              <w:t xml:space="preserve"> уполномоченного должностного лица, и может быть получен по выбору заявителя независимо от его места нахождения по электронной почте заявителя, посредство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Единого портала</w:t>
              </w:r>
            </w:hyperlink>
            <w:r>
              <w:rPr>
                <w:rFonts w:cs="Times New Roman" w:ascii="Times New Roman" w:hAnsi="Times New Roman"/>
              </w:rPr>
              <w:t>, в МФЦ, путем направления почтового отправления, личного приема в Уполномоченном орг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в срок, не превышающий 1 рабочего дня, и исчисляется со дня принятия решения о предоставлении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Уполномоченного орг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и 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6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3" w:name="bookmark18"/>
      <w:bookmarkEnd w:id="3"/>
      <w:r>
        <w:rPr>
          <w:rFonts w:cs="Times New Roman" w:ascii="Times New Roman" w:hAnsi="Times New Roman"/>
        </w:rPr>
        <w:t>Раздел 8 «Особенности предоставления «подуслуги» в электронной форм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138"/>
        <w:gridCol w:w="1993"/>
        <w:gridCol w:w="2265"/>
        <w:gridCol w:w="2314"/>
        <w:gridCol w:w="1979"/>
        <w:gridCol w:w="2677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редоставление информации об объектах учета, содержащейся в реестре имущества Магаданской области, об объектах учета из реестра муниципального имущества»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Портал государственных и муниципальных услуг </w:t>
            </w:r>
          </w:p>
          <w:p>
            <w:pPr>
              <w:pStyle w:val="Default"/>
              <w:jc w:val="both"/>
              <w:rPr/>
            </w:pPr>
            <w:r>
              <w:rPr/>
              <w:t>3.Официальный сайт Уполномоченного орга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рталы.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 телефону Уполномоченного органа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 личном прием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явление в форме электронного документа подписывается заявителем с использованием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стой электронной подписи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ы, представленные в электронной форме, сверяются с их оригинала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ых носителях документы принимаются лично, через почту или через МФ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документы через интернет-приемную или электронную почту орга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гистрация осуществляется в журнале приема документов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Личный кабинет заявителя на портале государственных услуг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лектронная почта заявителя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лефо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Жалоба подается в письменной форме на бумажном носителе или в электронной форме в </w:t>
            </w:r>
            <w:r>
              <w:rPr>
                <w:rFonts w:cs="Times New Roman" w:ascii="Times New Roman" w:hAnsi="Times New Roman"/>
              </w:rPr>
              <w:t>Уполномоченный орган</w:t>
            </w:r>
            <w:r>
              <w:rPr>
                <w:rFonts w:cs="Times New Roman" w:ascii="Times New Roman" w:hAnsi="Times New Roman"/>
                <w:color w:val="000000"/>
              </w:rPr>
              <w:t>, МФЦ либо в орган местного самоуправления муниципального образования.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Жалобы на решения и действия (бездействие) руководителя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  <w:r>
              <w:rPr>
                <w:rFonts w:cs="Times New Roman" w:ascii="Times New Roman" w:hAnsi="Times New Roman"/>
                <w:color w:val="000000"/>
              </w:rPr>
              <w:t xml:space="preserve">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Жалоба на решения и действия (бездействие)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  <w:r>
              <w:rPr>
                <w:rFonts w:cs="Times New Roman" w:ascii="Times New Roman" w:hAnsi="Times New Roman"/>
                <w:color w:val="000000"/>
              </w:rPr>
              <w:t xml:space="preserve">, должностного лица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  <w:r>
              <w:rPr>
                <w:rFonts w:cs="Times New Roman" w:ascii="Times New Roman" w:hAnsi="Times New Roman"/>
                <w:color w:val="000000"/>
              </w:rPr>
              <w:t xml:space="preserve">, муниципального служащего, руководителя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  <w:r>
              <w:rPr>
                <w:rFonts w:cs="Times New Roman" w:ascii="Times New Roman" w:hAnsi="Times New Roman"/>
                <w:color w:val="000000"/>
              </w:rPr>
              <w:t>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, единого портала государственных и муниципальных услуг, а также может быть принята при личном приеме заявителя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bookmark18"/>
      <w:bookmarkStart w:id="5" w:name="bookmark18"/>
      <w:bookmarkEnd w:id="5"/>
    </w:p>
    <w:sectPr>
      <w:headerReference w:type="default" r:id="rId17"/>
      <w:footnotePr>
        <w:numFmt w:val="decimal"/>
      </w:footnotePr>
      <w:type w:val="nextPage"/>
      <w:pgSz w:orient="landscape" w:w="16838" w:h="11906"/>
      <w:pgMar w:left="1134" w:right="567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и далее сроки исчисляются в рабочих дня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ascii="Calibri" w:hAnsi="Calibri"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ascii="Calibri" w:hAnsi="Calibri" w:cs="Times New Roman"/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21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22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6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  <w:textAlignment w:val="auto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s://internet.garant.ru/document/redirect/26902372/66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yperlink" Target="https://internet.garant.ru/document/redirect/12184522/54" TargetMode="External"/><Relationship Id="rId11" Type="http://schemas.openxmlformats.org/officeDocument/2006/relationships/hyperlink" Target="https://internet.garant.ru/document/redirect/12184522/54" TargetMode="External"/><Relationship Id="rId12" Type="http://schemas.openxmlformats.org/officeDocument/2006/relationships/hyperlink" Target="https://internet.garant.ru/document/redirect/12184522/54" TargetMode="External"/><Relationship Id="rId13" Type="http://schemas.openxmlformats.org/officeDocument/2006/relationships/header" Target="header8.xml"/><Relationship Id="rId14" Type="http://schemas.openxmlformats.org/officeDocument/2006/relationships/hyperlink" Target="https://internet.garant.ru/document/redirect/12184522/54" TargetMode="External"/><Relationship Id="rId15" Type="http://schemas.openxmlformats.org/officeDocument/2006/relationships/hyperlink" Target="https://internet.garant.ru/document/redirect/26902372/66" TargetMode="Externa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notes" Target="foot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0:26:00Z</dcterms:created>
  <dc:creator>user</dc:creator>
  <dc:description/>
  <cp:keywords/>
  <dc:language>en-US</dc:language>
  <cp:lastModifiedBy>Клавдия Савагина</cp:lastModifiedBy>
  <cp:lastPrinted>2016-11-09T16:03:00Z</cp:lastPrinted>
  <dcterms:modified xsi:type="dcterms:W3CDTF">2024-05-22T00:26:00Z</dcterms:modified>
  <cp:revision>2</cp:revision>
  <dc:subject/>
  <dc:title>Приложение</dc:title>
</cp:coreProperties>
</file>