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Тенькинского муниципального округа Магаданской области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164418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 (далее - АР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 Магаданской области  от 17 августа 2022 г.  № 280-п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Тенькинского муниципального округа Магаданской области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Тенькинского муниципального округа Магаданской области (далее - Администраци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неполного комплекта докум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ленные документы утратили силу на момент обращения за услуг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5.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полное заполнение полей в форме заявления, в том числе в интерактивной форме заявления на ЕПГУ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шения об отказе (прилож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 А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1.Заявление подано с нарушением требований, установленных пунктами 3 и 4 Правил выдачи разрешения;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2.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К РФ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, на использование которого испрашивается разрешение, предоставлен физическому или юридическому лицу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4. в заявлении указан предполагаемый срок размещения объекта, который превышает установленный максимальный срок размещения объект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5. земельный участок, на использование которого испрашивается разрешение, предоставлен физическому или юридическому лицу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Уполномоченный орг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Уполномоченный орган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 и индивидуальные предприним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Default"/>
              <w:rPr/>
            </w:pPr>
            <w:r>
              <w:rPr/>
              <w:t xml:space="preserve">При обращении посредством ЕПГУ </w:t>
            </w:r>
          </w:p>
          <w:p>
            <w:pPr>
              <w:pStyle w:val="Default"/>
              <w:rPr/>
            </w:pPr>
            <w:r>
              <w:rPr/>
              <w:t>выданный физическим лицом удостоверяется УКЭП нотариуса с приложением файла открепленной УКЭП в формате si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  <w:p>
            <w:pPr>
              <w:pStyle w:val="Default"/>
              <w:rPr/>
            </w:pPr>
            <w:r>
              <w:rPr/>
              <w:t>При обращении посредством ЕПГУ- выданный организацией удостоверяется УКЭП правомочного должностного лица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2565"/>
        <w:gridCol w:w="2154"/>
        <w:gridCol w:w="37"/>
        <w:gridCol w:w="2105"/>
        <w:gridCol w:w="1986"/>
        <w:gridCol w:w="1838"/>
        <w:gridCol w:w="151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 электронной форме посредством ЕПГУ вместе с остальными прикрепленными электронными документам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п. 2-5 п. 2.11 АР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бумажном носителе либо почтовым отправ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бланке установленного образц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к АР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посредством ЕПГУ указанный документ, выданный:</w:t>
            </w:r>
          </w:p>
          <w:p>
            <w:pPr>
              <w:pStyle w:val="21"/>
              <w:spacing w:before="0" w:after="0"/>
              <w:ind w:firstLine="33"/>
              <w:jc w:val="both"/>
              <w:rPr/>
            </w:pPr>
            <w:bookmarkStart w:id="1" w:name="bookmark1066"/>
            <w:r>
              <w:rPr>
                <w:sz w:val="24"/>
                <w:szCs w:val="24"/>
              </w:rPr>
              <w:t>а</w:t>
            </w:r>
            <w:bookmarkEnd w:id="1"/>
            <w:r>
              <w:rPr>
                <w:sz w:val="24"/>
                <w:szCs w:val="24"/>
              </w:rPr>
              <w:t>) организацией, удостоверяется УКЭП правомочного должностного лица организации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bookmarkStart w:id="2" w:name="bookmark1067"/>
            <w:r>
              <w:rPr>
                <w:sz w:val="24"/>
                <w:szCs w:val="24"/>
              </w:rPr>
              <w:t>б</w:t>
            </w:r>
            <w:bookmarkEnd w:id="2"/>
            <w:r>
              <w:rPr>
                <w:sz w:val="24"/>
                <w:szCs w:val="24"/>
              </w:rPr>
              <w:t>) физическим лицом, - УКЭП нотариуса с приложением файла открепленной УКЭП в формате si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в целях получения разрешения на использование земель, если планируется использовать земли или часть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ументы, предусмотренные в соответствии с законом субъекта Российской Федерац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в целях получения разрешения на размещение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4"/>
      <w:bookmarkStart w:id="4" w:name="bookmark6"/>
      <w:bookmarkEnd w:id="3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281"/>
        <w:gridCol w:w="1356"/>
        <w:gridCol w:w="203"/>
        <w:gridCol w:w="1282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Выписка  из Единого государственного реестра юридических лиц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Выписка из Единого государственного реестра индивидуальных предпринимателе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об индивидуальном предпринимат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получателе лиценз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недрополь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необходимо приложить форму межведомственного запроса и форму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ш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шение 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№№ 2, 3 АР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1.Лично или через представителя в </w:t>
            </w:r>
            <w:r>
              <w:rPr/>
              <w:t>Уполномоченный орган</w:t>
            </w:r>
            <w:r>
              <w:rPr>
                <w:lang w:eastAsia="ru-RU"/>
              </w:rPr>
              <w:t>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, предоставляющий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Уполномоченного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яет заявление на рассмотрение главе Администрации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Уполномоченного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в соответствии с требованиями, установленными пунктами 1.4., 1.5.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ет проект решения о выдаче или об отказе в выдаче разрешени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(далее – решение) или письмо об отказ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а решения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 проект решения или письмо об отказе на подпись главе Администрации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ывает решение или письмо об отказе и направляет в </w:t>
            </w:r>
            <w:r>
              <w:rPr>
                <w:rFonts w:cs="Times New Roman" w:ascii="Times New Roman" w:hAnsi="Times New Roman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гист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 решение или письмо об отказ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дн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 выдает заявителю (его представителю) решение о выдаче или об отказе в выдаче разрешения или направляет письмо об отказ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ень регистрации результата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 к АР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00"/>
        <w:gridCol w:w="1784"/>
        <w:gridCol w:w="240"/>
        <w:gridCol w:w="2268"/>
        <w:gridCol w:w="186"/>
        <w:gridCol w:w="1559"/>
        <w:gridCol w:w="569"/>
        <w:gridCol w:w="1274"/>
        <w:gridCol w:w="705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Тенькинского муниципального округа Магадан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Уполномоченного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Уполномоченного органа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Уполномоченного орга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bookmark18"/>
      <w:bookmarkStart w:id="8" w:name="bookmark18"/>
      <w:bookmarkEnd w:id="8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uppressAutoHyphens w:val="false"/>
      <w:spacing w:before="0" w:after="540"/>
      <w:jc w:val="center"/>
      <w:textAlignment w:val="auto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uppressAutoHyphens w:val="false"/>
      <w:spacing w:before="0" w:after="300"/>
      <w:textAlignment w:val="auto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0:00Z</dcterms:created>
  <dc:creator>user</dc:creator>
  <dc:description/>
  <cp:keywords/>
  <dc:language>en-US</dc:language>
  <cp:lastModifiedBy>Клавдия Савагина</cp:lastModifiedBy>
  <cp:lastPrinted>2016-11-09T16:03:00Z</cp:lastPrinted>
  <dcterms:modified xsi:type="dcterms:W3CDTF">2024-06-06T22:10:00Z</dcterms:modified>
  <cp:revision>2</cp:revision>
  <dc:subject/>
  <dc:title>Приложение</dc:title>
</cp:coreProperties>
</file>