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дача копий архивных документов, подтверждающих право на владение землей в Тенькинском муниципальном округе Магад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 администрации Тенькинского муниципального округа Магаданской области (далее - Уполномоченный орга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мер услуги в ГИС «Реестр государственных и муниципальных услуг </w:t>
            </w:r>
            <w:r>
              <w:rPr>
                <w:rFonts w:cs="Times New Roman" w:ascii="Times New Roman" w:hAnsi="Times New Roman"/>
              </w:rPr>
              <w:t>Тенькинского муниципального округа Магаданской области</w:t>
            </w: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0000164440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 в Тенькинском муниципальном округе Магад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 в Тенькинском муниципальном округе Магад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 (далее - АР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енькинского городского округа Магаданской области  от 26 декабря 2016 г.  № 630-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 в Тенькинском городском округе Магадан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Тенькинского муниципального округа Магаданской области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Тенькинского муниципального округа Магаданской области (далее - Администрация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709"/>
        <w:gridCol w:w="283"/>
        <w:gridCol w:w="284"/>
        <w:gridCol w:w="567"/>
        <w:gridCol w:w="1559"/>
        <w:gridCol w:w="567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Выдача копий архивных документов, подтверждающих право на владение землей в Тенькинском муниципальном округе Магаданской обла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Отсутствие в заявлении сведений, предусмотренных п. 2.6.1. А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Отсутствие документов, предусмотренных п. 2.6.1. АР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Отсутствие в архивных делах Администрации, оригиналов документов, подтверждающих право на владение землей в Тенькинском муниципальном округе Магаданской области, запрашиваемых Заявите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е предоставление сведений и документов, предусмотренных </w:t>
            </w:r>
            <w:hyperlink w:anchor="sub_1022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 2.6.1</w:t>
              </w:r>
            </w:hyperlink>
            <w:r>
              <w:rPr>
                <w:rFonts w:cs="Times New Roman" w:ascii="Times New Roman" w:hAnsi="Times New Roman"/>
              </w:rPr>
              <w:t>. АР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Уполномоченный орган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Уполномоченный орган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копий архивных документов, подтверждающих право на владение землей в Тенькинском муниципальном округе Магада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и индивидуальные предприниматели. Представитель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. 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, удостоверяющий права (полномочия) представителя Заявителя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, удостоверяющий личность представителя Заяв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пия паспорта, в подлиннике предоставляется только при личном обращении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 (оригинал), удостоверяющий полномочия руководителя либо лица, исполняющего обязанности руковод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Лица, имеющие соответствующие полномочия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. лиц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, удостоверяющий полномочия руководителя либо лица, исполняющего обязанности руководителя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, удостоверяющий права (полномочия) представителя Заявителя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, удостоверяющий личность представителя Заяв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пия паспорта, в подлиннике предоставляется только при личном обращении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 (оригинал), удостоверяющий полномочия руководителя либо лица, исполняющего обязанности руковод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16"/>
        <w:gridCol w:w="2077"/>
        <w:gridCol w:w="2154"/>
        <w:gridCol w:w="2037"/>
        <w:gridCol w:w="2164"/>
        <w:gridCol w:w="2072"/>
        <w:gridCol w:w="207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копий архивных документов, подтверждающих право на владение землей в Тенькинском муниципальном округе Магаданской област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 электронной форме посредством ЕПГУ, то вместе с прикрепленными электронными остальными документ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е согласно Приложению № 5 к А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произвольной форме с указани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го наименования органа, предоставляющего муниципальную услугу, должности и имени руководителя органа местного самоуправления, предоставляющего муниципальную услуг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олного наименования юридического лица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ГРН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ИНН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ПО</w:t>
              </w:r>
            </w:hyperlink>
            <w:r>
              <w:rPr>
                <w:rFonts w:cs="Times New Roman" w:ascii="Times New Roman" w:hAnsi="Times New Roman"/>
              </w:rPr>
              <w:t>, юридический, контактные телефоны и почтовый адрес, по которому должен быть направлен ответ (для Заявителя - юридического лиц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и, имени, а так же отчества (если иное не вытекает из закона или национального обычая), адрес места жительства, номера контактных телефонов и почтовый адрес, по которому должен быть направлен ответ (для Заявителя - физического лиц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мета запроса о предоставлении муниципальной услуги, с указанием площади, кадастрового номера земельного участка или адреса места располо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ы подачи заявления и подписи Заяви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Необходимо приложить форму (шаблон) документа, заполняемого и предоставляемого заявителем для получения государственной услу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Необходимо приложить заполненную форму документа (образец), предоставляемого заявителем для получения «подуслуг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, в подлиннике предоставляется только при личном обращен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(оригинал), удостоверяющий полномочия руководителя либо лица, исполняющего обязанности руководителя</w:t>
            </w:r>
          </w:p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213"/>
        <w:gridCol w:w="1286"/>
        <w:gridCol w:w="273"/>
        <w:gridCol w:w="1704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 «Выдача копий архивных документов, подтверждающих право на владение землей в Тенькинском муниципальном округе Магаданской облас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ГРИ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об индивидуальном предпринимате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ЕГРЮЛ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 на недвижимое имущество и сделок с ним (ЕГР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объект недвиж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выписка о земельном участке, в случае переоформления прав на земельный участок (выписка из ГК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земельного участка (выписка из ГК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реестр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копий архивных документов, подтверждающих право на владение землей в Тенькинском муниципальном округе Магаданской област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копий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почтового, электронного отправления, а также путем личного вручения под роспись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дн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едоставлении документов в виду отсутствия документов подтверждающих право на владение зем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копий архивных документов, подтверждающих право на владение землей в Тенькинском муниципальном округе Магаданской обла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ем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е соблюдения Заявителем требований, предъявляемых к заявлению и документам, необходимым для предоставления муниципальной услуги, указанных в п. 2.6.1. АР, Заявителю отказывается в приеме документов, при этом Заявителю разъясняются положения </w:t>
            </w:r>
            <w:hyperlink w:anchor="sub_1022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 2.6.1.</w:t>
              </w:r>
            </w:hyperlink>
            <w:r>
              <w:rPr>
                <w:rFonts w:cs="Times New Roman" w:ascii="Times New Roman" w:hAnsi="Times New Roman"/>
              </w:rPr>
              <w:t xml:space="preserve"> АР, с указанием не соблюденных требований и методов их устра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заявления путем почтового отправления или в электронном виде, по электронной почте, заявителю не позднее трех дней направляется сообщение о его получ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я и документ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ыясняет наличие или отсутствие архивных документов, определяет документы подлежащие копированию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 случае отказа в предоставлении муниципальной услуги, Специалист не позднее дня, следующего за днем принятия решения об отказе, осуществляет подготовку уведомления Заявителю в письменной форме, с указанием причин, и в течение пяти рабочих дней направляет Заяви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к АР</w:t>
            </w:r>
          </w:p>
        </w:tc>
      </w:tr>
      <w:tr>
        <w:trPr>
          <w:trHeight w:val="17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пий архивн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работы является определение архивных документов подлежащих копиров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исполнения административной процедуры является изготовление копий архивн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ит в срок предоставл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олномоченн</w:t>
            </w:r>
            <w:r>
              <w:rPr/>
              <w:t>ого</w:t>
            </w:r>
            <w:r>
              <w:rPr>
                <w:rFonts w:cs="Times New Roman" w:ascii="Times New Roman" w:hAnsi="Times New Roman"/>
              </w:rPr>
              <w:t xml:space="preserve"> орга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и 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к А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архивных документов направляются Заявителю путем почтового, электронного отправления, а также путем личного вручения под рос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ончании изготовления коп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Уполномочен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к АР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18"/>
      <w:bookmarkEnd w:id="3"/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89"/>
        <w:gridCol w:w="202"/>
        <w:gridCol w:w="2024"/>
        <w:gridCol w:w="2268"/>
        <w:gridCol w:w="467"/>
        <w:gridCol w:w="1847"/>
        <w:gridCol w:w="1979"/>
        <w:gridCol w:w="244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копий архивных документов, подтверждающих право на владение землей в Тенькинском муниципальном округе Магаданской области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.Единый портал государственных и муниципальных услуг (функций) (</w:t>
            </w:r>
            <w:hyperlink r:id="rId16">
              <w:r>
                <w:rPr>
                  <w:rStyle w:val="InternetLink"/>
                  <w:color w:val="000000"/>
                </w:rPr>
                <w:t>www.gosuslugi.ru</w:t>
              </w:r>
            </w:hyperlink>
            <w:r>
              <w:rPr>
                <w:color w:val="000000"/>
              </w:rPr>
              <w:t>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.Портал государственных и муниципальных услуг Тенькинского муниципального округа Магаданской обла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Официальный сайт Администрации (</w:t>
            </w:r>
            <w:hyperlink r:id="rId17">
              <w:r>
                <w:rPr>
                  <w:rStyle w:val="InternetLink"/>
                  <w:color w:val="000000"/>
                </w:rPr>
                <w:t>www.admtenka.ru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Уполномоченного орган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.Единый портал государственных и муниципальных услуг (функций) (</w:t>
            </w:r>
            <w:hyperlink r:id="rId18">
              <w:r>
                <w:rPr>
                  <w:rStyle w:val="InternetLink"/>
                  <w:color w:val="000000"/>
                </w:rPr>
                <w:t>www.gosuslugi.ru</w:t>
              </w:r>
            </w:hyperlink>
            <w:r>
              <w:rPr>
                <w:color w:val="000000"/>
              </w:rPr>
              <w:t>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Портал государственных и муниципальных услуг Тенькинского муниципального округа Магаданской области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фициальный сайт Администрации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admtenka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Уполномоченного органа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 xml:space="preserve">2.Портал ФГИС, обеспечивающий процесс досудебного (внесудебного) обжалования решений и действий (бездействия),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Уполномоченного органа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 почте, при личном обращен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18"/>
      <w:bookmarkStart w:id="5" w:name="bookmark18"/>
      <w:bookmarkEnd w:id="5"/>
    </w:p>
    <w:sectPr>
      <w:headerReference w:type="default" r:id="rId20"/>
      <w:type w:val="nextPage"/>
      <w:pgSz w:orient="landscape" w:w="16838" w:h="11906"/>
      <w:pgMar w:left="1134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internet.garant.ru/document/redirect/12123875/0" TargetMode="External"/><Relationship Id="rId7" Type="http://schemas.openxmlformats.org/officeDocument/2006/relationships/hyperlink" Target="https://internet.garant.ru/document/redirect/70215928/4" TargetMode="External"/><Relationship Id="rId8" Type="http://schemas.openxmlformats.org/officeDocument/2006/relationships/hyperlink" Target="https://internet.garant.ru/document/redirect/70219214/59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s://internet.garant.ru/document/redirect/71027534/262" TargetMode="External"/><Relationship Id="rId12" Type="http://schemas.openxmlformats.org/officeDocument/2006/relationships/hyperlink" Target="https://internet.garant.ru/document/redirect/71027534/261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yperlink" Target="https://internet.garant.ru/document/redirect/26902372/66" TargetMode="External"/><Relationship Id="rId17" Type="http://schemas.openxmlformats.org/officeDocument/2006/relationships/hyperlink" Target="https://internet.garant.ru/document/redirect/26902372/87" TargetMode="External"/><Relationship Id="rId18" Type="http://schemas.openxmlformats.org/officeDocument/2006/relationships/hyperlink" Target="https://internet.garant.ru/document/redirect/26902372/66" TargetMode="External"/><Relationship Id="rId19" Type="http://schemas.openxmlformats.org/officeDocument/2006/relationships/hyperlink" Target="https://internet.garant.ru/document/redirect/26902372/87" TargetMode="External"/><Relationship Id="rId20" Type="http://schemas.openxmlformats.org/officeDocument/2006/relationships/header" Target="header10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15:00Z</dcterms:created>
  <dc:creator>user</dc:creator>
  <dc:description/>
  <cp:keywords/>
  <dc:language>en-US</dc:language>
  <cp:lastModifiedBy>Клавдия Савагина</cp:lastModifiedBy>
  <cp:lastPrinted>2016-11-09T16:03:00Z</cp:lastPrinted>
  <dcterms:modified xsi:type="dcterms:W3CDTF">2024-06-06T22:15:00Z</dcterms:modified>
  <cp:revision>2</cp:revision>
  <dc:subject/>
  <dc:title>Приложение</dc:title>
</cp:coreProperties>
</file>