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 администрации Тенькинского муниципального округа Магаданской области (далее - Уполномоченный орга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омер услуги в ГИС «Реестр государственных и муниципальных услуг </w:t>
            </w:r>
            <w:r>
              <w:rPr>
                <w:rFonts w:cs="Times New Roman" w:ascii="Times New Roman" w:hAnsi="Times New Roman"/>
              </w:rPr>
              <w:t>Тенькинского муниципального округа Магаданской области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0000164428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 (далее - АР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енькинского городского округа Магаданской области  от 04 августа 2022 г.  № 261-па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Тенькинского муниципального округа Магаданской области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Тенькинского муниципального округа Магаданской области (далее - Администрация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Заявление подано в орган государственной власти, орган местного самоуправления, в полномочия которых не входит предоставление услуг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В запросе отсутствуют сведения, необходимые для оказания услуги, предусмотренные требованиями пункта 2 статьи 39.29 ЗК РФ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К заявлению не приложены документы, предусмотренные пунктом 3 статьи 39.29 ЗК РФ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7. Заявление и документы, необходимые для предоставления услуги, поданы в электронной форме с нарушением установленных требований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8.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9. Наличие противоречивых сведений в заявлении и приложенных к нему документах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0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ление о перераспределении земельных участков подано в случаях, не предусмотренных пунктом 1 статьи 39.28 ЗК РФ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К РФ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Разработка схемы расположения земельного участка с нарушением предусмотренных статьей 11.9 ЗК РФ требований к образуемым земельным участк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6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7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8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9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Уполномоченный орган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Уполномоченном органе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и индивидуальные предприним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.</w:t>
            </w:r>
          </w:p>
          <w:p>
            <w:pPr>
              <w:pStyle w:val="Default"/>
              <w:ind w:firstLine="1"/>
              <w:rPr>
                <w:lang w:bidi="ru-RU"/>
              </w:rPr>
            </w:pPr>
            <w:r>
              <w:rPr>
                <w:lang w:bidi="ru-RU"/>
              </w:rPr>
              <w:t xml:space="preserve">Документ, подтверждающий полномочия представителя, </w:t>
            </w:r>
          </w:p>
          <w:p>
            <w:pPr>
              <w:pStyle w:val="Default"/>
              <w:ind w:firstLine="1"/>
              <w:rPr>
                <w:lang w:bidi="ru-RU"/>
              </w:rPr>
            </w:pPr>
            <w:r>
              <w:rPr>
                <w:lang w:bidi="ru-RU"/>
              </w:rPr>
              <w:t>должен быть подписан усиленной квалификационной электронной подписью уполномоченного лица, выдавшего докуме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ind w:firstLine="1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.</w:t>
            </w:r>
          </w:p>
          <w:p>
            <w:pPr>
              <w:pStyle w:val="Default"/>
              <w:ind w:firstLine="1"/>
              <w:rPr>
                <w:lang w:bidi="ru-RU"/>
              </w:rPr>
            </w:pPr>
            <w:r>
              <w:rPr>
                <w:lang w:bidi="ru-RU"/>
              </w:rPr>
              <w:t xml:space="preserve">Документ, подтверждающий полномочия представителя, </w:t>
            </w:r>
          </w:p>
          <w:p>
            <w:pPr>
              <w:pStyle w:val="Default"/>
              <w:ind w:firstLine="1"/>
              <w:rPr>
                <w:lang w:bidi="ru-RU"/>
              </w:rPr>
            </w:pPr>
            <w:r>
              <w:rPr>
                <w:lang w:bidi="ru-RU"/>
              </w:rPr>
              <w:t>должен быть подписан усиленной квалификационной электронной подписью уполномоченного лица, выдавшего докуме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89"/>
        <w:gridCol w:w="2689"/>
        <w:gridCol w:w="2143"/>
        <w:gridCol w:w="2322"/>
        <w:gridCol w:w="1976"/>
        <w:gridCol w:w="1507"/>
        <w:gridCol w:w="1470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№ 5 к А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расположения земельного участк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1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гласие землепользователей, землевладельцев, арендаторов на перераспределение земельных участ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 случае,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 перераспределение земельных участ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1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гласие залогодержателя на перераспределение земельных участков</w:t>
            </w:r>
          </w:p>
          <w:p>
            <w:pPr>
              <w:pStyle w:val="Normal"/>
              <w:widowControl w:val="false"/>
              <w:suppressAutoHyphens w:val="false"/>
              <w:ind w:left="-21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 случае,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авоустанавливающие или правоудостоверяющие документы на земельный участок, принадлежащий заявителю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раво собственности не зарегистрировано в Едином государственном реестре недвижим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заявителем является иностранное юридическое лиц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земельном участк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о земельном участке,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бразуемом в результа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перераспред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сле государственного кадастрового учета земельного участка, образуемого в результате перераспред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правах на 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о зарегистрированных правах на объект недвижим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еест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д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юридическом л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Н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индивидуальных предпринимателе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о </w:t>
            </w:r>
            <w:r>
              <w:rPr>
                <w:rFonts w:cs="Times New Roman" w:ascii="Times New Roman" w:hAnsi="Times New Roman"/>
              </w:rPr>
              <w:t>индивидуальных предпринимател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Н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гласование или отказ в согласовании схемы расположения земельного учас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ведения, содержащиеся в схеме расположения земельного участ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рган исполнительной власти субъекта Российской Федерации, уполномоченного в области лесных отнош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53"/>
            </w:tblGrid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необходимо приложить форму межведомственного запроса и форму ответа на межведомственный запрос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необходимо приложить образец заполнения формы межведомственного запроса и образец заполнения формы ответа на межведомственный запро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53"/>
            </w:tblGrid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необходимо приложить форму межведомственного запроса и форму ответа на межведомственный запрос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необходимо приложить образец заполнения формы межведомственного запроса и образец заполнения формы ответа на межведомственный запро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, подписывается руководителем </w:t>
            </w: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1.Лично или через представителя в </w:t>
            </w:r>
            <w:r>
              <w:rPr/>
              <w:t>Уполномоченном органе</w:t>
            </w:r>
            <w:r>
              <w:rPr>
                <w:lang w:eastAsia="ru-RU"/>
              </w:rPr>
              <w:t>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2.Почтовым или электронным отправлением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дн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 об отказе в заключении соглашения о перераспределен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, подписывается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в соответствии с требованиями Гражданского кодекса РФ. Подписывается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 об утверждении схемы расположения земельного участка или земельных участков на кадастровом плане территории,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в соответствии с требованиями Гражданского кодекса РФ. Подписывается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1.Лично или через представителя в </w:t>
            </w:r>
            <w:r>
              <w:rPr/>
              <w:t>Уполномоченном органе</w:t>
            </w:r>
            <w:r>
              <w:rPr>
                <w:lang w:eastAsia="ru-RU"/>
              </w:rPr>
              <w:t>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2.Почтовым или электронным отправлением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>, предоставляющий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Уполномоченн</w:t>
            </w:r>
            <w:r>
              <w:rPr/>
              <w:t>ого</w:t>
            </w:r>
            <w:r>
              <w:rPr>
                <w:rFonts w:cs="Times New Roman" w:ascii="Times New Roman" w:hAnsi="Times New Roman"/>
              </w:rPr>
              <w:t xml:space="preserve"> орган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Направляет на рассмотрение руководителю </w:t>
            </w:r>
            <w:r>
              <w:rPr>
                <w:rFonts w:cs="Times New Roman" w:ascii="Times New Roman" w:hAnsi="Times New Roman"/>
              </w:rPr>
              <w:t>Уполномоченн</w:t>
            </w:r>
            <w:r>
              <w:rPr/>
              <w:t>ого</w:t>
            </w:r>
            <w:r>
              <w:rPr>
                <w:rFonts w:cs="Times New Roman" w:ascii="Times New Roman" w:hAnsi="Times New Roman"/>
              </w:rPr>
              <w:t xml:space="preserve"> орг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документов. 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Уполномоченного орга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 основании полученных документов принимает решение и подготавливает проект документ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тверждении схемы расположения земельного участ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заключение соглашения о перераспределении земельных участков в соответствии с утвержденным проектом межевания территор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отказе в заключении соглашения о перераспределении земельных участк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в установленном порядке процедуры согласования и подписания проекта подготовленного документа.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олномоченного органа утверждает проект документа и направляет в Уполномоченного органа для регистраци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олномоченного органа регистрирует документ и извещает заявителя.                                      Направляет заявителю утвержденную схему расположения земельного участка, согласие на заключение соглашения о перераспределении земельных участков в соответствии с утвержденным проектом межевания территории  или решение об отказе в заключении соглаше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олучив  утвержденную схему расположения земельного участка, согласие на заключение соглашения о перераспределении земельных участков в соответствии с утвержденным проектом межевания территории обеспечивае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 в уполномоченный орган кадастровый паспорта земельного участка или земельных участков, образуемых в результате перераспред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Уполномоченного органа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лучив кадастровый паспорт, подготавливает проект соглашения и осуществляет в установленном порядке процедуры согласования и подписания проекта подготовленного документа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олномоченного органа подписывает проект соглашения и направляет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г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 с момента поступления ответов на за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установлены административным регламентом органа предоставляющего государственную услу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Уполномоченного орга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олномоченного орга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олномоченного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Уполномоченного орга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олномоченного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Уполномоченного органа регистрирует документ, извещает заявителя и направляет (выдает) подписанные экземпляры проекта соглашения о перераспределении земельных участков заявителю для подписания 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Заявитель подписывает экземпляры проекта соглашения и возвращает в Уполномоченного орган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469"/>
        <w:gridCol w:w="1418"/>
        <w:gridCol w:w="427"/>
        <w:gridCol w:w="1415"/>
        <w:gridCol w:w="564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Тенькинского муниципального округа Магаданской области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Админист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Уполномоченного орг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Уполномоченного органа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Уполномоченного орга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16:00Z</dcterms:created>
  <dc:creator>user</dc:creator>
  <dc:description/>
  <cp:keywords/>
  <dc:language>en-US</dc:language>
  <cp:lastModifiedBy>Клавдия Савагина</cp:lastModifiedBy>
  <cp:lastPrinted>2016-11-09T16:03:00Z</cp:lastPrinted>
  <dcterms:modified xsi:type="dcterms:W3CDTF">2024-06-06T22:16:00Z</dcterms:modified>
  <cp:revision>2</cp:revision>
  <dc:subject/>
  <dc:title>Приложение</dc:title>
</cp:coreProperties>
</file>