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Утверждение схемы расположения земельного участка или земельных участков на кадастровом плане территор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Тенькинского муниципального округа Магаданской области (далее - Уполномоченный орг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услуги в ГИС «Реестр государственных и муниципальных услуг </w:t>
            </w:r>
            <w:r>
              <w:rPr>
                <w:rFonts w:cs="Times New Roman" w:ascii="Times New Roman" w:hAnsi="Times New Roman"/>
              </w:rPr>
              <w:t>администрации Тенькинского муниципального округа Магаданской области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0000000164420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 муниципальной услуги (далее - АР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Тенькинского муниципального округа Магаданской области  от 10 августа 2022 г.  № 275-п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й» с изменения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Тенькинского муниципального округа Магаданской области (далее - Администраци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Неполное заполнение полей в форме заявления, в том числе в интерактивной форме заявления на ЕПГУ.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.Представление неполного комплекта документов.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.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.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.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7.Наличие противоречивых сведений в заявлении и приложенных к нему документах.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.Заявление подано в орган государственной власти, орган местного самоуправления, в полномочия которых не входит предоставление муниципальной услуг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142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В соответствии с пунктом 12 статьи 11.10 ЗК РФ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Ф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widowControl w:val="false"/>
              <w:suppressAutoHyphens w:val="false"/>
              <w:ind w:left="-108" w:firstLine="141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В соответствии с подпунктом 2 пункта 16 статьи 11.10 ЗК РФ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widowControl w:val="false"/>
              <w:suppressAutoHyphens w:val="false"/>
              <w:ind w:left="-108" w:firstLine="142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.В соответствии с подпунктом 3 пункта 16 статьи 11.10 ЗК РФ разработка схемы расположения земельного участка проведена с нарушением требований к образуемым земельным участкам, предусмотренных в статье 11.9 РФ.</w:t>
            </w:r>
          </w:p>
          <w:p>
            <w:pPr>
              <w:pStyle w:val="Normal"/>
              <w:widowControl w:val="false"/>
              <w:suppressAutoHyphens w:val="false"/>
              <w:ind w:left="-108" w:firstLine="142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.В соответствии с подпунктом 4 пункта 16 статьи 11.10 ЗК РФ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widowControl w:val="false"/>
              <w:suppressAutoHyphens w:val="false"/>
              <w:ind w:left="-108" w:firstLine="142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5.В соответствии с подпунктом 5 пункта 16 статьи 11.10 ЗК РФ расположение земельного участка, образование которого предусмотрено схемой расположения земельного участка,  в  границах территории,  для которой утвержден проект межевания территории, </w:t>
            </w:r>
            <w:r>
              <w:rPr>
                <w:rStyle w:val="Ed"/>
                <w:rFonts w:cs="Times New Roman" w:ascii="Times New Roman" w:hAnsi="Times New Roman"/>
                <w:shd w:fill="FFFFFF" w:val="clear"/>
              </w:rPr>
              <w:t>за исключением случаев, установленных федеральными законам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-108" w:firstLine="142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.Не представлено в письменной форме согласие лиц, указанных в пункте 4 статьи 11.2 ЗК РФ.</w:t>
            </w:r>
          </w:p>
          <w:p>
            <w:pPr>
              <w:pStyle w:val="Normal"/>
              <w:widowControl w:val="false"/>
              <w:suppressAutoHyphens w:val="false"/>
              <w:ind w:firstLine="142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7.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      </w:r>
          </w:p>
          <w:p>
            <w:pPr>
              <w:pStyle w:val="Normal"/>
              <w:widowControl w:val="false"/>
              <w:suppressAutoHyphens w:val="false"/>
              <w:ind w:firstLine="142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.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МФЦ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П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средством</w:t>
            </w:r>
            <w:r>
              <w:rPr>
                <w:rFonts w:cs="Times New Roman" w:ascii="Times New Roman" w:hAnsi="Times New Roman"/>
              </w:rPr>
              <w:t xml:space="preserve"> ЕПГ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-вом почтового или электронного от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в форме электронного документа в личном кабинете на ЕПГУ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81"/>
        <w:gridCol w:w="1834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и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индивидуальные предприним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  удостоверяющий личность заявителя или представителя </w:t>
            </w:r>
          </w:p>
          <w:p>
            <w:pPr>
              <w:pStyle w:val="Default"/>
              <w:ind w:firstLine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firstLine="1"/>
              <w:rPr/>
            </w:pPr>
            <w:r>
              <w:rPr/>
              <w:t>Оформлен на русском языке, Действителен на время обращения за пре-доставлением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лица, обладающие соответствующими полномоч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тариально заверенная доверенность. 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ым на время обращения за предоставлением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лица, обладающие соответствующими полномоч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  (юридического лица) или нотариально заверенная доверенность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8"/>
        <w:gridCol w:w="2703"/>
        <w:gridCol w:w="2154"/>
        <w:gridCol w:w="2040"/>
        <w:gridCol w:w="2082"/>
        <w:gridCol w:w="1701"/>
        <w:gridCol w:w="155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1 экз.</w:t>
            </w:r>
            <w:r>
              <w:rPr/>
              <w:t xml:space="preserve"> оригина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явления и документы направляются (подаются) в Уполномоченный орган в электронной форме путем заполнения формы запроса через личный кабинет на ЕПГ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3 к А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 или документ его заменяющи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 в установленном законом поряд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время обращения за предоставлением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заверенный в установленном порядке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  в соответствии </w:t>
            </w:r>
            <w:r>
              <w:rPr>
                <w:lang w:bidi="ru-RU"/>
              </w:rPr>
              <w:t xml:space="preserve">с пунктом 12 статьи 11.10 Земельного кодекса РФ и требованиями установленными Приказом Министерства экономического развития РФ от 27 ноября 2014 года № 7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гласие землепользователей, землевладельцев, арендаторов на образование земельных участ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 1 экз. каждого согласия</w:t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(в электронной форм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сходный  земельный участок предоставлен третьим лицам (землепользователям, землевладельцам, арендаторам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гласие залогодержателей исходных земельных участ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 1 экз. каждого согласия</w:t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(в электронной форм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ва  собственности на такой земельный участок обременены залого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воустанавливающие документы на земельный участок, за исключением случаев, если право на земельный участок зарегистрировано в ЕГР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По 1 экз. каждого документа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lang w:bidi="ru-RU"/>
              </w:rPr>
              <w:t>(в электронной форм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во на земельный участок не зарегистрировано в ЕГР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ыписка из Единого государственного реестра юрид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заявителе (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юридическом лиц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ведения о заявителе (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индивидуальном предпринимател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емельном участ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дения об объекте недвижимости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хема расположения земельного участк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453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7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еобходимо приложить образец заполнения формы межведомственного запроса и образец заполнения формы ответа на межведомственный запро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3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еобходимо приложить образец заполнения формы межведомственного запроса и образец заполнения формы ответа на межведомственный запро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являющихся результатом 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Решение об утверждении схемы расположения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1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.Лично или через представителя в </w:t>
            </w:r>
            <w:r>
              <w:rPr/>
              <w:t>Уполномоченном органе</w:t>
            </w:r>
            <w:r>
              <w:rPr>
                <w:lang w:eastAsia="ru-RU"/>
              </w:rPr>
              <w:t xml:space="preserve"> или МФЦ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>3.</w:t>
            </w:r>
            <w:r>
              <w:rPr>
                <w:rFonts w:eastAsia="Arial Unicode MS"/>
                <w:sz w:val="28"/>
                <w:szCs w:val="28"/>
                <w:lang w:bidi="ru-RU"/>
              </w:rPr>
              <w:t xml:space="preserve"> В</w:t>
            </w:r>
            <w:r>
              <w:rPr>
                <w:rFonts w:eastAsia="Arial Unicode MS"/>
                <w:lang w:bidi="ru-RU"/>
              </w:rPr>
              <w:t xml:space="preserve"> личном кабинете на ЕПГ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рок действия решения об утверждении схемы расположения земельного участка составляет два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об отказе в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утверждении схемы располож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2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дней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252"/>
        <w:gridCol w:w="1701"/>
        <w:gridCol w:w="2126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и регистрация зая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заявления и приложенных докумен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. 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  <w:p>
            <w:pPr>
              <w:pStyle w:val="Default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В случае выявления оснований для отказа в приеме документов, разъяснить заявителю о недостаточности представленных документов, с указанием на соответствующий документ, предусмотренный пунктом 2.8 АР либо о выявленных нарушениях и путях их устранения. Проинформировать о возможности устранения недостатков  в течение 1 рабочего дня со дня поступления соответствующе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1.При личном обращении – лично или через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2.При подаче заявления путем  почтового отправления или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в электронной форме путем заполнения формы запроса через личный кабинет на ЕПГУ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 направить заявителю уведомление в электро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чий д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В случае не 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уведомления об отказе в приеме документов, необходимых для предоставления муниципальной услуги, с указанием причин от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 xml:space="preserve">Должностное лицо </w:t>
            </w:r>
            <w:r>
              <w:rPr/>
              <w:t>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б отказе в приеме документов на предоставление муниципальной услуги согласно приложению   № 5 к А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 случае отсутствия оснований для отказа в приеме документов, предусмотренных пунктом 2.12 АР, регистрация заявления в базе данных по учету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 xml:space="preserve">Должностное лицо </w:t>
            </w:r>
            <w:r>
              <w:rPr/>
              <w:t>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сведений посредством СВЭ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учение документов (сведений), необходимых для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направление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межведомственных запросов в органы и организации, указанные в пункте 2.3 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 день регистрации заявления и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bidi="ru-RU"/>
              </w:rPr>
              <w:t xml:space="preserve">Должностное лицо </w:t>
            </w:r>
            <w:r>
              <w:rPr/>
              <w:t>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полномоченный орган/ СМЭ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3 рабочих дня со дня направления межведомственного запрос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 и све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 заявления и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дение анализа соответствия заявления и документов требованиям нормативных правовых актов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предоставления муниципальной услуги или отказа в предоставлении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одготовка проекта результата предоставления муниципальной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 рабочих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 форме согласно приложениям  № 1 или № 2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езуль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езультата оказа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сле окончания процедуры принятия решения (в общий срок предоставления муниципальной услуги не включается) в сроки, установленные соглашением о взаимодействии между Уполномоченным органом и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Направление Заявителю результата предоставления муниципальной услуги в соответствии указанному Заявителем в заявлении способа выдачи результата муниципальной услуги лично, в многофункциональном центре, а также через личный кабинет на ЕПГ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18"/>
      <w:bookmarkEnd w:id="3"/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Официальный сайт Администрац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Уполномоченного орг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нные документы через интернет приемную, электронную почту органа или ЕП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ый кабинет заявителя на ЕПГУ. 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Администрации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18"/>
      <w:bookmarkStart w:id="5" w:name="bookmark18"/>
      <w:bookmarkEnd w:id="5"/>
    </w:p>
    <w:sectPr>
      <w:headerReference w:type="default" r:id="rId11"/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4">
    <w:name w:val="Знак Знак4"/>
    <w:basedOn w:val="Normal"/>
    <w:qFormat/>
    <w:pPr>
      <w:suppressAutoHyphens w:val="false"/>
      <w:spacing w:before="280" w:after="280"/>
      <w:textAlignment w:val="auto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9:00Z</dcterms:created>
  <dc:creator>user</dc:creator>
  <dc:description/>
  <cp:keywords/>
  <dc:language>en-US</dc:language>
  <cp:lastModifiedBy>Клавдия Савагина</cp:lastModifiedBy>
  <cp:lastPrinted>2016-11-09T16:03:00Z</cp:lastPrinted>
  <dcterms:modified xsi:type="dcterms:W3CDTF">2024-06-06T22:19:00Z</dcterms:modified>
  <cp:revision>2</cp:revision>
  <dc:subject/>
  <dc:title>Приложение</dc:title>
</cp:coreProperties>
</file>