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околом № 1 заседания </w:t>
            </w:r>
          </w:p>
          <w:p>
            <w:pPr>
              <w:pStyle w:val="Normal"/>
              <w:shd w:fill="F8F8F8" w:val="clear"/>
              <w:autoSpaceDE w:val="false"/>
              <w:ind w:left="150" w:right="15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ове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по развитию торговли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и администрации Тенькинского муниципальн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янва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рганизации системы внутреннего обеспечения соответствия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ятельности администрации Тенькинского муниципального округа Магаданской области требованиям антимонопольного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конодательства за 2023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губернатора Магаданской области от 31 января 2019 года № 17-р «Об организации системы внутреннего обеспечения соответствия требованиям антимонопольного законодательства органов исполнительной власти Магаданской области», в 2023 году осуществлялись основные мероприятия по внедрению системы внутреннего обеспечения соответствия  деятельности администрации Тенькинского муниципального округа Магаданской области (далее – Администрация)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от 19 февраля 2019 года  № 34-ра «Об организации системы внутреннего обеспечения соответствия требованиям антимонопольного законодательства в администрации Тенькинского городского округа Магаданской области» (далее – Распоряжение № 34-ра), утверждено Положение об организации системы внутреннего обеспечения соответствия требованиям антимонопольного законодательства в администрации Тенькинского городского округа Магаданской области (далее - Положение), определено уполномоченное лицо, ответственное за организацию и функционирование антимонопольного комплаенса и контроль за его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, ответственным за организацию и функционирование антимонопольного комплаенса, определен глава Тенькинского муниципального округа Магад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доступа к информации на официальном сайте Администрации (https://admtenka.gosuslugi.ru/glavnoe/antimonopolnyy-komplaens/) создан раздел «Антимонопольный комплаен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.1. Доклад об антимонопольном комплаенсе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ведении выявления и оценки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тверждении и исполнении планов мероприятий («дорожных») карт по снижению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ведении ознакомления муниципальных служащих (работников с антимонопольным комплаенсом, а также о проведении обучающ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выявления и оценки рисков нарушения антимонопольного законодательства, а также проведения анализа о целесообразности (нецелесообразности) внесения изменений в нормативные правовые акты  Администрацией сформирован и размещен на официальном сайте Администрации исчерпывающий перечень  нормативных правовых актов Администрации (далее – перечень актов) за 2023 год  с уведомлением о начале сбора замечаний и предложений организаций и граждан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размещении указанного перечня актов указывалос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основание реализации предлагаемых решений, в том числе их влияние на конкуренцию, а также текст нормативного правового акта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указанный в уведомлении о начале сбора замечаний и предложений организаций и граждан срок замечания и предложения организаций и граждан по данному перечню ак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итогам проведенного анализа нормативных правовых актов Администрацией сделан вывод об их соответствии антимонопольному законодательству, о нецелесообразности внесения изменений в действующие  норматив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сбора в структурных подразделениях Администрации сведений о наличии нарушений антимонопольного законодательства установлено, что нарушений антимонопольного законодательства за 3 года, предшествующих отчетному периоду, в деятельности Администрации не выя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ие риски нарушения антимонопольного законодательства характерны для  правоотношений, возникающих в сфере размещения закупок для муниципальных нужд. Причиной сохраняющихся рисков нарушений в данной сфере являются часто вносимые в Федеральный закон от 05 апреля 2013 года  № 44-ФЗ «О контрактной системе в сфере закупок товаров, работ, услуг для обеспечения государственных и муниципальных нужд» изменений, не позволяющие обеспечивать стабильное правоприменение. Также высоки риски нарушения антимонопольного законодательства при предоставлении земельных участков в аренду и при определении управляющей компании для управления многоквартирны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рисков нарушения антимонопольного законодательства Администрацией утверждена карта рисков нарушения антимонопольного законодательства Администрацией, а так же утвержден план мероприятий по снижению рисков нарушения антимонопольного законодательства Администрации (далее – план мероприятий по снижению рисков). Итогом выполнения плана мероприятий по снижению рисков стало недопущение нарушения антимонопольного законодательства во всех сферах деятельности Админ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функционирования в Администрации антимонопольного комплаенса установлены ключевые показатели эффективнос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ы выдачи Администрации предупреждения и (или) решения или предписания по результатам рассмотрения дела о нарушении антимонопольного законодательства (за исключением предупреждений, решений, предписаний отмененных вступившим в законную силу судебным актом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ившие в силу решения судов о признании недействительными нормативных правовых актов, незаконными решений и действий (бездействий) Администрации, ее должностных лиц ввиду их несоответствия закону или нормативному правовому акту и нарушения права и законных интересов юридических и физических лиц в сфере предпринимательской и иной экономической деятельности, незаконного возложения на них каких-либо обязанностей, создания иных препятствий для осуществления предпринимательской и иной экономической деятель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е жалобы на решения, действия Администрации и (или) должностных лиц, ведущие к ограничению конкуренции и поданные в органы прокуратуры, в адрес уполномоченного по защите прав предпринимателей в Магаданской области, с учетом вступивших в законную силу судебных актов (при наличи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мероприятий («дорожной карты») по снижению рисков нарушения антимонопольного законодатель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ключевых показателей эффективности установлен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ы выдачи Администрации предупреждения и (или) решения или предписания по результатам рассмотрения дела о нарушении антимонопольного законодательства (за исключением предупреждений, решений, предписаний отмененных вступившим в законную силу судебным актом) – 35 балл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ившие в силу решения судов о признании недействительными нормативных правовых актов, незаконными решений и действий (бездействий) Администрации, ее должностных лиц ввиду их несоответствия закону или нормативному правовому акту и нарушения права и законных интересов юридических и физических лиц в сфере предпринимательской и иной экономической деятельности, незаконного возложения на них каких-либо обязанностей, создания иных препятствий для осуществления предпринимательской и иной экономической деятельности – 35 балл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е жалобы на решения, действия Администрации и (или) должностных лиц, ведущие к ограничению конкуренции и поданные в органы прокуратуры, в адрес уполномоченного по защите прав предпринимателей в Магаданской области, с учетом вступивших в законную силу судебных актов (при наличии) – 10 балл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мероприятий («дорожной карты») по снижению рисков нарушения антимонопольного законодательства – 20 балл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достижения ключевых показателей эффективности на основании сравнения показателей за отчетный период и период, предшествующий отчетному период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оценки установлено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За отчетный период отсутствую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ы выдачи Администрации предупреждения и (или) решения или предписания по результатам рассмотрения дела о нарушении антимонопольного законодательства (за исключением предупреждений, решений, предписаний отмененных вступившим в законную силу судебным актом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ступившие в силу решения судов о признании недействительными нормативных правовых актов, незаконными решений и действий (бездействий) Администрации, ее должностных лиц ввиду их несоответствия закону или нормативному правовому акту и нарушения права и законных интересов юридических и физических лиц в сфере предпринимательской и иной экономической деятельности, незаконного возложения на них каких-либо обязанностей, создания иных препятствий для осуществления предпринимательской и иной экономической деятель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е жалобы на решения, действия Администрации и (или) должностных лиц, ведущие к ограничению конкуренции и поданные в органы прокуратуры, в адрес уполномоченного по защите прав предпринимателей в Магаданской области, с учетом вступивших в законную силу судебных актов (при наличи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н мероприятий («дорожной карты») по снижению рисков нарушения антимонопольного законодательства выполн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Администрация осуществила внедрение антимонопольного комплаенса и достигла высоких- показателей ключевых показателей эффективности антимонопольного комплаенса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муниципального округа                                  Д.А. Ревут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1:00Z</dcterms:created>
  <dc:creator>1</dc:creator>
  <dc:description/>
  <cp:keywords/>
  <dc:language>en-US</dc:language>
  <cp:lastModifiedBy>Клавдия Савагина</cp:lastModifiedBy>
  <cp:lastPrinted>2019-12-02T14:58:00Z</cp:lastPrinted>
  <dcterms:modified xsi:type="dcterms:W3CDTF">2024-06-27T22:47:00Z</dcterms:modified>
  <cp:revision>9</cp:revision>
  <dc:subject/>
  <dc:title>АДМИНИСТРАЦИЯ</dc:title>
</cp:coreProperties>
</file>