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4802744"/>
      <w:r>
        <w:rPr>
          <w:b/>
          <w:sz w:val="28"/>
          <w:szCs w:val="28"/>
        </w:rPr>
        <w:t xml:space="preserve">Информационное сообщение о проведении публичных слушаний по проекту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я администрации Тенькинского муниципального округа Магаданской области «О внесении изменений в Правила землепользования и застройки Тенькинского городского округа Магаданской области»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енькинского муниципального округа Магаданской области сообщает о проведении публичных слушаний по проекту</w:t>
      </w:r>
      <w:bookmarkStart w:id="1" w:name="_Hlk144740348"/>
      <w:r>
        <w:rPr>
          <w:b/>
          <w:sz w:val="28"/>
          <w:szCs w:val="28"/>
        </w:rPr>
        <w:t xml:space="preserve"> постановления администрации Тенькинского муниципального округа Магад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авила землепользования и застройки Тенькинского городского округа Магаданской области»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состоятся: </w:t>
      </w:r>
      <w:r>
        <w:rPr>
          <w:sz w:val="28"/>
          <w:szCs w:val="28"/>
        </w:rPr>
        <w:t>- 20 августа 2024 г. в 15 часов 00 минут в зале заседаний администрации Тенькинского муниципального округа Магаданской области по адресу: пос. Усть-Омчуг, ул. Горняцкая, д. 37, кабинет 1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рганом, ответственным за организацию публичных слушаний, является сектор архитектуры, градостроительства и дорожного хозяйства управления жилищно-коммунального хозяйства, дорожной деятельности и благоустройства администрации Тенькинского муниципального округа Магаданской обла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форме сбора замечаний и предложений от заинтересованных сторо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публичных слушаний можно с 09 августа 2024 года по 20 августа 2024 года по адресу: 686050, Тенькинский район</w:t>
      </w:r>
      <w:r>
        <w:rPr>
          <w:sz w:val="28"/>
          <w:szCs w:val="28"/>
          <w:lang w:eastAsia="en-US"/>
        </w:rPr>
        <w:t>, пос. Усть-Омчуг, ул. Горняцкая, д. 37, кабинет № 2, сектор архитектуры, градостроительства и дорожного хозяйства, управления жилищно-коммунального хозяйства, дорожной деятельности и благоустройства администрации Тенькинского муниципального округ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лектронный вариант материалов публичных слушаний размещен с 09 августа 2024 года в сети Интернет на официальном сайте муниципального образования Тенькинский район Магаданской области по адресу:  </w:t>
      </w:r>
      <w:hyperlink r:id="rId2">
        <w:r>
          <w:rPr>
            <w:rStyle w:val="InternetLink"/>
            <w:sz w:val="28"/>
            <w:szCs w:val="28"/>
            <w:u w:val="none"/>
          </w:rPr>
          <w:t>http://admtenka.ru/</w:t>
        </w:r>
      </w:hyperlink>
      <w:r>
        <w:rPr>
          <w:sz w:val="28"/>
          <w:szCs w:val="28"/>
        </w:rPr>
        <w:t>, в разделе ЖКХ, инфраструктура, среда проживания в подразделе Градостроительство и землепользова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ложить жителям, организациям и общественным объединениям муниципального образования «Тенькинский муниципальный округ Магаданской области» ознакомиться с материалами публичных слушаний и направлять свои замечания и предложения по вопросам, выносимым на публичные слушания для их учёта  в результатах публичных слушаний в срок до 19 августа 2024 года по адресу: Магаданская область, Тенькинский район, пос. Усть-Омчуг, ул. Горняцкая, д. 37, каб. № 2 или по электронной почте: 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sz w:val="28"/>
            <w:szCs w:val="28"/>
            <w:u w:val="none"/>
          </w:rPr>
          <w:t>_tenka@rambler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120"/>
        <w:ind w:firstLine="573"/>
        <w:jc w:val="both"/>
        <w:rPr/>
      </w:pPr>
      <w:r>
        <w:rPr>
          <w:b/>
          <w:sz w:val="28"/>
          <w:szCs w:val="28"/>
        </w:rPr>
        <w:t xml:space="preserve">Контактная информация: </w:t>
      </w:r>
      <w:r>
        <w:rPr>
          <w:bCs/>
          <w:sz w:val="28"/>
          <w:szCs w:val="28"/>
        </w:rPr>
        <w:t>Сектор</w:t>
      </w:r>
      <w:r>
        <w:rPr>
          <w:sz w:val="28"/>
          <w:szCs w:val="28"/>
        </w:rPr>
        <w:t xml:space="preserve"> архитектуры, градостроительства и дорожного хозяйства управления жилищно-коммунального хозяйства, дорожной деятельности и благоустройства администрации Тенькинского городского округа Магаданской области: тел. 8 (413 44) 3-04-09.</w:t>
      </w:r>
      <w:bookmarkEnd w:id="0"/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enka.ru/" TargetMode="External"/><Relationship Id="rId3" Type="http://schemas.openxmlformats.org/officeDocument/2006/relationships/hyperlink" Target="mailto:arh_tenk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3:55:00Z</dcterms:created>
  <dc:creator>22</dc:creator>
  <dc:description/>
  <cp:keywords/>
  <dc:language>en-US</dc:language>
  <cp:lastModifiedBy>Вадим Пименов</cp:lastModifiedBy>
  <cp:lastPrinted>2023-09-05T10:40:00Z</cp:lastPrinted>
  <dcterms:modified xsi:type="dcterms:W3CDTF">2024-08-04T23:55:00Z</dcterms:modified>
  <cp:revision>2</cp:revision>
  <dc:subject/>
  <dc:title>Уведомление о проведении общественных слушаний проекта территориального охотустройства Тенькинского района</dc:title>
</cp:coreProperties>
</file>