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мая 2014 года  № 69                                                      п. Усть-Омчуг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государственной итоговой аттестаци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молодежной политики Магаданской области от 25.04.2014 года № 399 «Утверждение схемы дислокации мест проведения государственной итоговой аттестации по образовательным программам основного и среднего общего образования  по технологии труднодоступных и отдаленных мест на территории Магаданской области в 2014 году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омитета по образованию Н.В. Кунц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Довести до сведения участников государственной итоговой аттестации, их родителей (законных представителей) схему дислокации мест проведения ГИА по технологии ТОМ в Тенькинском районе в 2014 году (Приложение 1)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Ознакомить под роспись технических специалистов  - операторов пунктов проведения экзаменов в труднодоступных и отдаленных местах на территории Тенькинского района с приказом Министерства образования и молодежной политики Магаданской области об их назна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разовательных учреждений (Е.Ю. Реброва, И.В. Абаскалов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рганизовать ознакомление учащихся и их родителей (законных представителей) со схемой дислокации мест проведения ГИА по технологии ТОМ в Тенькинском районе в 2014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Использовать схему дислокации мест проведения государственной итоговой аттестации  при формировании баз данных по району при проведении  ЕГЭ, ОГЭ   в  2014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сполнение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образ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района                                   В.Я.Михай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2014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дисло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проведения ГИА по технологии ТОМ по основным предметам и предметам по выбору в основные  и дополнительные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в Тенькинском район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260"/>
        <w:gridCol w:w="1875"/>
        <w:gridCol w:w="1735"/>
        <w:gridCol w:w="1417"/>
        <w:gridCol w:w="18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Э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, количество аудиторий ППЭ, вместимость 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О, направляемых участников ЕГЭ в ПП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 по каждой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ГЭ по каждой 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участников ЕГ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/>
              <w:t>МБОУ «СОШ п.Усть-Омчуг»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b/>
                <w:bCs/>
              </w:rPr>
              <w:t xml:space="preserve">30 </w:t>
            </w:r>
            <w:r>
              <w:rPr/>
              <w:t xml:space="preserve"> чел. (</w:t>
            </w:r>
            <w:r>
              <w:rPr>
                <w:b/>
                <w:bCs/>
              </w:rPr>
              <w:t>2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ауд.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Усть-Омч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Омча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чел. </w:t>
            </w:r>
            <w:r>
              <w:rPr>
                <w:b/>
                <w:bCs/>
                <w:i/>
                <w:iCs/>
              </w:rPr>
              <w:t>(1 ау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Омча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оз автомобилем комитета по образованию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4:00Z</dcterms:created>
  <dc:creator>Kravets-AA</dc:creator>
  <dc:description/>
  <cp:keywords/>
  <dc:language>en-US</dc:language>
  <cp:lastModifiedBy>Наталия Кунц</cp:lastModifiedBy>
  <cp:lastPrinted>2013-04-30T14:12:00Z</cp:lastPrinted>
  <dcterms:modified xsi:type="dcterms:W3CDTF">2014-05-07T00:47:00Z</dcterms:modified>
  <cp:revision>12</cp:revision>
  <dc:subject/>
  <dc:title>                                            П Р И К А З  № </dc:title>
</cp:coreProperties>
</file>