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ФИНАНСОВ </w:t>
        <w:br/>
        <w:t>АДМИНИСТРАЦИИ ТЕНЬКИНСКОГО МУНИЦИПАЛЬНОГО ОКРУГА МАГАД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июля 2024 года</w:t>
        <w:tab/>
        <w:t xml:space="preserve">             № 27</w:t>
      </w:r>
    </w:p>
    <w:p>
      <w:pPr>
        <w:pStyle w:val="Normal"/>
        <w:spacing w:lineRule="atLeast" w:line="322" w:before="5" w:after="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22" w:before="5" w:after="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иповой формы соглашения (договора) о предоставлении из бюджета муниципального образования «Тенькинский муниципальный округ Магаданской области»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иповую форму соглашения (договора) о предоставлении из бюджета муниципального образования «Тенькинский муниципальный округ Магаданской области» субсидий, в том числе грантов в форме субсидий, юридическим лицам, индивидуальным предпринимателям, а также физическим лица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финансов администрации Тенькинского муниципального округа Магаданской области от 19 июня 2023 года № 20 «Об утверждении типовой формы соглашения (договора) о предоставлении субсидий из бюджета муниципального образования «Тенькинский муниципальный округ Магаданской области» некоммерческим организациям, не являющимся государственными (муниципальными) учреждениями»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финансов администрации Тенькинского муниципального округа Магаданской области 19 июня 2023 года № 21 «Об утверждении типовых форм соглашений (договоров) о предоставлении субсидий из местного бюджета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54" w:hRule="atLeast"/>
        </w:trPr>
        <w:tc>
          <w:tcPr>
            <w:tcW w:w="10173" w:type="dxa"/>
            <w:tcBorders/>
          </w:tcPr>
          <w:tbl>
            <w:tblPr>
              <w:tblW w:w="9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6946"/>
            </w:tblGrid>
            <w:tr>
              <w:trPr>
                <w:trHeight w:val="23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Врио 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оводи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финансов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right" w:pos="641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                             Ю.А. Мурзиненк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твержден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правления финансов администрации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агаданской области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иповая форма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глашение (договор) о предоставлении из бюджета муниципального образования «Тенькинский муниципальный округ Магаданской области»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убсидий, в том числе грантов в форме субсидий, юридически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цам, индивидуальным предпринимателям, а также физически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цам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.Усть-Омчуг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» _________ 20__ г.                                     № 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(дата заключения соглашения (договора))                   (номер соглашения (договора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наименование органа местного самоуправления или иной организации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осуществляющей в соответствии с бюджетным законодательством Российской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Федерации функции главного распорядителя средств бюджет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торому   как   получателю  средств  бюджета  муниципального образования «Тенькинский муниципальный округ Магаданской области» (далее – местного бюджета) доведены  лимиты бюджетных обязательств на предоставление _____________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(наименование субсидии (гранта в форме субсидии)) </w:t>
      </w:r>
    </w:p>
    <w:p>
      <w:pPr>
        <w:pStyle w:val="Normal"/>
        <w:spacing w:lineRule="atLeast" w:line="33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</w:t>
      </w:r>
      <w:r>
        <w:rPr>
          <w:rFonts w:cs="Times New Roman" w:ascii="Times New Roman" w:hAnsi="Times New Roman"/>
          <w:bCs/>
          <w:spacing w:val="-2"/>
        </w:rPr>
        <w:t>Администрация, Управление, иной орган &lt;2&gt; (организация)) &lt;3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лице, 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;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руководителя, иного органа (организации) ил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уполномоченного им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</w:t>
      </w:r>
      <w:r>
        <w:rPr>
          <w:rFonts w:cs="Times New Roman" w:ascii="Times New Roman" w:hAnsi="Times New Roman"/>
          <w:bCs/>
          <w:spacing w:val="-2"/>
        </w:rPr>
        <w:t xml:space="preserve">(реквизиты учредительного документа (положения), доверенности, 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</w:rPr>
        <w:t>приказа или иного документа, удостоверяющего полномоч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_____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ндивидуального предпринимателя или физического лица)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именуемый в дальнейшем «Получатель», в лиц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; лица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представляющего Получателя, или уполномоченного им лица, фамилия, имя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отчество (при наличии) индивидуального предпринимателя или физического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</w:t>
      </w:r>
      <w:r>
        <w:rPr>
          <w:rFonts w:cs="Times New Roman" w:ascii="Times New Roman" w:hAnsi="Times New Roman"/>
          <w:bCs/>
          <w:spacing w:val="-2"/>
        </w:rPr>
        <w:t>(реквизиты устава юридического лица, свидетельств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</w:rPr>
        <w:t>о государственной регистрации индивидуально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bCs/>
          <w:spacing w:val="-2"/>
        </w:rPr>
        <w:t>предпринимателя, доверенност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 согласия законного представителя __________________________________ &lt;4&gt;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       </w:t>
      </w:r>
      <w:r>
        <w:rPr>
          <w:rFonts w:cs="Times New Roman" w:ascii="Times New Roman" w:hAnsi="Times New Roman"/>
          <w:bCs/>
          <w:spacing w:val="-2"/>
        </w:rPr>
        <w:t>(фамилия, имя, отчество (при наличии) лица, являющегос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2"/>
        </w:rPr>
        <w:t>законным представителем Получателя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 &lt;5&gt;, именуемый в дальнейшем «Агент»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иного юридического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</w:t>
      </w: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</w:t>
      </w:r>
      <w:r>
        <w:rPr>
          <w:rFonts w:cs="Times New Roman" w:ascii="Times New Roman" w:hAnsi="Times New Roman"/>
          <w:bCs/>
          <w:spacing w:val="-2"/>
        </w:rPr>
        <w:t>руководителя Агента или уполномоченного им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</w:rPr>
        <w:t>(реквизиты  учредительного  документа Агента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  </w:t>
      </w:r>
      <w:r>
        <w:rPr>
          <w:rFonts w:cs="Times New Roman" w:ascii="Times New Roman" w:hAnsi="Times New Roman"/>
          <w:bCs/>
          <w:spacing w:val="-2"/>
        </w:rPr>
        <w:t>доверенности, приказа или иного документа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         </w:t>
      </w:r>
      <w:r>
        <w:rPr>
          <w:rFonts w:cs="Times New Roman" w:ascii="Times New Roman" w:hAnsi="Times New Roman"/>
          <w:bCs/>
          <w:spacing w:val="-2"/>
        </w:rPr>
        <w:t>удостоверяющего полномочия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алее  именуемые  «Стороны», в соответствии с Бюджетным кодексом Российской Федерации _____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</w:t>
      </w:r>
      <w:r>
        <w:rPr>
          <w:rFonts w:cs="Times New Roman" w:ascii="Times New Roman" w:hAnsi="Times New Roman"/>
          <w:bCs/>
          <w:spacing w:val="-2"/>
        </w:rPr>
        <w:t>(наименование правил (порядка) предоставления субсидии (гранта в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</w:t>
      </w:r>
      <w:r>
        <w:rPr>
          <w:rFonts w:cs="Times New Roman" w:ascii="Times New Roman" w:hAnsi="Times New Roman"/>
          <w:bCs/>
          <w:spacing w:val="-2"/>
        </w:rPr>
        <w:t>форме субсидии) из местного бюджета Получател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твержденными ________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</w:t>
      </w:r>
      <w:r>
        <w:rPr>
          <w:rFonts w:cs="Times New Roman" w:ascii="Times New Roman" w:hAnsi="Times New Roman"/>
          <w:bCs/>
          <w:spacing w:val="-2"/>
        </w:rPr>
        <w:t>(нормативным правовым актом муниципального образования, ино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2"/>
        </w:rPr>
        <w:t>органа (организации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«__» __________ 20__ г. № ___ (далее - Правила предоставления субсидии)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I. Предмет Соглашени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 Предметом настоящего Соглашения является предоставление  Получателю из местного бюджета _______________________ (далее - Субсидия) в целях &lt;6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субсид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1. достижения результатов проекта __________________ &lt;7&gt;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проек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2. достижения результата (выполнения мероприятия) 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вид и наименовани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труктурного элемент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 программы _________________________________________ &lt;8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программы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3. ________________________________________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финансового обеспечения затрат/возмещения затрат/возмещ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едополученных доходов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лучателя, связанных с ____________________________________________ &lt;9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производством (реализацией) товаров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ыполнением работ, оказанием услуг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4. денежного поощрения за достигнутые результаты _______________________________________________________________ &lt;10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указание конкретного результата, за достижение которо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оставляется Субсид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5. ___________________________________________________________ &lt;11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иная(ые) цель(и) предоставления Субсид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1.  Субсидия  предоставляется  на  цели, указанные в разделе I настоящ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, в размере _______________ (____________________________) рубле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    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пеек, в том числе &lt;12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1.1. в пределах лимитов бюджетных обязательств, доведенных 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 как получателю средств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ю, иному органу (организации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естного  бюджета  по  кодам  классификации  расходов  местного бюджет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далее - коды БК), в следующем размере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20__ году _______________ (_____________________) рублей копеек - по коду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БК  __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д БК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20__ году _______________ (_____________________) рублей копеек - по коду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(сумма прописью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БК  __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д БК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20__ году _______________ (_____________________) рублей копеек - по коду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(сумма прописью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БК  __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д БК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1.2. за пределами планового периода в соответствии с 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 &lt;13&gt;: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реквизиты принятого в соответствии с бюджетным законодательством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Российской Федерации нормативного правового акта администрацией муниципального образования «Тенькинский муниципальный округ Магаданской области»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20__ году _______________ (_________________________) рублей копеек &lt;14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  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20__ году _______________ (_________________________) рублей копеек &lt;14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  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20__ году _______________ (_________________________) рублей копеек &lt;14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  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III. Условия и порядок предоставления Субсидии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  Субсидия предоставляется в соответствии с Правилами предоставл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и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1. на финансовое обеспечение затрат, источником финансового обеспечени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торых является Субсидия, в соответствии с перечнем согласно приложению № ________  к настоящему Соглашению, которое является неотъемлемой частью настоящего Соглашения &lt;15&gt;, при представлении _________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Получателем, Агентом &lt;5&gt;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____________________________________________________________________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ю, Управление, иной орган (организацию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1.1.  в  срок  до  «___» ___________ 20__ г. документов, подтверждающих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правление  собственных  и (или) привлеченных средств (заемные и кредитные средства,  средства спонсоров и другие средства, полученные Получателем, за исключением   средств,   предоставленных   из  бюджетов  бюджетной  системы Российской  Федерации),  в  размере не менее ______ процентов общего объема Субсидии на цели, указанные в разделе I настоящего Соглашения &lt;16&gt;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1.2. в срок до «__» ________ 20__ г. иных документов, в том числе &lt;17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1.2.1. 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1.2.2. 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1.3. при соблюдении иных условий, в том числе &lt;18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1.3.1. 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1.3.2. 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1.2. на возмещение ___________________________________ при представлении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затрат/недополученных доходов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 в _________________________________ документов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Получателем, Агентом &lt;5&gt;)    (Администрация, Управление, ино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 (организацию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дтверждающих факт произведенных Получателем 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затрат/недополученных доходов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____ к настоящему Соглашению &lt;19&gt;, являющемуся неотъемлемой частью настоящего Соглаш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1. на казначейский счет для осуществления и отражения операций с денежными средствами участников казначейского сопровождения, открытый в Управлении Федерального казначейства по Магаданской област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перации по списанию средств со счета, указанного в настоящем пункте, осуществляется не позднее 2-го рабочего дня, следующего за днем представления Получателем в Управление Федерального казначейства по Магаданской области распоряжений о совершении казначейских платежей для оплаты денежного обязательства Получателя, на финансовое обеспечение которого предоставляется Субсидия (далее - распоряжения), для использования Субсидии: &lt;20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1.1. в соответствии со Сведениями об операциях с целевыми средствами на 20__ год и плановый период 20__-20__ годов (код формы по ОКУД 0501213) (далее - Сведения), утвержденными в соответствии с пунктами 4.1.4 или 4.3.5 настоящего 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1.2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1.3. после осуществления Управлением Федерального казначейства по Магаданской области санкционирования операций при казначейском сопровождении на основании документов-оснований &lt;21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1.4. при указании в распоряжениях, а также в документах-основаниях идентификатора настоящего Соглашения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1.5. с учетом особенностей, определенных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 &lt;22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1.6. __________________________________________________________ &lt;23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2. на казначейский счет для осуществления и отражения операций с денежными средствами бюджетных и автономных учреждений &lt;24&gt;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3. на счет Получателя, открытый в _______________________________ &lt;25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учреждения Центрального банк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ссийской Федерации или кредитной организац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4.    в   соответствии   с   планом-графиком   перечисления   Субсидии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становленным в приложении № ____ к настоящему Соглашению, являющемся неотъемлемой частью настоящего Соглашения &lt;26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4.1. не позднее ________ рабочего дня, следующего за днем представлени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 в 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Получателем, Агентом &lt;5&gt;)      (Администрация, Управление, иной орган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ю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ледующих документов &lt;27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4.1.1. _____________________________________________________________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2.4.1.2. 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3.  Условием  предоставления  Субсидии  является  согласие  Получателя н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существление ____________________________________________________ проверок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Администрацией, Управлением, иным органом (организацией)) и органами муниципального финансового контроля проверок соблюдения Получателем порядка и условий предоставления Субсидии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блюдения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соблюдения Получателем порядка и условий предоставления Субсидии в соответствии со статьями 268.1 и 269.2 Бюджетного кодекса Российской Федерации &lt;28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 &lt;29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IV. Взаимодействие Сторон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 ___________________________________________________________ обязуется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.  обеспечить  предоставление  Субсидии  в соответствии с разделом III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стоящего 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2. осуществлять проверку представляемых ___________________ документов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Получателем, Агентом &lt;5&gt;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казанных в пунктах _______________ &lt;30&gt; настоящего Соглашения, в том числе на соответствие их Правилам предоставления субсидии, в течение рабочих дней со дня их получения от 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Получателя, Агента &lt;5&gt;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3.  обеспечить соблюдение Получателем при последующем предоставлении им средств иным лицам в форме ________________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формы предоставления средств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далее - Средства иным лицам) следующих условий &lt;31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3.1. о проведении конкурса, иного отбора (далее - отбор) иных лиц в соответствии с требованиями, установленными для проведения отбора &lt;32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3.2. иных условий &lt;33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3.2.1. _____________________________________________________________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3.2.2. _____________________________________________________________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4. утверждать Сведения, в том числе с учетом внесенных изменений не позднее ___ рабочего дня со дня их получения от Получателя в соответствии с пунктом 4.3.4 настоящего Соглашения &lt;34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5. обеспечивать перечисление Субсидии на счет Получателя, указанный в разделе VIII настоящего Соглашения, в соответствии с пунктом 3.2 настоящего 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6. устанавливать &lt;35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6.1. значения результатов предоставления Субсидии и его характеристик, &lt;36&gt;, согласно приложению № ____ к настоящему Соглашению, которое является неотъемлемой частью настоящего Соглашения &lt;37&gt;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6.2. план мероприятий по достижению результатов предоставления Субсидии (контрольные точки) согласно приложению № ____ к настоящему Соглашению, которое является неотъемлемой частью настоящего Соглашения &lt;38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6.3. иные показатели &lt;39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6.3.1. _____________________________________________________________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6.3.2. 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7. осуществлять оценку достижения Получателем значений результатов предоставления Субсидии, их характеристик и плана мероприятий по достижению результатов предоставления Субсидии (контрольных точек), установленных в соответствии с пунктом 4.1.6 настоящего Соглашения, на основании &lt;40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7.1. отчета о достижении значений результатов предоставления Субсидии согласно приложению № ____ к настоящему Соглашению &lt;41&gt;, являющемуся неотъемлемой частью настоящего Соглашения, представленного в соответствии с пунктом 4.3.15.2 настоящего Соглашения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7.2. отчета о реализации плана мероприятий по достижению результатов предоставления Субсидии (контрольных точек) согласно приложению № ____ к настоящему Соглашению &lt;42&gt;, которое является неотъемлемой частью настоящего Соглашения, представленного в соответствии с пунктом 4.3.15.3 настоящего 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7.3. __________________________________________________________ &lt;43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8. осуществлять контроль за соблюдением Получателем порядка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 &lt;44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8.1. по месту нахождения ________________________________ на основании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я, ино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а 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8.1.1. отчета о расходах Получателя, источником финансового обеспечени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торых является Субсидия, согласно приложению № _ к настоящему Соглашению, являющемуся  неотъемлемой  частью  настоящего Соглашения, представленного в соответствии с пунктом 4.3.15.1 настоящего Соглашения &lt;45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8.1.2. иных отчетов &lt;46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8.1.2.1. ____________________________________________________________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8.1.2.2. 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8.1.3. иных документов, представленных Получателем по запросу 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 в соответствии с пунктом 4.3.16 настоящего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правления, иного органа 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8.2.   по   месту   нахождения   Получателя   путем  документального  и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фактического  анализа  операций,  произведенных  Получателем,  связанных  с использованием Субсид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9. в случае установления ________________________________________ факта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 ины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ом (организацией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еисполнения Получателем обязательств, установленных настоящим Соглашением, направлять  Получателю  претензию  о  невыполнении  обязательств настоящего Соглашения &lt;47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0. в случае установления _______________________________ или получени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ным органом (организацией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органа муниципального 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(или) настоящим Соглашением, в том числе не достижения значений результатов предоставления Субсидии и их характеристик, установленных в соответствии с пунктом 4.1.6.1 настоящего Соглашения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1. в случае, если Получателем не достигнуты значения результатов предоставления субсидии, и их характеристик, установленных в соответствии с пунктом 4.1.6 настоящего Соглашения, направлять Получателю требование об уплате штрафных санкций &lt;48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2. по завершении финансового года после принятия отчетов, установленных пунктом 4.3.15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 &lt;49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3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4. направлять Получателю разъяснения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5.  обеспечивать  согласование  с Получателем новых условий настоящего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 в случае уменьшения 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ю, иному органу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и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 2.1  настоящего  Соглашения,  в  том  числе размера и (или) сроков предоставления Субсидии в течение __ рабочих дней со дня такого умень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6.   выполнять   иные   обязательства   в   соответствии  с  бюджетным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аконодательством  Российской Федерации и Правилами предоставления субсидии &lt;50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6.1.  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16.2. 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 __________________________________________________________ вправе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 иной 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Субсидии &lt;51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2. принимать в соответствии с бюджетным законодательством Российской Федерации &lt;52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2.1. решение об использовании остатка Субсидии, не использованного на начало очередного финансового года, на цели, указанные в разделе I настоящего Соглашения, не позднее рабочего ____ дня &lt;53&gt;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разделе I настоящего Соглашения, не позднее рабочего ____ дня &lt;53&gt; со дня получения от Получател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3. приостанавливать  предоставление  Субсидии  в  случае   установл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 или получения от органа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 иным органо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ей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го 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&lt;54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равилами предоставления Субсидии и настоящим Соглашением, в соответствии с пунктом 4.1.8 настоящего Соглашения &lt;55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5. осуществлять иные права в соответствии с бюджетным законодательством Российской Федерации и Правилами предоставления субсидии &lt;56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5.1. 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5.2. _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 Получатель обязуется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. представлять в ________________________________________ документы, в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ю, Управление, иной орган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ю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ответствии  с пунктами 3.1.1.1, 3.1.1.2, 3.1.2 и (или) 3.2.4.1 настоящ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 &lt;57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2. представить в ____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 иной орган (организацию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рок до _______________ документы, установленные пунктами 4.2.2.1 и (ил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2.2.2 настоящего Соглашения &lt;58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3. не позднее ____ рабочего дня со дня подписания настоящего Соглашени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ить  в  Управление Федерального казначейства по Магаданской области документы, необходимые для открытия лицевого счета &lt;59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4. направлять в __________________________________ на утверждение &lt;60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ю, Управление, ино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 (организацию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4.1. Сведения не позднее ____ рабочего дня со дня заключения настоящ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4.2. Сведения с учетом внесенных изменений не позднее ____ рабочего дн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 дня внесения в них изменений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5. утверждать, с направлением копии в ___________________________ &lt;61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ю, Управление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ной орган (организацию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5.1. Сведения не позднее ____ рабочего дня со дня заключения настоящего 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5.2. Сведения с учетом внесенных изменений не позднее ____ рабочего дня со дня внесения в них изменений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6. направлять Субсидию на финансовое обеспечение затрат, определенных в Сведениях &lt;62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7. проводить отбор иных лиц в соответствии с требованиями, установленными для проведения такого отбора &lt;63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8. обеспечить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8.1. наличие согласия лиц, получающих средства на основании договоров, заключенных с Получателем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ок _______________________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 иным органом (организацией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 &lt;64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8.2. включение в контракты (договоры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настоящего Соглашения обязательства, предусмотренного пунктами 4.3.10.5 настоящего Соглашения &lt;65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8.3. соблюдать иные условия, предусмотренные пунктом 4.1.3.2 настоящего Соглашения &lt;66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9. не приобретать за счет средств Субсидии иностранную валюту, за исключением операций &lt;67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9.1.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9.2. __________________________________________________________ &lt;68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 соблюдать следующие условия казначейского сопровождения &lt;69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1. ведение раздельного учета результатов финансово-хозяйственной деятельности по Соглашению, осуществляемых за счет субсидии, в соответствии с порядком, определенным Правительством Российской Федерац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2. представление в территориальный орган Федерального казначейства документов-оснований, установленных порядком санкционирования, предусмотренного пунктом 4 статьи 242.23 Бюджетного кодекса Российской Федерац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 не перечислять средства Субсидии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 &lt;70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2. в целях размещения средств Субсидии на депозитах, а также в иные финансовые инструменты &lt;71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3. на счета 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3.1. оплаты обязательств в соответствии с валютным законодательством Российской Федерац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3.3. оплаты фактически поставленных товаров, выполненных работ, оказанных услуг, в случае, если Получатель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3.5. оплаты обязательств по накладным расходам, связанным с исполнением настоящего 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3.4. на счета, открытые в учреждении Центрального банка Российской Федерации или в кредитной организации,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4. указать в контрактах (договорах), распоряжениях, а также в документах, установленных порядком санкционирования, утвержденным нормативным правовым актом Министерства финансов Российской Федерации, идентификатора Соглашения о предоставлении субсидий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0.5. соблюдать запреты, установленные пунктом 3 статьи 242.23 БК РФ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1. соблюдать особенности применения казначейского обеспечения обязательств, определенные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 &lt;72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2. обеспечить достижение значений результатов предоставления Субсидии, и их характеристик, устанавливаемых в соответствии с пунктом 4.1.6.1 настоящего Соглашения, и соблюдение сроков их достижения &lt;73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3. обеспечить реализацию плана мероприятий по достижению результатов предоставления Субсидии (контрольных точек), устанавливаемого в соответствии с пунктом 4.1.6.2 настоящего Соглашения &lt;74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4. обеспечить достижение значений иных и их характеристик, устанавливаемых в соответствии с пунктом 4.1.6.3 настоящего Соглашения &lt;75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5. представлять в _____________________________________________ &lt;76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ю, Управление, иной орган (организацию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5.1.  отчет  о расходах Получателя, источником финансового обеспеч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торых  является  Субсидия,  в соответствии с пунктом 4.1.8.1.1 настоящ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 не позднее ____ рабочего дня, следующего за отчетным ______ &lt;77&gt;;                                                                  (месяц, квартал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5.2. отчет о достижении значений результатов предоставления Субсидии в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ответствии с пунктом 4.1.7.1 настоящего Соглашения не позднее __ рабоч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ня, следующего за отчетным _____________________ &lt;78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месяц, квартал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5.3.  отчет  о  реализации плана мероприятий по достижению результатов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оставления  Субсидии  (контрольных  точек)  в  соответствии  с  пункто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7.2 настоящего Соглашения не  позднее ____ рабочего  дня, следующего з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четным _____________________ &lt;79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месяц, квартал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5.4. иные отчеты &lt;80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5.4.1. ____________________________________________________________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5.4.2. 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6. направлять по запросу 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я, иного орган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и) Агента &lt;5&gt;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окументы   и   информацию,   необходимые  для  осуществления  контроля  за соблюдением  порядка  и  условий  предоставления  Субсидии в соответствии с пунктом  4.2.4 настоящего Соглашения, в течение ____ рабочих  дней  со  дня получения указанного запроса &lt;81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7. в случае получения от 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я, иного орган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и) Агента &lt;5&gt;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ребования в соответствии с пунктом 4.1.10 настоящего Соглашения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7.1.  устранять  факты  нарушения  порядка  и  условий  предоставл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и в сроки, определенные в указанном требовании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7.2.  возвращать  в  местный  бюджет  Субсидию  в размере и в сроки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пределенные в указанном требовании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8. уплатить в местный бюджет  штрафные  санкции, в  случае  приняти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 решения о применении (Администрацией, Управлением, иным органом (организацией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 Получателю  штрафных  санкций в соответствии с пунктом 4.1.11 настоящего Соглашения, в срок, установленный 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 ины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ом (организацией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ребовании об уплате штрафных санкций &lt;82&gt;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9. возвращать в местный бюджет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9.1.  неиспользованный  остаток  Субсидии в случае отсутствия решения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нимаемого ________________________________________________________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 иным органом (организацией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 соответствии  с  пунктом  4.2.2.1  настоящего Соглашения, в срок до «__»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 20__ г. &lt;83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19.2.   средства   от   возврата  дебиторской  задолженности  в  случа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сутствия решения, принимаемого _____________________________________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 иным органо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ей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 соответствии  с  пунктом  4.2.2.2  настоящего Соглашения, в срок до «__»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 20__ г. &lt;84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20.  обеспечивать полноту  и  достоверность сведений, представляемых  в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 в соответствии с настоящим Соглашением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ю, Управление, ино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 (организацию) Агенту &lt;5&gt;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21. выполнять иные обязательства  в  соответствии  с  законодательство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оссийской Федерации и Правилами предоставления субсидии &lt;85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21.1. ______________________________________________________________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3.21.2. 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 Получатель вправе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1. направлять в ______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ю, Управление, иной орган, (организацию), Агенту &lt;5&gt;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ложения  о  внесении  изменений в настоящее Соглашение в соответствии с пунктом  7.3  настоящего  Соглашения,  в  том  числе  в случае установления необходимости   изменения   размера   Субсидии  с  приложением  информации, содержащей финансово-экономическое обоснование данного измен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2. обращаться в ______________________________________________ в целях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ю, Управление, иной орган (организацию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лучения разъяснений в связи с исполнением настоящего Соглашен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3.  направлять  в  очередном  финансовом  году неиспользованный остаток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и,  полученной в соответствии с настоящим Соглашением (при наличии)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  осуществление  выплат  в  соответствии с целями, указанными в разделе I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стоящего Соглашения, в случае принятия 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 ины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ом, (организацией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ответствующего  решения  в  соответствии  с  пунктом  4.2.2.1  настоящ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 &lt;86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4. направлять в текущем финансовом году поступившие Получателю средств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  возврата   дебиторской   задолженности   на   осуществление  выплат  в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ответствии  с  целями,  указанными  в  разделе I настоящего Соглашения, в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лучае принятия ________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ей, Управлением, иным органом (организацией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ответствующего  решения  в  соответствии  с  пунктом  4.2.2.2  настоящ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 &lt;87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5. осуществлять иные права в соответствии с бюджетным законодательством Российской Федерации и Правилами предоставления субсидии &lt;88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5.1. 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5.2. _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6. Права и обязанности Агента осуществляются в соответствии с Правилами предоставления субсидии &lt;5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6.1. Агент обязуется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6.1.1. 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6.1.2. 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6.2. Агент вправе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6.2.1. 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6.2.2 _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V. Ответственность Сторон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89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2.1. _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2.2. __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VI. Иные услов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1. Иные условия по настоящему Соглашению &lt;90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1.1. _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1.2. __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VII. Заключительные полож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_ к настоящему Соглашению, являющемуся неотъемлемой частью настоящего Соглашения &lt;91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4. Изменение настоящего Соглашения в одностороннем порядке &lt;92&gt; возможно в случаях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4.2. изменения реквизитов _____________________________________________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я, иного органа 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5. Расторжение настоящего Соглашения осуществляется по соглашению Сторон &lt;93&gt; или в случаях, определенных пунктом 7.6 настоящего, Соглашения, в одностороннем порядк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6. Расторжение настоящего Соглашения в одностороннем порядке &lt;94&gt; возможно в случаях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6.1. реорганизации, ликвидации &lt;95&gt; или прекращения деятельности &lt;96&gt; Получателя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6.2. нарушения Получателем порядка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6.3. недостижения Получателем установленных настоящим Соглашением значений результатов предоставления Субсидии, и их характеристик, установленных в соответствии с пунктом 4.1.6.1 настоящего Соглашения &lt;97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6.4. недостижения согласия Сторон о согласовании новых условий настоящ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 в случае уменьшения 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ю, иному органу 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6.5. ___________________________________________________________ &lt;98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7. Расторжение настоящего Соглашения Получателем в одностороннем порядке не допускаетс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8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8.1. ___________________________________________________________ &lt;99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9. Настоящее Соглашение заключено Сторонами в форме документа на бумажном носителе в экземплярах, по одному (двух, трех &lt;5&gt;) экземпляру для каждой из Сторон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VIII. Платежные реквизиты Сторон </w:t>
      </w:r>
      <w:hyperlink w:anchor="P680">
        <w:r>
          <w:rPr>
            <w:rStyle w:val="InternetLink"/>
            <w:rFonts w:cs="Times New Roman" w:ascii="Times New Roman" w:hAnsi="Times New Roman"/>
            <w:bCs/>
            <w:spacing w:val="-2"/>
            <w:sz w:val="28"/>
            <w:szCs w:val="28"/>
          </w:rPr>
          <w:t>&lt;100&gt;</w:t>
        </w:r>
      </w:hyperlink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кращенное наименование 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тежные реквизи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1"/>
        <w:jc w:val="center"/>
        <w:rPr/>
      </w:pPr>
      <w:r>
        <w:rPr/>
        <w:t>IX. Подписи Сторон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340"/>
        <w:gridCol w:w="1366"/>
        <w:gridCol w:w="1346"/>
        <w:gridCol w:w="340"/>
        <w:gridCol w:w="1716"/>
        <w:gridCol w:w="1417"/>
        <w:gridCol w:w="340"/>
        <w:gridCol w:w="1362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681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&lt;101&gt;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лное и сокращенное (при наличии) наименования Агента </w:t>
            </w:r>
            <w:hyperlink w:anchor="P585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(договор) о предоставлении субсидий, в том числе грантов в форме субсидий, юридическим лицам, индивидуальным предпринимателям, а также физическим лица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ю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2&gt; Указывается соответственно Администрация, (Управление) наименование (сокращенное наименование) органа местного самоуправления, которому как получателю средств местного бюджета доведены лимиты бюджетных обязательств на предоставление субсидии (гранта в форме субсидии) из местного бюджета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наименование (сокращенное наименование)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, которому как получателю средств местного бюджета доведены лимиты бюджетных обязательств на предоставление субсидий (грантов в форме субсидий) из местного бюджета в случаях, предусмотренных нормативными правовыми актами муниципального образования «Тенькинский муниципальный округ Магаданской области»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4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Предусматривается в случае, если правилами (порядком) предоставления субсидии (гранта в форме субсидии) из местного бюджета Получателю, утвержденными нормативным правовым актом муниципального образования «Тенькинский муниципальный округ Магаданской области», иного органа (организации), предусмотрено участие иного юридического лица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&gt; Указывается в соответствии с Правилами предоставления субсидии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7&gt; Предусматривается в случае, если Субсидия предоставляется в целях достижения результатов муниципального проекта, не входящего в состав государственной программы/ регионального проекта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8&gt; Предусматривается в случае, если Субсидия предоставляется в целях достижения результатов (выполнения мероприятий) структурных элементов муниципальной программы, в том числе результатов региональных проектов, входящих в состав государственной програм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&gt;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, которых предоставляется Субсидия в соответствии с Правилами предоставления субсидии (при наличии)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0&gt; Предусматривается в случае, если Правилами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- грант за высокие достижения)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1&gt; Указываются иные цели в соответствии с Правилами предоставления субсидии (при наличии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12&gt; Указывается размер предоставляемой Субсидии, в том числе размер Субсидии в соответствующем финансовом году по коду классификации расходов местного бюджета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13&gt; Предусматривается при наличии такого акта администрации муниципального образования Тенькинский муниципальный округ Магаданской области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14&gt; Указывается ежегодный размер Субсидии за пределами планового периода в пределах средств и сроков, установленных нормативным правовым актом администрации муниципального образования Тенькинский муниципальный округ Магаданской области, указанным в пункте 2.1.2 настоящей Типовой формы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15&gt; Предусматривается в случае предоставления Субсидии на финансовое обеспечение затрат Получателя. Приложение, указанное в пункте 3.1.1 настоящей Типовой формы, оформляется согласно приложению № 1 к настоящей Типовой форм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6&gt; Предусматривается в случае, если это установлено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7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8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19&gt; 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в пункте 3.1.2 настоящей Типовой формы, должен содержать документы, указанные в приложении № 2 к настоящей Типовой форме, и (или) иные документы, установленные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0&gt;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21&gt; Санкционирование операций осуществляется в соответствии с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истерства финансов Российской Федерации от 17 декабря 2021 г. № 214н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2&gt; Предусматривается в случае, если предоставление Субсидии осуществляется с применением казначейского обеспечения обязательств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3&gt; Указываются иные конкретные условия, установленные нормативными правовыми актами Российской Федерации, регулирующими казначейское сопровождени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24&gt; Предусматривается при предоставлении Субсидии муниципальному бюджетному или автономному учреждению в случае, если в отношении Субсидии не осуществляется казначейское сопровождени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5&gt; Предусматривается в случае, если в отношении Субсидии не осуществляется казначейское сопровождени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26&gt; Предусматривается при наличии в соглашении пункта 3.2.2 или 3.2.3 настоящей Типовой формы. Приложение оформляется согласно приложению № 3 к настоящей Типовой форме, если иная форма не установлена Правилами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7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8&gt; Не предусматривается в случае, если Получатель является муниципальным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 предоставления гранта за высокие достиж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9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30&gt; Указываются пункты 3.1.1, 3.1.2, 3.2.4.1 и (или) 4.2.2 настоящей Типовой формы и (или) иные положения, предусматривающие представление Получателем в Администрацию (Управление, иной орган (организацию)) конкретных документов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31&gt; 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32&gt; Предусматривается в случае, если Правилами предоставления субсидии предусмотрен отбор иных лиц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33&gt; Указываются иные конкретные условия, установленные Правилами предоставления субсидии, а также иными нормативными правовыми актами администрации муниципального образования Тенькинский муниципальный округ Магаданской области, регулирующими порядок и условия предоставления субсидии юридическим лицам (при необходимости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34&gt; Предусматривается в случае, если Администрацией (Управлением, иным органом (организацией)) как главным распорядителем средств местного бюджета принято решение об утверждении им Сведений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35&gt; Устанавливаются в соответствии с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36&gt; Предусматривается в случае, если Правилами предоставления субсидии установлены показатели, необходимые для достижения результатов предоставления субсидии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37&gt; Рекомендуемый образец приложения приведен в приложении № 4 к настоящей Типовой форме. Не предусматривается в случаях предоставления гранта за высокие достижения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38&gt; Рекомендуемый образец приложения приведен в приложении № 5 к настоящей Типовой форме. Не предусматривается в случаях предоставления гранта за высокие достижения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39&gt; Предусматривается в случае, если это установлено Правилами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приложении № 6 к настоящей Типовой форм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40&gt; Предусматривается при наличии в соглашении пунктов 4.1.6.1, 4.1.6.2 и (или) 4.1.6.3 настоящей Типовой формы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1&gt; Предусматривается при наличии в соглашении пункта 4.1.6.1 настоящей Типовой формы. Приложение оформляется согласно приложению № 7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2&gt; Предусматривается при наличии в соглашении пункта 4.1.6.2 настоящей Типовой формы. Рекомендуемый образец приложения приведен в приложении № 8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3&gt; Предусматривается при наличии в соглашении пункта 4.1.6.3 настоящей Типовой формы. Указываются иные конкретные основания (в том числе отчеты) для осуществления оценки достижения Получателем и их характеристик, установленных Администрацией (Управлением, иным органом (организацией)) в соответствии с пунктом 4.1.6.3 настоящей Типовой формы, в том числе при необходимости отчет о достижении целевых показателей, рекомендуемый образец оформления которого приведен в приложении № 9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4&gt; Выбор способа проведения контроля за соблюдением Получателем порядка и условий предоставления Субсидии, установленных Правилами предоставления субсидии и соглашением, осуществляется Администрацией, Управлением, иным органом (организацией). Не предусматривается в случаях предоставления гранта за высокие достижения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5&gt; Предусматривается в случае, если представление отчета предусмотрено Правилами предоставления субсидии. Приложение оформляется согласно приложению № 10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6&gt; Указываются отчеты, установленные Правилами предоставления субсидии или иные отчеты, в случае если Правилами предоставления субсидии установлено право Администрации (Управления, иного органа (организации))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7&gt; Претензия о невыполнении обязательств соглашения оформляется согласно приложению № 11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8&gt; Предусматривается в случае, если это установлено Правилами предоставления субсидии. Требование об уплате штрафных санкций оформляется согласно приложению № 12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49&gt; Акт об исполнении обязательств по соглашению оформляется согласно приложению № 13 к настоящей Типовой форм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0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1&gt; Изменение размера Субсидии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2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3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4&gt; Предусматривается в случае, если это установлено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5&gt; Предусматривается при наличии в соглашении пункта 4.1.8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6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7&gt; Предусматривается при наличии в Соглашении соответственно пунктов 3.1.1.1, 3.1.1.2, 3.1.2 и (или) 3.2.4.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8&gt; Предусматривается при наличии в соглашении пунктов 4.2.2.1 и (или) 4.2.2.2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9&gt; Предусматривается при наличии в соглашении пунктов 3.2.1 или 3.2.2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0&gt; Предусматривается при наличии в соглашении пункта 4.1.4 настоящей Типовой формы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61&gt; Предусматривается в случае, если Сведения утверждаются Получателем в соответствии с разрешением, предоставленным Администрацией, Управлением, иным органом (организацией). Не предусматривается при наличии в соглашении пункта 4.1.4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2&gt;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3&gt; Предусматривается при наличии в соглашении пункта 4.1.3.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4&gt; Предусматривается в случае, если Правилами предоставления субсидии предусмотрено финансовое обеспечение затрат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5&gt; Предусматривается в случае, если в соответствии с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6&gt; Предусматривается при наличии в соглашении пункта 4.1.3.2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7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8&gt; В случае, если это установлено Правилами предоставления субсидии, указываются иные конкретные операции по приобретению иностранной валюты, связанные с достижением целей предоставления Субсидии, определенные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9&gt; Предусматривается при наличии в соглашении пункта 3.2.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0&gt; Не предусматривается в случае, если Правилами предоставления субсидии предусмотрено право Получателя использовать Субсидию на цели предоставления взносов (вкладов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71&gt; Предусматривается в случае, если нормативными правовыми актами администрации муниципального образования Тенькинский муниципальный округ Магаданской области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2&gt; Предусматривается при наличии в соглашении пункта 3.2.1.5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3&gt; Предусматривается при наличии в соглашении пункта 4.1.6.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4&gt; Предусматривается при наличии в соглашении пункта 4.1.6.2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5&gt; Предусматривается при наличии в соглашении пункта 4.1.6.3 настоящей Типовой формы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76&gt; Сроки представления отчетов, указанных в пункте 4.3.15 настоящей Типовой формы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Администрации (Управления, иного органа (организации)) устанавливать сроки представления отчетности в соглашении. Не предусматривается в случаях предоставления гранта за высокие достиж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7&gt; Предусматривается при наличии в соглашении пункта 4.1.8.1.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8&gt; Предусматривается при наличии в соглашении пункта 4.1.7.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9&gt; Предусматривается при наличии в соглашении пункта 4.1.7.2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0&gt; Предусматривается при наличии в соглашении пунктов 4.1.7.3 и (или) 4.1.8.1.2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1&gt; Предусматривается при наличии в соглашении пункта 4.1.8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2&gt; Предусматривается при наличии в соглашении пункта 4.1.1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3&gt; Предусматривается при наличии в соглашении пункта 4.2.2.1 настоящей Типовой формы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4&gt; Предусматривается при наличии в соглашении пункта 4.2.2.2 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5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6&gt; Предусматривается при наличии в соглашении пункта 4.2.2.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7&gt; Предусматривается при наличии в соглашении пункта 4.2.2.2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8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9&gt; Указываются иные конкретные положения в случае, если это установлено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0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91&gt; Дополнительное соглашение оформляется согласно приложению № 14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92&gt; Уведомление об изменении отдельных положений соглашения в одностороннем порядке оформляется согласно приложению № 15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93&gt; Дополнительное соглашение о расторжении соглашения оформляется согласно приложению № 16 к настоящей Типовой форме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94&gt; Уведомление о расторжении соглашения оформляется согласно приложению № 17 к настоящей Типовой форм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5&gt; Предусматривается в случае, если Получателем является юридическое лицо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6&gt; Предусматривается в случае, если Получателем является индивидуальный предприниматель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7&gt; Предусматривается при наличии в соглашении пункта 4.1.6.1 настоящей Типовой формы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8&gt; Указываются иные конкретные случаи, если это установлено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9&gt; Указывается иной способ направления документов (при необходимости)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00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01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 предоставлении из бюджета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 № 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еречень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атрат, источником финансового обеспечения которых является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я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tbl>
      <w:tblPr>
        <w:tblW w:w="84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472"/>
        <w:gridCol w:w="1700"/>
        <w:gridCol w:w="1133"/>
      </w:tblGrid>
      <w:tr>
        <w:trPr/>
        <w:tc>
          <w:tcPr>
            <w:tcW w:w="21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лучателя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Н </w:t>
            </w:r>
            <w:hyperlink w:anchor="P1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главного распорядителя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Администрация, Управление, иной орган (организация)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структурного элемента муниципальной программы (муниципального проекта) </w:t>
            </w:r>
            <w:hyperlink w:anchor="P173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БК </w:t>
            </w:r>
            <w:hyperlink w:anchor="P17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3&gt;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6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ВЫПЛАТАХ, ИСТОЧНИКОМ ФИНАНСОВ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ТОРЫХ ЯВЛЯЮТСЯ СРЕДСТВ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850"/>
        <w:gridCol w:w="1701"/>
        <w:gridCol w:w="850"/>
        <w:gridCol w:w="1723"/>
        <w:gridCol w:w="1728"/>
        <w:gridCol w:w="1733"/>
        <w:gridCol w:w="1738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строки </w:t>
            </w:r>
            <w:hyperlink w:anchor="P17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hyperlink w:anchor="P1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6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440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3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850"/>
        <w:gridCol w:w="1701"/>
        <w:gridCol w:w="850"/>
        <w:gridCol w:w="1723"/>
        <w:gridCol w:w="1728"/>
        <w:gridCol w:w="1733"/>
        <w:gridCol w:w="173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по предоставленным займам </w:t>
            </w:r>
            <w:hyperlink w:anchor="P17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по расходам, всего: </w:t>
            </w:r>
            <w:hyperlink w:anchor="P1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работной платы персонал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обязательное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и услуг контраг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и услуг контраг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редств иным юридическим лицам, индивидуальным предпринимателям, физическим лицам в форме гранта </w:t>
            </w:r>
            <w:hyperlink w:anchor="P17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выплаты по расходам за счет процентов, полученных от предоставления муницип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440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ОБЯЗАТЕЛЬСТВАХ, ИСТОЧНИКОМ ФИНАНСОВ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ЮТСЯ СРЕДСТВА СУБСИДИИ </w:t>
      </w:r>
      <w:hyperlink w:anchor="P17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907"/>
        <w:gridCol w:w="1701"/>
        <w:gridCol w:w="850"/>
        <w:gridCol w:w="1701"/>
        <w:gridCol w:w="1723"/>
        <w:gridCol w:w="1728"/>
        <w:gridCol w:w="1762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hyperlink w:anchor="P1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hyperlink w:anchor="P1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1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латам заработной платы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зносам на обязательное социальное страх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выплатам физическим лиц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упкам работ и услуг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выплатам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1. СВЕДЕНИЯ О СРЕДСТВАХ, РАЗМЕЩАЕМЫХ НА ДЕПОЗИ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УЧЕННЫХ ДОХОДАХ </w:t>
      </w:r>
      <w:hyperlink w:anchor="P17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907"/>
        <w:gridCol w:w="1701"/>
        <w:gridCol w:w="850"/>
        <w:gridCol w:w="1718"/>
        <w:gridCol w:w="1728"/>
        <w:gridCol w:w="1728"/>
        <w:gridCol w:w="1757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hyperlink w:anchor="P1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hyperlink w:anchor="P1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суммы депоз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по депози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на депозит в течение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начисленные по депозитному догово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остаток средств на депозитном счете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роцент, предусмотренный договором депозитного с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2. СВЕДЕНИЯ О ДОХОДАХ, ПОЛУЧЕННЫХ ОТ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ОВ </w:t>
      </w:r>
      <w:hyperlink w:anchor="P17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1.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907"/>
        <w:gridCol w:w="1701"/>
        <w:gridCol w:w="850"/>
        <w:gridCol w:w="1723"/>
        <w:gridCol w:w="1723"/>
        <w:gridCol w:w="1733"/>
        <w:gridCol w:w="1757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hyperlink w:anchor="P1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hyperlink w:anchor="P1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, полученных от возврата займов на начал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от возврата займов, предоставленных в прошлых отчетных периодах, 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зврата суммы основного дол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зврата процентов и иных доходов в форме штрафов и пеней по обязательствам, источником финансового обеспечения которых являлись средства Субсидии прошлых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займов в течение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займов в текущем финансовом году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зврата суммы основного дол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зврата процентов и иных доходов в форме штрафов и пеней по обязательствам, источником финансового обеспечения которых являлись средства Субсидии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 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зврата основного дол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зврата процентов и иных доходов в форме штрафов и пеней по обязательствам, источником финансового обеспечения которых являлись средства Субсидии прошлых лет и средства Субсидии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, предоставленной в текущем финансовом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РАСХОДАХ НА ОРГАНИЗАЦИЮ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УНИЦИПАЛЬНОЙ ПОДДЕРЖКИ </w:t>
      </w:r>
      <w:hyperlink w:anchor="P17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850"/>
        <w:gridCol w:w="1757"/>
        <w:gridCol w:w="850"/>
        <w:gridCol w:w="1728"/>
        <w:gridCol w:w="1728"/>
        <w:gridCol w:w="1728"/>
        <w:gridCol w:w="1644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hyperlink w:anchor="P1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hyperlink w:anchor="P1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по расходам, всего: </w:t>
            </w:r>
            <w:hyperlink w:anchor="P1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работной 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обязательное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выплаты по расходам за счет полученных доходов всего, в том числе: </w:t>
            </w:r>
            <w:hyperlink w:anchor="P17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2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_ № _____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ечень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кументов, представляемых для получения Субсидии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 Заявление Получателя о предоставлении Субсидии за подписью руководителя (уполномоченного лица) Получателя (рекомендуемый образец приведен в приложении № 1 к настоящему Перечню)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&lt;2&gt;;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Тенькинский муниципальный округ Магаданской области» (рекомендуемый образец приведен в приложении № 2 к настоящему Перечню) &lt;3&gt;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&lt;4&gt;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&lt;5&gt;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&lt;6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 Иные документы по решению _____________________________________ &lt;7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 (Управления, иного орган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1. __________________________________________________________________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2. ____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Предусматривается в случае, если Правилами предоставления субсидии предусмотрено предоставление Субсидии в целях возмещения затрат (недополученных доходов) Получателя. В случае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&lt;2&gt; Если предусмотрено предоставление справки Правилами предоставления субсид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</w:rPr>
        <w:t>Если предусмотрено предоставление справки Правилами предоставления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4&gt; Если Правилами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Если Правилами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Если Правилами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7&gt; Предусматривается в случае, если это установлено Правилами предоставления субсидии. Указываются иные конкретные документы.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Перечню документов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яемых для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лучения Субсидии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комендуемый образец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предоставлении Субсидии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Получателя, ИНН, КПП, адре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оответствии с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правил (порядка) предоставления Субсидии из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бюджета Получателю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твержденными постановлением администрации Тенькинского муниципального округа Магаданской области (нормативным правовым актом __________________________________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Администрация, Управление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ного органа (организаци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«__» ___________ 20__ г. № ______ (далее - Правила), просит предостав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ю в размере ______________________ рублей в целях 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прописью)                 (целевое назначение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пись документов, предусмотренных пунктом ______ Правил, прилаг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: на ______ л. в ед.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лучате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  ___________________  __________________  __________20__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подпись)    (расшифровка подписи)      (должность)           (да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2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Перечню документов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оставляемых для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лучения Субсидии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комендуемый образец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правка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просроченной задолженности по возврату в бюджет 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убсидий, бюджетных инвестиций, предоставленных в том числ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соответствии с иными правовыми актами, а также иной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сроченной (неурегулированной) задолженности по денежным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язательствам перед бюджетом муниципального образования «Тенькинский муниципальный округ Магаданской области»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 «__» _________ 20__ г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именование Получателя ___________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03"/>
        <w:gridCol w:w="495"/>
        <w:gridCol w:w="854"/>
        <w:gridCol w:w="579"/>
        <w:gridCol w:w="328"/>
        <w:gridCol w:w="12"/>
        <w:gridCol w:w="1122"/>
        <w:gridCol w:w="182"/>
        <w:gridCol w:w="340"/>
        <w:gridCol w:w="323"/>
        <w:gridCol w:w="697"/>
        <w:gridCol w:w="157"/>
        <w:gridCol w:w="183"/>
        <w:gridCol w:w="894"/>
        <w:gridCol w:w="524"/>
        <w:gridCol w:w="213"/>
        <w:gridCol w:w="1020"/>
        <w:gridCol w:w="706"/>
        <w:gridCol w:w="854"/>
        <w:gridCol w:w="994"/>
        <w:gridCol w:w="706"/>
        <w:gridCol w:w="107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средств, предоставленных из местного бюджета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рмативный правовой акт, в соответствии с которым Получателю предоставлены средства из местного бюджета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и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цели предоставления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ме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умма, тыс. руб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ме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умма, тыс. руб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 том числе просроченна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ководитель (уполномоченное лицо) Получателя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5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расшифровка подписи)</w:t>
            </w:r>
          </w:p>
        </w:tc>
        <w:tc>
          <w:tcPr>
            <w:tcW w:w="5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5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телефон)</w:t>
            </w:r>
          </w:p>
        </w:tc>
        <w:tc>
          <w:tcPr>
            <w:tcW w:w="5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«__» __________ 20__ г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5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/ «секретно»/ «совершенно секретно» / «особой важности») и номер экземпляра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3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_ № 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-график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ечисления Субсидии &lt;1&gt;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Изменения в план-график перечисления Субсид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1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5"/>
        <w:gridCol w:w="3672"/>
        <w:gridCol w:w="1720"/>
        <w:gridCol w:w="1146"/>
      </w:tblGrid>
      <w:tr>
        <w:trPr>
          <w:trHeight w:val="229" w:hRule="atLeast"/>
        </w:trPr>
        <w:tc>
          <w:tcPr>
            <w:tcW w:w="26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Ы</w:t>
            </w:r>
          </w:p>
        </w:tc>
      </w:tr>
      <w:tr>
        <w:trPr>
          <w:trHeight w:val="449" w:hRule="atLeast"/>
        </w:trPr>
        <w:tc>
          <w:tcPr>
            <w:tcW w:w="26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лучателя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водному реест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 </w:t>
            </w:r>
            <w:hyperlink w:anchor="P2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водному реест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Администрация, Управление иной орган (организация)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6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структурного элемента муниципальной программы (муниципального проекта) </w:t>
            </w:r>
            <w:hyperlink w:anchor="P2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БК </w:t>
            </w:r>
            <w:hyperlink w:anchor="P2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первичный - «0», уточненный - «1», «2», «3», «...» </w:t>
            </w:r>
            <w:hyperlink w:anchor="P2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1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ОКЕИ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99"/>
        <w:gridCol w:w="985"/>
        <w:gridCol w:w="1234"/>
        <w:gridCol w:w="1623"/>
        <w:gridCol w:w="1689"/>
        <w:gridCol w:w="941"/>
        <w:gridCol w:w="708"/>
        <w:gridCol w:w="85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направления расходов </w:t>
            </w:r>
            <w:hyperlink w:anchor="P2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5&gt;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строки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 перечисления Субсидии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а, подраз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ой стать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ранее (дд.мм.ггг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позднее (дд.мм.гггг.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й (непрограммной) стать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я расходов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коду БК: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коду БК:</w:t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: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, если соглашение содержит сведения, составляющие государственную ил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проекта). В кодовой зоне указываются 4 и 5 разряды целевой статьи расходо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4&gt; При представлении уточненного плана-графика указывается номер очередного внесения изменения в приложение (например, «1», «2», «3», «...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Указывается наименование направления расходов целевой статьи расходов местного бюджета на предоставление Субсидии, указанного в графе 6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- при увеличении; со знаком «минус» - при уменьшении).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4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 № ____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комендуемый образец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начения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зультатов предоставления Субсидии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628"/>
        <w:gridCol w:w="1700"/>
        <w:gridCol w:w="1133"/>
      </w:tblGrid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hyperlink w:anchor="P2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, Управление иной орган (организация)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муниципальной программы (регионального проекта) </w:t>
            </w:r>
            <w:hyperlink w:anchor="P2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2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«0», уточненный - «1», «2», «3», «...» </w:t>
            </w:r>
            <w:hyperlink w:anchor="P2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1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22"/>
        <w:gridCol w:w="1018"/>
        <w:gridCol w:w="1077"/>
        <w:gridCol w:w="1134"/>
        <w:gridCol w:w="854"/>
        <w:gridCol w:w="794"/>
        <w:gridCol w:w="1077"/>
        <w:gridCol w:w="1134"/>
        <w:gridCol w:w="994"/>
        <w:gridCol w:w="1191"/>
        <w:gridCol w:w="964"/>
        <w:gridCol w:w="1134"/>
        <w:gridCol w:w="907"/>
        <w:gridCol w:w="1191"/>
      </w:tblGrid>
      <w:tr>
        <w:trPr/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 </w:t>
            </w:r>
            <w:hyperlink w:anchor="P2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2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  <w:hyperlink w:anchor="P2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hyperlink w:anchor="P2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hyperlink w:anchor="P2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hyperlink w:anchor="P2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, если соглашение содержит сведения, составляющие государственную ил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проекта). В кодовой зоне указываются 4 и 5 разряды целевой статьи расходо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4&gt; При представлении уточненных значений указывается номер очередного внесения изменения в приложение (например, «1», «2», «3», «...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местного бюдж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приложении №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№ 138н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&gt; Указывается наименование результата предоставления Субсидии в соответствии с Правилами предоставления субсидии и его характеристик (при наличии в Правилах предоставления субсидии положений о таких показателях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&gt; Указываются наименования характеристик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5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 № 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комендуемый образец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роприятий по достижению результатов предоставления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убсидии (контрольные точки) &lt;1&gt;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«_________________» год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85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28"/>
        <w:gridCol w:w="1700"/>
        <w:gridCol w:w="1133"/>
      </w:tblGrid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hyperlink w:anchor="P2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, Управление, иной орган (организация)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муниципальной программы (муниципального проекта) </w:t>
            </w:r>
            <w:hyperlink w:anchor="P2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2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2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«0», уточненный - «1», «2», «3», «...» </w:t>
            </w:r>
            <w:hyperlink w:anchor="P2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tbl>
      <w:tblPr>
        <w:tblW w:w="103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80"/>
        <w:gridCol w:w="1075"/>
        <w:gridCol w:w="1644"/>
        <w:gridCol w:w="661"/>
        <w:gridCol w:w="1594"/>
        <w:gridCol w:w="1757"/>
      </w:tblGrid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, контрольные точк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  <w:hyperlink w:anchor="P2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  <w:hyperlink w:anchor="P2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срок достижения (дд.мм.гггг.) </w:t>
            </w:r>
            <w:hyperlink w:anchor="P2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hyperlink w:anchor="P2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  <w:hyperlink w:anchor="P2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2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2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, если соглашение содержит сведения, составляющие государственную ил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проекта). В кодовой зоне указываются 4 и 5 разряды целевой статьи расходо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4&gt; Указываются 13-17 разряды кода классификации расходов местного бюджета в соответствии с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При представлении уточненного плана указывается номер очередного внесения изменения в приложение (например, «1», «2», «3», «...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Указываются наименования результатов предоставления Субсидии, установленные в графе 4 приложения к соглашению, оформленному в соответствии с приложением № 4 к настоящей Типовой форме, и соответствующие им наименования контрольных т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7&gt; Указывается тип результата предоставления Субсидии, установленный в графе 3 приложения к соглашению, оформленному в соответствии с приложением № 4 к настоящей Типовой форме, и соответствующие указанному типу результата предоставления Субсидии типы контрольных точек в соответствии с приложением №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№ 138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8&gt; Указывается плановое значение результата предоставления Субсидии, установленное в приложении к соглашению, оформленному в соответствии с приложением № 4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9&gt; Указывается срок достижения результата предоставления Субсидии, установленный в приложении к соглашению, оформленному в соответствии с приложением № 4 к настоящей Типовой форме, а также плановый срок достижения контрольных точек.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6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_ № _____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комендуемый образец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арактеристик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зультатов предоставления субсидии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628"/>
        <w:gridCol w:w="1700"/>
        <w:gridCol w:w="1133"/>
      </w:tblGrid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hyperlink w:anchor="P2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, Управление иной орган (организация)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муниципальной программы (регионального проекта) </w:t>
            </w:r>
            <w:hyperlink w:anchor="P2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2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«0», уточненный - «1», «2», «3», «...» </w:t>
            </w:r>
            <w:hyperlink w:anchor="P2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191"/>
        <w:gridCol w:w="964"/>
        <w:gridCol w:w="907"/>
        <w:gridCol w:w="1304"/>
        <w:gridCol w:w="164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арактеристик результатов предоставления субсид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достижения (дд.мм.гггг)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, если соглашение содержит сведения, составляющие государственную ил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проекта). В кодовой зоне указываются 4 и 5 разряды целевой статьи расходов местного бюджета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4&gt; При представлении уточненных значений указывается номер очередного внесения изменения в приложение (например, «1», «2», «3», «...»).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7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 № 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чет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&lt;1&gt; по состоянию на 1 _____________ 20___ г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628"/>
        <w:gridCol w:w="1984"/>
        <w:gridCol w:w="1133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hyperlink w:anchor="P28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, Управление, иной орган (организация)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программы (муниципального проекта) </w:t>
            </w:r>
            <w:hyperlink w:anchor="P28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28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  <w:hyperlink w:anchor="P28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hyperlink w:anchor="P28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«0», уточненный - «1», «2», «3», «...» </w:t>
            </w:r>
            <w:hyperlink w:anchor="P2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 обязательствах, принятых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616"/>
        <w:gridCol w:w="706"/>
        <w:gridCol w:w="845"/>
        <w:gridCol w:w="706"/>
        <w:gridCol w:w="710"/>
        <w:gridCol w:w="715"/>
        <w:gridCol w:w="850"/>
        <w:gridCol w:w="851"/>
        <w:gridCol w:w="854"/>
        <w:gridCol w:w="845"/>
        <w:gridCol w:w="994"/>
        <w:gridCol w:w="854"/>
        <w:gridCol w:w="850"/>
        <w:gridCol w:w="566"/>
        <w:gridCol w:w="715"/>
        <w:gridCol w:w="845"/>
        <w:gridCol w:w="994"/>
        <w:gridCol w:w="869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  <w:hyperlink w:anchor="P28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hyperlink w:anchor="P28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  <w:hyperlink w:anchor="P28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значения </w:t>
            </w:r>
            <w:hyperlink w:anchor="P28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предусмотренный Соглашением </w:t>
            </w:r>
            <w:hyperlink w:anchor="P28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й объем финансового обеспечения (гр. 10 - гр. 17) </w:t>
            </w:r>
            <w:hyperlink w:anchor="P28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четную дату </w:t>
            </w:r>
            <w:hyperlink w:anchor="P28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  <w:hyperlink w:anchor="P28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зульт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й о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 (гр. 8 - гр.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гр. 13 / гр. 8) x 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</w:t>
            </w:r>
            <w:hyperlink w:anchor="P28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обязательств </w:t>
            </w:r>
            <w:hyperlink w:anchor="P28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</w:t>
      </w:r>
      <w:hyperlink w:anchor="P28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757"/>
        <w:gridCol w:w="1022"/>
        <w:gridCol w:w="1474"/>
        <w:gridCol w:w="1531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местного бюдже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направленный на достижение результатов </w:t>
            </w:r>
            <w:hyperlink w:anchor="P28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потребность в котором не подтверждена </w:t>
            </w:r>
            <w:hyperlink w:anchor="P28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подлежащий возврату в бюджет </w:t>
            </w:r>
            <w:hyperlink w:anchor="P28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7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2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928"/>
        <w:gridCol w:w="340"/>
        <w:gridCol w:w="1304"/>
        <w:gridCol w:w="340"/>
        <w:gridCol w:w="1020"/>
        <w:gridCol w:w="340"/>
        <w:gridCol w:w="1418"/>
      </w:tblGrid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 Получателя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, Управление, иной орган (организация))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, если соглашение содержит сведения, составляющие государственную ил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проекта). В кодовой зоне указываются 4 и 5 разряды целевой статьи расходо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4&gt; Указываются реквизиты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Показатели граф 1-6 формируются на основании показателей граф 1-6, указанных в приложении к соглашению, оформленному в соответствии с приложением № 4 к настоящей Типов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7&gt; Указываются в соответствии с плановыми значениями, установленными в приложении к соглашению, оформленному в соответствии с приложением № 4 к настоящей Типовой форме, на соответствующую дату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&gt; Заполняется в соответствии с пунктом 2.1 соглашения на отчетный финансовый год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&gt;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0&gt; Указывается причина отклонения от планового значения и соответствующий ей код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1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2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3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4&gt; Раздел 2 формируется Администрацией, Управлением, иным органом (организацией) по состоянию на 1 января года, следующего за отчетным (по окончании срока действия соглашения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5&gt;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8 раздела 1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6&gt; Указывается сумма, на которую подлежит уменьшению объем Субсидии (графа 19 раздела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7&gt; Указывается объем перечисленной Получателю Субсидии, подлежащей возврату в мест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8&gt; Указывается сумма штрафных санкций (пени), подлежащих перечислению в местный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8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__ № _________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комендуемый образец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чет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реализации плана мероприятий по достижению результатов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оставления Субсидии (контрольных точек) &lt;1&gt; по состоянию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1 ___________ 20)) г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143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61"/>
        <w:gridCol w:w="50"/>
        <w:gridCol w:w="680"/>
        <w:gridCol w:w="854"/>
        <w:gridCol w:w="393"/>
        <w:gridCol w:w="340"/>
        <w:gridCol w:w="261"/>
        <w:gridCol w:w="964"/>
        <w:gridCol w:w="84"/>
        <w:gridCol w:w="340"/>
        <w:gridCol w:w="710"/>
        <w:gridCol w:w="305"/>
        <w:gridCol w:w="340"/>
        <w:gridCol w:w="289"/>
        <w:gridCol w:w="626"/>
        <w:gridCol w:w="508"/>
        <w:gridCol w:w="913"/>
        <w:gridCol w:w="1138"/>
        <w:gridCol w:w="1272"/>
        <w:gridCol w:w="907"/>
        <w:gridCol w:w="1082"/>
      </w:tblGrid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6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hyperlink w:anchor="P3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36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, Управление, иной орган (организация))</w:t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муниципальной программы (муниципального проекта) </w:t>
            </w:r>
            <w:hyperlink w:anchor="P3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6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3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3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оглашения </w:t>
            </w:r>
            <w:hyperlink w:anchor="P3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соглашения </w:t>
            </w:r>
            <w:hyperlink w:anchor="P3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6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«0», уточненный - «1», «2», «3», «...» </w:t>
            </w:r>
            <w:hyperlink w:anchor="P3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gridSpan w:val="10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Субсидии, контрольные точки </w:t>
            </w:r>
            <w:hyperlink w:anchor="P3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  <w:hyperlink w:anchor="P3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стижения (дд.мм.гггг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  <w:hyperlink w:anchor="P3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отклонения </w:t>
            </w:r>
            <w:hyperlink w:anchor="P3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</w:t>
            </w:r>
            <w:hyperlink w:anchor="P3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</w:r>
            <w:hyperlink w:anchor="P3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ое </w:t>
            </w:r>
            <w:hyperlink w:anchor="P3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  <w:hyperlink w:anchor="P3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(прогнозный) </w:t>
            </w:r>
            <w:hyperlink w:anchor="P3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Субсидии </w:t>
            </w:r>
            <w:hyperlink w:anchor="P3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точки отчетного периода </w:t>
            </w:r>
            <w:hyperlink w:anchor="P3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точки планового периода </w:t>
            </w:r>
            <w:hyperlink w:anchor="P3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7&gt;</w:t>
              </w:r>
            </w:hyperlink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Субсидии </w:t>
            </w:r>
            <w:hyperlink w:anchor="P3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точки отчетного периода </w:t>
            </w:r>
            <w:hyperlink w:anchor="P3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точки планового периода </w:t>
            </w:r>
            <w:hyperlink w:anchor="P3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7&gt;</w:t>
              </w:r>
            </w:hyperlink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 Получателя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 В случае если соглашение содержит сведения, составляющие государственную ил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проекта). В кодовой зоне указываются 4 и 5 разряды целевой статьи расходо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4&gt; Показатели формируются на основании показателей, указанных в приложении к соглашению, оформленному в соответствии с приложением № 5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&gt; Указываются реквизиты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При представлении уточненного отчета указывается номер очередного внесения изменения в приложение (например, «1», «2», «3», «...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7&gt; Показатели граф 1-5 формируются на основании показателей граф 1-5, указанных в приложении к соглашению, оформленному в соответствии с приложением № 5 к настоящей Типов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8&gt; Указываются в соответствии с плановыми значениями, установленными в графе 6 приложения к соглашению, оформленному в соответствии с приложением № 5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&gt;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0&gt;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1&gt; Указываются в соответствии с плановыми датами, установленными в графе 7 приложения к соглашению, оформленному в соответствии с приложением № 5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2&gt; 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3&gt; Указывается статус «О» - отсутствие отклонений, «1» - наличие отклонени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4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5&gt; Указывается наименование результата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6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7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9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_ № ____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комендуемый образец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чет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достижении характеристик результатов предоставления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убсидии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85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628"/>
        <w:gridCol w:w="1984"/>
        <w:gridCol w:w="1133"/>
      </w:tblGrid>
      <w:tr>
        <w:trPr/>
        <w:tc>
          <w:tcPr>
            <w:tcW w:w="17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hyperlink w:anchor="P3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, Управление, иной орган (организация)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программы (муниципального проекта) </w:t>
            </w:r>
            <w:hyperlink w:anchor="P3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3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«0», уточненный - «1», «2», «3», «...» </w:t>
            </w:r>
            <w:hyperlink w:anchor="P3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01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418"/>
        <w:gridCol w:w="459"/>
        <w:gridCol w:w="675"/>
        <w:gridCol w:w="686"/>
        <w:gridCol w:w="278"/>
        <w:gridCol w:w="62"/>
        <w:gridCol w:w="845"/>
        <w:gridCol w:w="459"/>
        <w:gridCol w:w="340"/>
        <w:gridCol w:w="505"/>
        <w:gridCol w:w="515"/>
        <w:gridCol w:w="340"/>
        <w:gridCol w:w="569"/>
        <w:gridCol w:w="459"/>
        <w:gridCol w:w="1015"/>
        <w:gridCol w:w="1417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характеристик результатов предоставления субсидии </w:t>
            </w:r>
            <w:hyperlink w:anchor="P3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hyperlink w:anchor="P3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 Получател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  <w:tc>
          <w:tcPr>
            <w:tcW w:w="2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, если соглашение содержит сведения, составляющие государственную ил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проекта). В кодовой зоне указываются 4 и 5 разряды целевой статьи расходо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4&gt; При представлении уточненного отчета указывается номер очередного внесения изменений в приложение (например, «1», «2», «3», «...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Указываются в соответствии с наименованиями, установленными в графе 1 приложения к соглашению, оформленному в соответствии с приложением № 6 к настоящей Типовой форме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Указываются в соответствии с плановыми значениями, установленными в графе 5 приложения к соглашению, оформленному в соответствии с приложением № 6 к настоящей Типовой форме.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0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___ к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___ № ____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Приложение ______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Дополнительному соглашению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______________ № _______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чет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ходах, источником финансового обеспечения которых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вляется Субсидия &lt;1&gt; на «__» ________ 20__ г. &lt;2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89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628"/>
        <w:gridCol w:w="1984"/>
        <w:gridCol w:w="1133"/>
      </w:tblGrid>
      <w:tr>
        <w:trPr/>
        <w:tc>
          <w:tcPr>
            <w:tcW w:w="21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hyperlink w:anchor="P4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, Управление, иной орган (организация)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муниципальной программы (муниципального проекта) </w:t>
            </w:r>
            <w:hyperlink w:anchor="P4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  <w:hyperlink w:anchor="P4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оглашения </w:t>
            </w:r>
            <w:hyperlink w:anchor="P4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соглашения </w:t>
            </w:r>
            <w:hyperlink w:anchor="P4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; квартальная; годов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ВЫПЛАТАХ, ОСУЩЕСТВЛЯЕМЫХ ЗА 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850"/>
        <w:gridCol w:w="1587"/>
        <w:gridCol w:w="1042"/>
        <w:gridCol w:w="1417"/>
        <w:gridCol w:w="1772"/>
        <w:gridCol w:w="1474"/>
        <w:gridCol w:w="624"/>
        <w:gridCol w:w="907"/>
      </w:tblGrid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строки </w:t>
            </w:r>
            <w:hyperlink w:anchor="P4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hyperlink w:anchor="P4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ла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hyperlink w:anchor="P4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величинах (гр. 4 - гр. 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(гр. 5 /гр. 4) x 100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убсидии на начало года, всего </w:t>
            </w:r>
            <w:hyperlink w:anchor="P4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по депозитам, предоставленным зай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работной платы персонал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на обязательное социальное страхование </w:t>
            </w:r>
            <w:hyperlink w:anchor="P4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физическим лицам </w:t>
            </w:r>
            <w:hyperlink w:anchor="P4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работ и услуг, всего </w:t>
            </w:r>
            <w:hyperlink w:anchor="P4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и услуг контраг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стоимость </w:t>
            </w:r>
            <w:hyperlink w:anchor="P4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и услуг контраг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стоимость </w:t>
            </w:r>
            <w:hyperlink w:anchor="P4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hyperlink w:anchor="P4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выплаты по расходам за счет процентов, полученных от предоставления средств муниципальной поддержки </w:t>
            </w:r>
            <w:hyperlink w:anchor="P4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ОБЯЗАТЕЛЬСТВАХ, ИСТОЧНИКОМ ФИНАНСОВ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ЮТСЯ СРЕДСТВА СУБСИДИИ </w:t>
      </w:r>
      <w:hyperlink w:anchor="P42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6&gt;</w:t>
        </w:r>
      </w:hyperlink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50"/>
        <w:gridCol w:w="1644"/>
        <w:gridCol w:w="1022"/>
        <w:gridCol w:w="850"/>
        <w:gridCol w:w="1531"/>
        <w:gridCol w:w="1644"/>
        <w:gridCol w:w="1531"/>
        <w:gridCol w:w="624"/>
        <w:gridCol w:w="850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hyperlink w:anchor="P4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нятых обязательст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hyperlink w:anchor="P4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величинах (гр. 4 - гр. 5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(гр. 5 / гр. 4) x 100%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4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7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длежащих исполнению в текущем финансовом году </w:t>
            </w:r>
            <w:hyperlink w:anchor="P4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8&gt;</w:t>
              </w:r>
            </w:hyperlink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4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платам заработной платы персоналу </w:t>
            </w:r>
            <w:hyperlink w:anchor="P4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0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зносам на обязательное социальное страхование </w:t>
            </w:r>
            <w:hyperlink w:anchor="P4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ым выплатам физическим лицам </w:t>
            </w:r>
            <w:hyperlink w:anchor="P4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купкам работ и услуг, всего </w:t>
            </w:r>
            <w:hyperlink w:anchor="P4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средств иным юридическим лицам в и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выпла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РАСХОДАХ НА ОРГАНИЗАЦИЮ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УНИЦИПАЛЬНОЙ ПОДДЕРЖКИ </w:t>
      </w:r>
      <w:hyperlink w:anchor="P42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0"/>
        <w:gridCol w:w="1704"/>
        <w:gridCol w:w="1013"/>
        <w:gridCol w:w="1417"/>
        <w:gridCol w:w="1701"/>
        <w:gridCol w:w="1526"/>
        <w:gridCol w:w="680"/>
        <w:gridCol w:w="96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hyperlink w:anchor="P4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ла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hyperlink w:anchor="P4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величинах (гр. 4 - гр. 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(гр. 5 / гр. 4) x 100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работной 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на обязательное социальное страхование </w:t>
            </w:r>
            <w:hyperlink w:anchor="P4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физическим лицам </w:t>
            </w:r>
            <w:hyperlink w:anchor="P4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работ и услуг, всего </w:t>
            </w:r>
            <w:hyperlink w:anchor="P4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4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суммы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, установленное Правилами предоставления субсид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66"/>
        <w:gridCol w:w="333"/>
        <w:gridCol w:w="1119"/>
        <w:gridCol w:w="340"/>
        <w:gridCol w:w="662"/>
        <w:gridCol w:w="340"/>
        <w:gridCol w:w="1361"/>
        <w:gridCol w:w="340"/>
        <w:gridCol w:w="1763"/>
      </w:tblGrid>
      <w:tr>
        <w:trPr/>
        <w:tc>
          <w:tcPr>
            <w:tcW w:w="8925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 Получателя</w:t>
            </w:r>
          </w:p>
        </w:tc>
      </w:tr>
      <w:tr>
        <w:trPr/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8925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__ г.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,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Отчет составляется нарастающим итогом с начала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3&gt;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4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проекта). В кодовой зоне указываются 4 и 5 разряды целевой статьи расходо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&gt; Указываются реквизиты соглаше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&gt; Показатели строк 0100-0120, 0500-0520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&gt; Коды направлений расходования Субсидии в графе 3 отчета должны соответствовать кодам, указанным в Сведениях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&gt; 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&gt; Указывается сумма остатка Субсидии на 1 января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0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1&gt; Указывается сумма расходов по иным выплатам физическим лицам, включая выплаты премий, стипендий, грантов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2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3&gt; Указывается сумма налога на добавленную стоимость, уплаченного налоговым агентом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4&gt; Показатель строки 0360 не включает налог на доходы физ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5&gt; Указывается сумма выплат по расходам, отраженных по строке 0300, источником финансового обеспечения которых являются проценты, полученные от предоставления муниципальной поддержки (займов и другие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6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7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8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9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0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1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2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3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24&gt; Сведения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строке 0300 раздела 1 отче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5&gt; Указывается сумма выплат по расходам, отраженных по строке 03000, источником финансового обеспечения которых являются проценты, полученные от размещения средств Субсидии, на депозитах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1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юридического лица, фамилия, имя, отчество (пр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личии) индивидуального предпринимателя или физического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лица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ТЕНЗИЯ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невыполнении обязательств соглашения (договора)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 муниципального образования «Тенькинский муниципальный округ Магаданской области» субсидий, в том числ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рантов в форме субсидий, юридическим лицам, индивидуальны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принимателям, а также физическим лица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«__» ________ 20__ г.                                      № _______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» _________ 20__ г. между _________________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наименование органа местного самоуправления или иной организации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осуществляющей в соответствии с бюджетным законодательством Российской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Федерации функции главного распорядителя средств местного бюдже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______________________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 ____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 юридического  лица,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ндивидуального предпринимателя или физического лиц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 в дальнейшем «Получатель», было заключено соглашение (договор) о предоставлении  из бюджета муниципального образования «Тенькинский муниципальный округ Магаданской области» субсидий, в том числе грантов в форме субсидий,  юридическим  лицам,  индивидуальным  предпринимателям,  а  также физическим лицам от «__» _________ 20__ г. № _____ (далее - Соглашение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 соответствии  с  пунктом  Соглашения  Получатель  должен  был  исполнить следующие обязательства &lt;2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) ____________________________________ в срок до «__» ___________ 20__ г.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) ____________________________________ в срок до «__» ___________ 20__ г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днако указанные обязательства Получателем 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е исполнены / исполнены н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полном объеме / исполнены с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рушением срок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 случае  если  Получателем  указанные  обязательства не будут исполнены в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ъеме,  установленном Соглашением, в соответствии с пунктом 7.6 Соглаш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 вправе расторгнуть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е в одностороннем порядке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вязи с вышеизложенным 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общает  о  необходимости устранения Получателем вышеуказанных нарушений в срок до «__» __________ 20__ г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стоящая  Претензия  считается  полученной с момента получения Получателем настоящей Претензии в виде бумажного документа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уководитель: ____________________________ ____________/__________________/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 (подпись)   (фамилия, инициалы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ного органа 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2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юридического лица, фамилия, имя, отчество (пр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личии) индивидуального предпринимателя или физического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лица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РЕБОВАНИ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 уплате штрафных санкций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» __________ 20__ г. между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наименование органа местного самоуправления или иной организации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осуществляющей в соответствии с бюджетным законодательством Российской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Федерации функции главного распорядителя средств местного бюдже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______________________________________________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_________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ндивидуального предпринимателя или физического лиц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 в дальнейшем «Получатель», было заключено соглашение (договор) о предоставлении  из бюджета муниципального образования «Тенькинский муниципальный округ Магаданской области» субсидий, в том числе грантов в форме субсидий,  юридическим  лицам,  индивидуальным  предпринимателям,  а  также физическим лицам от «__» __________ 20__ г. № _____ (далее - Соглашение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 соответствии с пунктом ____ Соглашения  Получатель должен  был исполнить следующие обязательства &lt;2&gt;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) ____________________________________ в срок до «__» ___________ 20__ г.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) ____________________________________ в срок до «__» ___________ 20__ г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днако указанные обязательства Получателем 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е исполнены / исполнены н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полном объеме / исполнены с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рушением срок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вязи с вышеизложенным 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общает о необходимости уплаты штрафных санкций, размер которых приведен в приложении к настоящему Требованию в срок до «__» _________ 20__ г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стоящее  Требование  считается полученным с момента получения Получателем настоящего Требования в виде бумажного документа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уководитель: ____________________________ ____________/__________________/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 (подпись)   (фамилия, инициалы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ного органа 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/ «секретно»/ «совершенно секретно»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ребованию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 уплате штрафных санкци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счет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змера штрафных санкци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106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363"/>
        <w:gridCol w:w="1221"/>
        <w:gridCol w:w="1020"/>
        <w:gridCol w:w="854"/>
        <w:gridCol w:w="961"/>
        <w:gridCol w:w="1075"/>
        <w:gridCol w:w="962"/>
        <w:gridCol w:w="680"/>
        <w:gridCol w:w="456"/>
        <w:gridCol w:w="141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зультата (показателя) </w:t>
            </w:r>
            <w:hyperlink w:anchor="P45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) </w:t>
            </w:r>
            <w:hyperlink w:anchor="P45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 (показател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результата (показателя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 (тыс. руб.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щие коэффициенты </w:t>
            </w:r>
            <w:hyperlink w:anchor="P45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ных санкции (тыс. руб.)</w:t>
            </w:r>
          </w:p>
        </w:tc>
      </w:tr>
      <w:tr>
        <w:trPr>
          <w:trHeight w:val="2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928"/>
        <w:gridCol w:w="340"/>
        <w:gridCol w:w="1304"/>
        <w:gridCol w:w="340"/>
        <w:gridCol w:w="1020"/>
        <w:gridCol w:w="340"/>
        <w:gridCol w:w="1418"/>
      </w:tblGrid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 Получателя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3&gt; Заполняется в соответствии с Правилами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4&gt; Заполняется в случаях, если Правилами предоставления субсидии предусмотрено перечисление Субсидии в разрезе конкретных проектов (мероприятий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5&gt; Заполняется при необходимост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3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кт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 исполнении обязательств по соглашению (договору)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предоставлении из бюджета муниципального образования «Тенькинский муниципальный округ Магаданской области» субсидий, в том числ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рантов в форме субсидий, юридическим лицам, индивидуальны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едпринимателям, а также физическим лица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«__» ________ 20__ года № _____ &lt;1&gt;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место составления ак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» _________ 20__ г.                                         № 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дата заключения акта)                                         (номер ак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наименование органа местного самоуправления ил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ной организации, осуществляющей в соответствии с бюджетны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законодательством Российской Федерации функции главного распорядителя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средств местного бюджет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торому   как   получателю  средств  бюджета муниципального образования «Тенькинский муниципальный округ Магаданской области» (далее – местный бюджет) доведены  лимиты бюджетных обязательств на предоставлени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субсидии (гранта в форме субсид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______________________________________________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лице ____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)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руководителя Администрации, (Управления, иного органа (организац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ли уполномоченного им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реквизиты учредительного документа (положения), иного органа (организации), доверенности, приказа или иного документа, удостоверяющего полномоч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 ________________________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ого предпринимателя или физического лиц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«Получатель», в лице ___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лица, представляющего Получателя, или уполномоченного им лица, фамилия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мя, отчество (при наличии) индивидуального предпринимателя или физического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2"/>
        </w:rPr>
        <w:t>(реквизиты устава юридического лица, свидетельства о государственно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</w:t>
      </w:r>
      <w:r>
        <w:rPr>
          <w:rFonts w:cs="Times New Roman" w:ascii="Times New Roman" w:hAnsi="Times New Roman"/>
          <w:bCs/>
          <w:spacing w:val="-2"/>
        </w:rPr>
        <w:t>регистрации индивидуального предпринимателя, доверенности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алее именуемые «Стороны», составили настоящий Акт о нижеследующем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   По  соглашению  (договору)  о  предоставлении  из  местного  бюджета субсидий,  в  том  числе  грантов  в  форме  субсидий,  юридическим  лицам, индивидуальным предпринимателям, а также физическим лицам от «__» _________ 20__ г. № ____ (далее соответственно - Соглашение, Субсидия) Получателем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 Обязательства по Соглашению выполнены в полном объеме &lt;2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1. Объем финансового обеспечения расходов, предусмотренных Соглашением, необходимых   для   оплаты   принятых   в   целях   достижения  результатов предоставления Субсидии на 1 января 20__ г. &lt;3&gt;, в соответствии с отчетом о достижении значений результатов предоставления Субсидии составил ______________ (___________________) рублей ____ копеек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pacing w:val="-2"/>
        </w:rPr>
        <w:t>(сумма цифрами)           (сумма прописью)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 Обязательства по Соглашению выполнены не в полном объеме &lt;4&gt;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1. Объем финансового обеспечения расходов, предусмотренных Соглашением, необходимых   для   оплаты   принятых   в   целях   достижения  результатов предоставления Субсидии на 1 января 20__ г. &lt;3&gt;, в соответствии с отчетом о достижении значений результатов предоставления Субсидии составил _______________ (__________________) рублей ____ копеек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     </w:t>
      </w:r>
      <w:r>
        <w:rPr>
          <w:rFonts w:cs="Times New Roman" w:ascii="Times New Roman" w:hAnsi="Times New Roman"/>
          <w:bCs/>
          <w:spacing w:val="-2"/>
        </w:rPr>
        <w:t>(сумма цифрами)          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2. В соответствии с решением 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я, иного орган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  использовании  остатка  Субсидии,  не использованного по состоянию на 1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января  20__  г.,  принятого  в  соответствии с пунктом 4.2.2.1 Соглашения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редства в объеме _______________ (___________________) рублей _____ копеек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       </w:t>
      </w:r>
      <w:r>
        <w:rPr>
          <w:rFonts w:cs="Times New Roman" w:ascii="Times New Roman" w:hAnsi="Times New Roman"/>
          <w:bCs/>
          <w:spacing w:val="-2"/>
        </w:rPr>
        <w:t>(сумма цифрами)          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спользуются на цели, установленные в разделе I Соглашения &lt;5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3.   В  соответствии  с  отчетом  о  расходах,  источником  финансово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еспечения  которых  является  Субсидия,  на  1  января  20__ г., средства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и в размере _______________ (__________________) рублей ___ копеек в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</w:rPr>
        <w:t>(сумма цифрами)          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ответствии  с  пунктом  4.3.19  Соглашения  подлежат возврату в местный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бюджет в срок до «__» __________ 20__ г. по следующим реквизитам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д классификации расходов местного бюджета ________________________ &lt;6&gt;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 Настоящий  Акт  заключен  Сторонами  в форме бумажного документа в двух экземплярах, по одному экземпляру для каждой из Сторон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Реквизиты Сторон &lt;7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4"/>
        <w:gridCol w:w="4505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Подписи Сторон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340"/>
        <w:gridCol w:w="2878"/>
        <w:gridCol w:w="1329"/>
        <w:gridCol w:w="340"/>
        <w:gridCol w:w="2778"/>
      </w:tblGrid>
      <w:tr>
        <w:trPr/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(договор) содержит сведения, составляющие государственную и иную охраняемую в соответствии с законодательством Российской Федерации тайну и (или) Магаданской области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Предусматривается в случае, если Получатель выполнил обязательства по Соглашению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3&gt; Указывается год, следующий за годом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4&gt; Предусматривается в случае, если Получатель выполнил обязательства по Соглашению не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Предусматривается в случае, если Администрацией, Управлением, иным органом (организацией) принято решение о подтверждении потребности Получателя в остатке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Предусматривается в случае, если средства Субсидии полностью или частично подлежат возврату в местный бюджет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4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полнительное соглашение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 соглашению (договору) о предоставлении из бюджета муниципального образования «Тенькинский муниципальный округ Магаданской области» субсидий, в том числе грантов в форме субсидий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юридическим лицам, индивидуальным предпринимателям, а такж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изическим лицам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«__» _________ 20__ года № _____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место заключения дополнительного соглашен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» _________ 20__ г.                                          № 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дата заключения                                     (номер дополнительно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ополнительного соглашения)                                     соглашен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наименование органа местного самоуправления или иной организации, осуществляющей в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соответствии с бюджетным законодательством Российской Федерации функции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главного распорядителя средств местного бюджет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торому   как   получателю  средств  бюджета муниципального образования «Тенькинский муниципальный округ Магаданской области»  (далее – местный бюджет) доведены  лимиты бюджетных обязательств на предоставление _________________________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субсидии (гранта в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орме субсид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&lt;2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я)) &lt;3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)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руководителя Администрации, Управления, иного органа (организации) ил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уполномоченного им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pacing w:val="-2"/>
        </w:rPr>
        <w:t>(реквизиты учредительного документа (положения), иного орган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  </w:t>
      </w:r>
      <w:r>
        <w:rPr>
          <w:rFonts w:cs="Times New Roman" w:ascii="Times New Roman" w:hAnsi="Times New Roman"/>
          <w:bCs/>
          <w:spacing w:val="-2"/>
        </w:rPr>
        <w:t>(организации), доверенности, приказа или иного документа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            </w:t>
      </w:r>
      <w:r>
        <w:rPr>
          <w:rFonts w:cs="Times New Roman" w:ascii="Times New Roman" w:hAnsi="Times New Roman"/>
          <w:bCs/>
          <w:spacing w:val="-2"/>
        </w:rPr>
        <w:t>удостоверяющего полномоч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 _____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ндивидуального предпринимателя или физического лица)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именуемый в дальнейшем «Получатель», в лиц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лица, представляющего Получателя, или уполномоченного им лица, фамилия,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имя, отчество (при наличии) индивидуального предпринимателя или физического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реквизиты устава юридического лица, свидетельства о государственной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регистрации индивидуального предпринимателя, доверенност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 согласия законного представителя __________________________________ &lt;4&gt;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pacing w:val="-2"/>
        </w:rPr>
        <w:t>(фамилия, имя, отчество (при налич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2"/>
        </w:rPr>
        <w:t>лица, являющегося законным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2"/>
        </w:rPr>
        <w:t>представителем Получател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 &lt;5&gt;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иного юридического лиц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«Агент», в лиц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руководителя Агента или уполномоченного им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pacing w:val="-2"/>
        </w:rPr>
        <w:t>(реквизиты  учредительного  документа Агента, доверенности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               </w:t>
      </w:r>
      <w:r>
        <w:rPr>
          <w:rFonts w:cs="Times New Roman" w:ascii="Times New Roman" w:hAnsi="Times New Roman"/>
          <w:bCs/>
          <w:spacing w:val="-2"/>
        </w:rPr>
        <w:t>приказа или того документа, удостоверяющего полномочия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алее   именуемые  «Стороны»,  в  соответствии  с  пунктом  7.3  соглашения (договора)  о  предоставлении  из  местного бюджета субсидий, в том числе грантов    в    форме    субсидий,    юридическим   лицам,   индивидуальным предпринимателям, а также физическим лицам от «__» _________ 20__ г. № ____ (далее   соответственно   -   Соглашение,   Субсидия)  заключили  настоящее Дополнительное соглашение к Соглашению о нижеследующем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 Внести в Соглашение следующие изменения &lt;6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 в преамбуле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1. _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2. ________________________________________________________________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 в разделе I «Предмет Соглашения»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1. пункт 1.1.1 изложить в следующей редакции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__________________________________________________________________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2. пункт 1.1.2 изложить в следующей редакции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__________________________________________________________________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3. пункт 1.1.3 изложить в следующей редакции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__________________________________________________________________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.4. пункт 1.1.4 изложить в следующей редакции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_______________________________________________________________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3. в разделе II «Финансовое обеспечение предоставления Субсидии»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3.1. в пункте 2.1 слова «в размере _______________ (____________________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(сумма прописью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 ____ копеек» заменить словами «в размере _______________ (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(сумма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) рублей ______     копеек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3.2. в абзаце ____ пункта 2.1.1 сумму Субсидии в 20__ году 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________________) рублей __ копеек - по коду БК 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прописью)                                         (код БК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величить / уменьшить _______________ на рублей &lt;7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3.3. в абзаце ____ пункта 2.1.2 сумму Субсидии в 20__ году 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______________) рублей __ копеек увеличить/уменьшить на ______ рублей &lt;7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прописью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4. в разделе III «Условия предоставления Субсидии»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4.1. в пункте 3.1.1.1 слова «в срок до «__» ___________ 20__ г.» заменить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ловами «в срок до «__» ___________ 20__ г.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4.2. в пункте 3.1.1.2 слова «в срок до «__» ___________ 20__ г.» заменить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ловами «в срок до «__» ___________ 20__ г.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4.3. в пункте 3.1.2 слова «приложении № ___» заменить словами «приложении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4.4. в пункте 3.2.3 слова «_____________________________________________»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pacing w:val="-2"/>
        </w:rPr>
        <w:t>(наименование учреждения Центрального банка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                                    </w:t>
      </w:r>
      <w:r>
        <w:rPr>
          <w:rFonts w:cs="Times New Roman" w:ascii="Times New Roman" w:hAnsi="Times New Roman"/>
          <w:bCs/>
          <w:spacing w:val="-2"/>
        </w:rPr>
        <w:t>Российской Федерации или кредитной организации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аменить словами «___________________________________________________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</w:t>
      </w:r>
      <w:r>
        <w:rPr>
          <w:rFonts w:cs="Times New Roman" w:ascii="Times New Roman" w:hAnsi="Times New Roman"/>
          <w:bCs/>
          <w:spacing w:val="-2"/>
        </w:rPr>
        <w:t>(наименование учреждения Центрального банка Российско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</w:rPr>
        <w:t>Федерации или кредитной организац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4.5. в пункте 3.2.4 слова «приложении № ___» заменить словами «приложении № 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4.6. в пункте 3.2.4.1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 в разделе IV «Взаимодействие Сторон»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. в пункте 4.1.2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.1. слова «в пунктах _________» заменить словами «в пунктах ______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.2. слова «в течение ___ рабочих дней» заменить словами «в течение ___ рабочих дней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. в пункте 4.1.6.1 слова «приложению № ___» заменить словами «приложению № 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3. в пункте 4.1.4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4. в пункте 4.1.6.1 слова «приложению № ___» заменить словами «приложению № 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5. в пункте 4.1.6.2 слова «приложению № ___» заменить словами «приложению № 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6. в пункте 4.1.7.1 слова «приложению № ___» заменить словами «приложению № 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7. в пункте 4.1.7.2 слова «приложению № ___» заменить словами «приложению № 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8. в пункте 4.1.8.1.1 слова «приложению № ___» заменить словами «приложению № ___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9. в пункте 4.1.12 слова «не позднее ___ рабочего дня» заменить словами «не позднее ___ рабочего дня»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0. в пункте 4.1.13 слова «в течение ___ рабочих дней» заменить словами «в течение ___ рабочих дней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1. в пункте 4.1.14 слова «в течение ___ рабочих дней» заменить словами «в течение ___ рабочих дней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2. в пункте 4.1.15 слова «в течение ___ рабочих дней» заменить словами «в течение ___ рабочих дней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3. в пункте 4.2.2.1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4. в пункте 4.2.2.2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5. в пункте 4.2.3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6. в пункте 4.3.2 слова «в срок до ______» заменить словами «в срок до ______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7. в пункте 4.3.3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7.1.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8. в пункте 4.3.4.1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19. в пункте 4.3.4.2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0. в пункте 4.3.5.1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1. в пункте 4.3.5.2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2. в пункте 4.3.15.1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2.1.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2.2. слова «отчетным _________» заменить словами «отчетным _________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3. в пункте 4.3.15.2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3.1.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3.2. слова «отчетным _________» заменить словами «отчетным _________»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4. в пункте 4.3.15.3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4.1. слова «не позднее ___ рабочего дня» заменить словами «не позднее ___ рабочего дня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4.2. слова «отчетным _________» заменить словами «отчетным _________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5. в пункте 4.3.16 слова «в течение ___ рабочих дней» заменить словами «в течение ___ рабочих дней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6. в пункте 4.3.19.1 слова «в срок до «__» _________ 20__ г.» заменить словами «в срок до «__» _________ 20__ г.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5.27. в пункте 4.3.19.2 слова «в срок до «__» _________ 20__ г.» заменить словами «в срок до «__» _________ 20__ г.»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6. в разделе VII «Заключительные положения»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6.1. в пункте 7.3 слова «приложению № ___» заменить словами «приложению № ___»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7. Иные положения по настоящему Дополнительному соглашению &lt;8&gt;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7.1. ________________________________________________________________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7.2. ________________________________________________________________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8. раздел VIII «Платежные реквизиты Сторон» изложить в следующей редакции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VIII. Платежные реквизиты Сторон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тежные реквизи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9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0. дополнить приложением № ___ к Соглашению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1. внести изменения в приложение № ___ к Соглашению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1. Настоящее Дополнительное соглашение составлено в форме бумажного документа в ___ экземплярах, по одному экземпляру для (двух, трех) &lt;5&gt; каждой из Сторон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2. _____________________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 Подписи Сторон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/>
        <w:t xml:space="preserve"> </w:t>
      </w:r>
    </w:p>
    <w:tbl>
      <w:tblPr>
        <w:tblW w:w="9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339"/>
        <w:gridCol w:w="1461"/>
        <w:gridCol w:w="1214"/>
        <w:gridCol w:w="147"/>
        <w:gridCol w:w="240"/>
        <w:gridCol w:w="968"/>
        <w:gridCol w:w="387"/>
        <w:gridCol w:w="165"/>
        <w:gridCol w:w="1169"/>
        <w:gridCol w:w="76"/>
        <w:gridCol w:w="110"/>
        <w:gridCol w:w="230"/>
        <w:gridCol w:w="1015"/>
        <w:gridCol w:w="340"/>
        <w:gridCol w:w="179"/>
        <w:gridCol w:w="142"/>
        <w:gridCol w:w="13"/>
      </w:tblGrid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tLeast" w:line="33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4917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лное и сокращенное (при наличии) наименования Агента </w:t>
            </w:r>
            <w:hyperlink w:anchor="P4913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по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2&gt; Указывается соответственно Администрация, Управление, или наименование (сокращенное наименование) иного органа, которому как получателю средств местного бюджета доведены лимиты бюджетных обязательств на предоставление субсидии (гранта в форме субсидии) из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наименование (сокращенное наименование)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, которому как получателю средств местного бюджета доведены лимиты бюджетных обязательств на предоставление субсидии (гранта в форме субсидии) из местного бюджета в случаях, предусмотренных нормативными правовыми актами Тенькинского муниципального округа Магадан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4&gt; Предусматривается в случае,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Предусматривается в случае, если правилами (порядком) предоставления субсидии (гранта в форме субсидии) из местного бюджета Получателю, утвержденными постановлением администрации Тенькинского муниципального округа Магаданской области или нормативным правовым актом Управления, иного органа (организации), предусмотрено участие иного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6&gt; Указываются пункты и (или) разделы Соглашения, в которые вносятся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7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&gt; Указываются изменения, вносимые в иные положения Соглашения (при наличии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5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юридического лица, фамилия, имя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отчество (при наличии) индивидуального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предпринимателя или физического лиц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ВЕДОМЛЕНИ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 изменении отдельных положений соглашения (договора)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предоставлении из бюджета муниципального образования «Тенькинский муниципальный округ Магаданской области» субсидий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том числе грантов в форме субсидий, юридически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цам, индивидуальным предпринимателям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 также физическим лицам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 «__» __________ 20__ г. № 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одностороннем порядке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__» ____________ 20__ г. 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ежду _______________________________________________________________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наименование   органа   местного самоуправления   или   той  организации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осуществляющей  в  соответствии  с  бюджетным  законодательством Российской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Федерации функции главного распорядителя средств местного бюдже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, ________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ндивидуального предпринимателя или физического лиц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 в дальнейшем «Получатель», было заключено соглашение (договор) о предоставлении  из бюджета муниципального образования «Тенькинский муниципальный округ Магаданской области» (далее – местный бюджет) субсидий, в том числе грантов в форме субсидий,  юридическим  лицам,  индивидуальным  предпринимателям,  а  также физическим лицам № (далее - Соглашение)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оответствии с пунктом 7.4 Соглашения 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</w:t>
      </w:r>
      <w:bookmarkStart w:id="0" w:name="_Hlk172580467"/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я, Управление</w:t>
      </w:r>
      <w:bookmarkEnd w:id="0"/>
      <w:r>
        <w:rPr>
          <w:rFonts w:cs="Times New Roman" w:ascii="Times New Roman" w:hAnsi="Times New Roman"/>
          <w:bCs/>
          <w:spacing w:val="-2"/>
          <w:sz w:val="28"/>
          <w:szCs w:val="28"/>
        </w:rPr>
        <w:t>, ино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праве в одностороннем порядке изменить Соглашение в случае 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причина изменения Соглашен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вязи с вышеизложенным 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ведомляет Получателя о том, что: в абзаце ____ пункта 2.1.1 слова «по коду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БК _____________» следует читать (код БК) словами «по коду БК ___________»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код БК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разделе VIII «Платежные реквизиты Сторон» платежные реквизиты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 излагаются в следующей редакции: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я, иного органа (организац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я, Управление, иного органа (организации))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е считается измененным с момента получения Получателем настоящего уведомления в виде бумажного документа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40"/>
        <w:gridCol w:w="1474"/>
        <w:gridCol w:w="340"/>
        <w:gridCol w:w="2551"/>
        <w:gridCol w:w="340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я, Управление, иного органа (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6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полнительное соглашени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расторжении соглашения (договора) о предоставлении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 бюджета муниципального образования «Тенькинский муниципальный округ Магаданской области» субсидий, в том числе грантов в форм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убсидий, юридическим лицам, индивидуальны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едпринимателям, а также физическим лицам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«__» _____________ № ______ &lt;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место заключения соглашения (договор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» __________ 20__ г.                                     № 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дата заключения соглашения (договора)         (номер соглашения (договор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наименование органа местного самоуправления, или иной организации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осуществляющей в соответствии с бюджетным законодательством Российской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Федерации функции главного распорядителя средств местного бюдже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торому   как   получателю  средств  бюджета муниципального образования «Тенькинский муниципальный округ Магаданской области» (далее – местный бюджет) доведены  лимиты бюджетных обязательств на предоставление ______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субсидии (гранта в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форме субсид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&lt;2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я)) &lt;3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должности, а также фамилия, имя, отчество (при наличии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уководителя  Администрации, Управления,  иного  органа (организации) или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полномоченного им лица) действующего на основании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</w:rPr>
        <w:t>(реквизиты учредительного документа (положения) Администрации, Управления, иного  органа  (организации),  доверенности,  приказа  или иного документа, удостоверяющего полномоч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 ________________________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ого предпринимателя или физического лиц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«Получатель», в лице ___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) лица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представляющего  Получателя,  или  уполномоченного  им  лица, фамилия, имя, отчество  (при  наличии)  индивидуального  предпринимателя  или физического лиц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реквизиты   устава  юридического  лица,  свидетельства  о  государственной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регистрации индивидуального предпринимателя, доверенност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 согласия законного представителя __________________________________ &lt;4&gt;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фамилия,   имя,   отчество   (при   наличии)  лица,  являющегося  законны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представителем Получателя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 &lt;5&gt;, именуемый в дальнейшем «Агент»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иного юридического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наименование должности, а также фамилия, имя, отчество (при наличии)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руководителя Агента или уполномоченного им 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(реквизиты учредительного документа Агента, доверенности, приказа ил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иного документа, удостоверяющего полномочия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алее именуемые «Стороны», заключили настоящее Дополнительное соглашение о расторжении соглашения (договора) о предоставлении из местного бюджета субсидий, в том числе грантов в форме субсидий, юридическим лицам, индивидуальным предпринимателям, а также физическим лицам от «__» _________ 20__ г. № _____ (далее соответственно - Соглашение, Субсидия) в соответствии с __________________________________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документ, предусматривающий основание для расторж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 (при наличии), или пункт 7.5 Соглашен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   Соглашение   расторгается   с   даты   вступления  в  силу  настояще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ополнительного соглашения о расторжении Соглаш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1. бюджетное обязательство 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и, Управления, иного органа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рганизац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сполнено в размере ______________ (____________________) рублей __ копеек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(сумма прописью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 коду классификации расходов местного бюджета __________________ &lt;6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2. обязательство Получателя исполнено в размере 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__________________) рублей копеек Субсидии, предоставленной в соответствии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 пунктом ___ статьи ___ Бюджетного кодекса Российской Федерации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3. _________________________________________________ в течение «______»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ней  со  дня расторжения Соглашения обязуется перечислить Получателю сумму Субсидии в размере: ___________ (____________) рублей ___ копеек &lt;7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4. Получатель в течение ____ дней со дня расторжения Соглашения обязуетс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озвратить в местный бюджет сумму Субсидии в размер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 (________________________________) рублей ___ копеек &lt;7&gt;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сумма цифрами)          (сумма пропись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5. ______________________________________________________________ &lt;8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 &lt;9&gt;, которые прекращают свое действие после полного их исполнения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1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2. _____________________________________________________________ &lt;10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 Платежные реквизиты Сторон &lt;11&gt;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я, иного органа (организации)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ГРН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8. Подписи Сторон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340"/>
        <w:gridCol w:w="1178"/>
        <w:gridCol w:w="1211"/>
        <w:gridCol w:w="287"/>
        <w:gridCol w:w="100"/>
        <w:gridCol w:w="47"/>
        <w:gridCol w:w="1208"/>
        <w:gridCol w:w="387"/>
        <w:gridCol w:w="21"/>
        <w:gridCol w:w="992"/>
        <w:gridCol w:w="159"/>
        <w:gridCol w:w="27"/>
        <w:gridCol w:w="1245"/>
        <w:gridCol w:w="340"/>
        <w:gridCol w:w="213"/>
        <w:gridCol w:w="147"/>
      </w:tblGrid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Администрации, Управление, иного органа (организации)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5177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лное и сокращенное (при наличии) наименования Агента </w:t>
            </w:r>
            <w:hyperlink w:anchor="P517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подпись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фамилия, имя, отчество (при наличии)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2&gt; Указывается соответственно Администрация, Управление, или наименование (сокращенное наименование) иного органа, которому как получателю средств местного бюджета доведены лимиты бюджетных обязательств на предоставление субсидии (гранта в форме субсидии) из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3&gt; Указывается наименование (сокращенное наименование)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, которому как получателю средств местного бюджета доведены лимиты бюджетных обязательств на предоставление субсидии (гранта в форме субсидии) из местного бюджета в случаях, предусмотренных нормативными правовыми актами Тенькинского муниципального округа Магадан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4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5&gt; Предусматривается в случае, если правилами (порядком) предоставления субсидии (гранта в форме субсидии) из местного бюджета Получателю, утвержденными постановлением администрации Тенькинского муниципального округа Магаданской области или нормативным правовым актом Управления, иного органа (организации), предусмотрено участие иного юридическ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6&gt; Если Субсидия предоставляется по нескольким кодам классификации расходов местного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7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8&gt; Указываются иные конкретные условия (при наличии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9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0&gt; Указываются иные конкретные положения (при наличии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1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12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ложение № 17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 Типовой форме соглашения (договора)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предоставлении из бюджета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ого образования «Тенькинский 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в том числе грантов в форме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убсидий, юридическим лица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ым предпринимателям,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также физическим лицам, утвержденной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казом управления финансов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и Тенькинского муниципального округа</w:t>
      </w:r>
    </w:p>
    <w:p>
      <w:pPr>
        <w:pStyle w:val="Normal"/>
        <w:spacing w:lineRule="atLeast" w:line="331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агаданской области</w:t>
      </w:r>
    </w:p>
    <w:p>
      <w:pPr>
        <w:pStyle w:val="Normal"/>
        <w:spacing w:lineRule="atLeast" w:line="331"/>
        <w:jc w:val="right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3 июля 2024 г. № 27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юридического лица, фамилия, имя, отчество (при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личии) индивидуального предпринимателя или физического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лиц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ВЕДОМЛЕНИЕ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расторжении соглашения (договора) о предоставлении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з бюджета муниципального образования «Тенькинский 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ый округ Магаданской области» субсидий, в том числе грантов в форме субсидий, юридическим лицам, индивидуальным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принимателям, а также физическим лицам</w:t>
      </w:r>
    </w:p>
    <w:p>
      <w:pPr>
        <w:pStyle w:val="Normal"/>
        <w:spacing w:lineRule="atLeast" w:line="331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«__» ___________ 20__ г. № _______ &lt;1&gt;</w:t>
      </w:r>
    </w:p>
    <w:p>
      <w:pPr>
        <w:pStyle w:val="Normal"/>
        <w:spacing w:lineRule="atLeast" w:line="331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одностороннем порядке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» __________ 20__ г. между __________________________________________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органа местного самоуправления или иной организации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существляющей в соответствии с бюджетным законодательством Российской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едерации функции главного распорядителя средств местного бюджет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в дальнейшем 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 _______________________________________________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юридического лица, фамилия, имя, отчество (при наличии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ндивидуального предпринимателя или физического лица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менуемый  в дальнейшем «Получатель», было заключено соглашение (договор) о предоставлении  из бюджета муниципального образования «Тенькинский муниципальный округ Магаданской области» (далее - местный бюджет) субсидий, в том числе грантов в форме субсидий,  юридическим  лицам,  индивидуальным  предпринимателям,  а  также физическим лицам № ____ (далее - Соглашение).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 соответствии  с  пунктом(ами)  ___  Соглашения Получатель должен был исполнить следующие обязательства: _____________________________ &lt;2&gt;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днако указанные обязательства Получателем не исполнены &lt;3&gt;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соответствии с пунктом 7.6 Соглашения 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праве в одностороннем порядке расторгнуть Соглашение в случае ___________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причина расторжения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шения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связи с вышеизложенным 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Администрация, Управление, иной орган (организация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звещает  Получателя,  что  Соглашение  на  основании пункта 2 статьи 450.1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ражданского кодекса Российской Федерации, пунктом _____________________,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 правил (порядка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оставления субсидии из местного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бюджета Получателю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твержденных _________________________________________________________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постановление администрации Тенькинского муниципального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круга Магаданской области)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«__» ________ 20__ г. № ____, и пунктом _______ &lt;4&gt; Соглашения считается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сторгнутым  с момента получения Получателем настоящего уведомления в виде бумажного документа.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уководитель: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  _____________  /___________________/</w:t>
      </w:r>
    </w:p>
    <w:p>
      <w:pPr>
        <w:pStyle w:val="Normal"/>
        <w:spacing w:lineRule="atLeast" w:line="3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   </w:t>
      </w:r>
      <w:r>
        <w:rPr>
          <w:rFonts w:cs="Times New Roman" w:ascii="Times New Roman" w:hAnsi="Times New Roman"/>
          <w:bCs/>
          <w:spacing w:val="-2"/>
        </w:rPr>
        <w:t>(Администрации, Управления,         (подпись)     (фамилия, инициалы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     </w:t>
      </w:r>
      <w:r>
        <w:rPr>
          <w:rFonts w:cs="Times New Roman" w:ascii="Times New Roman" w:hAnsi="Times New Roman"/>
          <w:bCs/>
          <w:spacing w:val="-2"/>
        </w:rPr>
        <w:t>иного органа (организации))</w:t>
      </w:r>
    </w:p>
    <w:p>
      <w:pPr>
        <w:pStyle w:val="Normal"/>
        <w:spacing w:lineRule="atLeast" w:line="33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</w:rPr>
        <w:t>&lt;1&gt; В случае если соглашение (договор) содержит сведения, составляющие государственную и иную охраняемую в соответствии с законодательством Российской Федерации и (или) Магаданской области тайну, проставляется соответствующая отметка («для 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2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3&gt; 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&lt;4&gt; Указывается пункт Соглашения, в соответствии с которым Соглашение расторгается в одностороннем порядке.</w:t>
      </w:r>
    </w:p>
    <w:sectPr>
      <w:headerReference w:type="default" r:id="rId65"/>
      <w:footerReference w:type="default" r:id="rId66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7812" TargetMode="External"/><Relationship Id="rId4" Type="http://schemas.openxmlformats.org/officeDocument/2006/relationships/hyperlink" Target="https://login.consultant.ru/link/?req=doc&amp;base=LAW&amp;n=150887" TargetMode="External"/><Relationship Id="rId5" Type="http://schemas.openxmlformats.org/officeDocument/2006/relationships/hyperlink" Target="https://login.consultant.ru/link/?req=doc&amp;base=LAW&amp;n=150887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s://login.consultant.ru/link/?req=doc&amp;base=LAW&amp;n=441135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s://login.consultant.ru/link/?req=doc&amp;base=LAW&amp;n=441135" TargetMode="External"/><Relationship Id="rId40" Type="http://schemas.openxmlformats.org/officeDocument/2006/relationships/hyperlink" Target="https://login.consultant.ru/link/?req=doc&amp;base=LAW&amp;n=441135" TargetMode="External"/><Relationship Id="rId41" Type="http://schemas.openxmlformats.org/officeDocument/2006/relationships/hyperlink" Target="https://login.consultant.ru/link/?req=doc&amp;base=LAW&amp;n=441135" TargetMode="External"/><Relationship Id="rId42" Type="http://schemas.openxmlformats.org/officeDocument/2006/relationships/hyperlink" Target="https://login.consultant.ru/link/?req=doc&amp;base=LAW&amp;n=441135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s://login.consultant.ru/link/?req=doc&amp;base=LAW&amp;n=441135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s://login.consultant.ru/link/?req=doc&amp;base=LAW&amp;n=441135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s://login.consultant.ru/link/?req=doc&amp;base=LAW&amp;n=441135" TargetMode="External"/><Relationship Id="rId58" Type="http://schemas.openxmlformats.org/officeDocument/2006/relationships/hyperlink" Target="https://login.consultant.ru/link/?req=doc&amp;base=LAW&amp;n=150887" TargetMode="External"/><Relationship Id="rId59" Type="http://schemas.openxmlformats.org/officeDocument/2006/relationships/hyperlink" Target="https://login.consultant.ru/link/?req=doc&amp;base=LAW&amp;n=150887" TargetMode="External"/><Relationship Id="rId60" Type="http://schemas.openxmlformats.org/officeDocument/2006/relationships/hyperlink" Target="https://login.consultant.ru/link/?req=doc&amp;base=LAW&amp;n=150887" TargetMode="External"/><Relationship Id="rId61" Type="http://schemas.openxmlformats.org/officeDocument/2006/relationships/hyperlink" Target="https://login.consultant.ru/link/?req=doc&amp;base=LAW&amp;n=150887" TargetMode="External"/><Relationship Id="rId62" Type="http://schemas.openxmlformats.org/officeDocument/2006/relationships/hyperlink" Target="https://login.consultant.ru/link/?req=doc&amp;base=LAW&amp;n=150887" TargetMode="External"/><Relationship Id="rId63" Type="http://schemas.openxmlformats.org/officeDocument/2006/relationships/hyperlink" Target="https://login.consultant.ru/link/?req=doc&amp;base=LAW&amp;n=150887" TargetMode="External"/><Relationship Id="rId64" Type="http://schemas.openxmlformats.org/officeDocument/2006/relationships/hyperlink" Target="https://login.consultant.ru/link/?req=doc&amp;base=LAW&amp;n=150887" TargetMode="External"/><Relationship Id="rId65" Type="http://schemas.openxmlformats.org/officeDocument/2006/relationships/header" Target="header21.xml"/><Relationship Id="rId66" Type="http://schemas.openxmlformats.org/officeDocument/2006/relationships/footer" Target="footer2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14:00Z</dcterms:created>
  <dc:creator>Юлия</dc:creator>
  <dc:description/>
  <cp:keywords/>
  <dc:language>en-US</dc:language>
  <cp:lastModifiedBy>Владислав</cp:lastModifiedBy>
  <dcterms:modified xsi:type="dcterms:W3CDTF">2024-07-25T23:14:00Z</dcterms:modified>
  <cp:revision>2</cp:revision>
  <dc:subject/>
  <dc:title/>
</cp:coreProperties>
</file>