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2 января 2014 года  №  09                                                    п. Усть-Омчуг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информ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государственной итог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риказа Департамента образования администрации Магаданской области от 31.12.2013 г. №1186 «О формировании и ведении региональной информационной системы государственной итогвой аттестации в 2014 год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комитета по образованию Н.В. Кунц ответственной  за сбор информации  от образовательных учреждений  и ведение РИС ГИА на муниципальном уровне (муниципальный оператор) и возложить ответственность за полноту, достоверность информации, вводимой в РИС ГИА, соблюдение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лавному специалисту комитета по образованию Кунц Н.В.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Довести до сведения ОУ график предоставления информации при подготовке и проведении государственной итоговой аттестации в 2014 году (приложение №1) формы заявлений об участии в основном государственном экзамене (ОГЭ) и едином государственном экзамене (ЕГЭ), согласие на обработку персональных данных участников ОГЭ и ЕГЭ, работников пункта проведения экзамена (приложение 2,3,4,5)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работе с РИС ГИА с лицами, ответственными за ведение базы данных на уровне образовательных учрежден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на муниципальном уровне РИС ГИА от незаконного вмешательства и других несанкционированных действий, а также от утраты, искажения и разруш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Вести контроль за достоверностью, полнотой и своевременностью представления информации ОУ для формирования РИС ГИА, а также соблюдением информационной безопасност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 за сбор информации  и ведение РИС ГИА на уровне образовательной организации (школьный оператор) и возложить  на него ответственность за полноту, достоверность информации, вводимой в РИС ГИА, соблюдение информационной безопасности и направить копию приказа о назначении школьного оператора по ведению РИС ГИА в комитет по образованию администрации Тенькинского района до 28.02.2014г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еспечить полноту  и достоверность предоставляемой информации  для формирования РИС ГИА строго за день до срока, соответствующего сводному графику предоставления информации  при подготовке и проведении государственной  итоговой аттестации в 2014 году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РИС ГИА на уровне образовательного учреждения от незаконного вмешательства и других несанкционированных действий, а также от утраты, искажения и разру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Кунц Н.В., главного специалиста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 2014г. № 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33180" cy="516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26220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650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650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31935" cy="7560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0" cy="6790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0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0" cy="67906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0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2» января  2014г. № 09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06390" cy="8136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 2014г. № 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4208780</wp:posOffset>
                </wp:positionH>
                <wp:positionV relativeFrom="paragraph">
                  <wp:posOffset>635</wp:posOffset>
                </wp:positionV>
                <wp:extent cx="5931535" cy="83724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75431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754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59.25pt;mso-wrap-distance-left:1.9pt;mso-wrap-distance-right:1.9pt;mso-wrap-distance-top:0pt;mso-wrap-distance-bottom:0pt;margin-top:0.05pt;mso-position-vertical-relative:text;margin-left:-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75431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754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 2014г. № 09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5946140" cy="7827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 2014г. № 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60770" cy="67646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8:00Z</dcterms:created>
  <dc:creator>Kravets-AA</dc:creator>
  <dc:description/>
  <cp:keywords/>
  <dc:language>en-US</dc:language>
  <cp:lastModifiedBy>Наталия Кунц</cp:lastModifiedBy>
  <cp:lastPrinted>2014-01-24T09:28:00Z</cp:lastPrinted>
  <dcterms:modified xsi:type="dcterms:W3CDTF">2014-01-23T21:28:00Z</dcterms:modified>
  <cp:revision>5</cp:revision>
  <dc:subject/>
  <dc:title>                                            П Р И К А З  № </dc:title>
</cp:coreProperties>
</file>