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ВЛЕНИЕ ОБРАЗОВАНИЯ И МОЛОДЕЖНОЙ ПОЛИТ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И  ТЕНЬ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  11 ноября   2016 года  №  128                                            п. Усть-Омчуг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тделе общего образования </w:t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я </w:t>
      </w:r>
      <w:r>
        <w:rPr>
          <w:bCs/>
          <w:color w:val="323232"/>
          <w:sz w:val="28"/>
          <w:szCs w:val="28"/>
        </w:rPr>
        <w:t>об отделе общего образования управления образования и молодежной политики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(приложение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Н.В. Ку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иказ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1.11.2016г. №1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деле общего образования управления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лодежной политики администрации Тенькинского городского округа Магадан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Отдел общего образования (далее - Отдел) является структурным подразделением управления образования министерства образования и молодежной политики Магаданской области (далее - Управл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находится в непосредственном подчинении руководителя Управления, курирующего данное направление, работает под руководством руководителя от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Отдел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Министерства образования и науки Российской Федерации, Постановлениями и законами Магаданской области, приказами министерства образования и молодежной политики, постановлениями и распоряжениями администрации Тенькинского городского округа, приказами Управления  и иными нормативными правовыми актами в сфере образования,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Отдел взаимодействует с отделами Министерства образования и молодежной политики Магаданской области, органами исполнительной власти Магаданской области, органами местного самоуправления, общественными объединениями и организациями, образовательными учреждениям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руктура, штатная численность Отдела определяется в соответствии со штатным расписанием Управления, Положением об управлении образования и молодежной политики администрации Тенькинского городского округа Магадан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дел состоит из 4 штатных единиц. В структуру Отдела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руководителя – начальник отдела -1 шт. е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– 2 шт. е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1 шт.ед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Реализация на территории Тенькинского городского округа политики в сфере дошкольного, начального общего, основного общего и средне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ие в нормотворческой деятельности, разработке проектов нормативных  актов по вопросам дошкольного и общего образования, дополните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ение реализации на территории Тенькинского городского округа муниципальных программ, в соответствии с действующим законодательством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Осуществление в пределах компетенции контроля исполнения федеральных и региональных законов, постановлений, постановлений администрации Тенькинского городского округа и поручений по вопросам дошкольного и общего образования, дополнительного образования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Взаимодействие с министерством образования и молодежной политики Магаданской области, общественными объединениями и иными организациями в сфере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Координация, мониторинг и анализ деятельности управления образования и молодежной политики, по вопросам содержания образования в муниципальных образовательных организациях, реализующих основные общеобразовательные программы дошкольного, начального общего, основного общего, среднего общего образования, дополнительного образования  независимо от их организационно-правовой формы, типа и вид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задачами на Отдел осуществляет следующие полномоч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существление нормативно-правового регулирования реализации политики в сфере дошкольного, начального общего, основного общего и среднего общего образования, дополнительного образования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Готовит информационно-аналитические материалы, проекты приказов Управления по вопросам, относящимся к компетенции Отдела, организует их выполн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Организует и проводит семинары, совещания, конференции для руководителей в сфере образования по направлениям деятельности От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Организует работу по приёму граждан, своевременному и полному рассмотрению их обращений, принятию решений по заявлениям и обращениям граждан, информирование заявителей в установленные законодательством сроки по вопросам, относящимся к компетенции От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Участвует в подготовке и проведении окружных  массовых мероприятий, проводимых Отдел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. Организация контроля за обеспечением учебниками в соответствии с федеральными перечнями учебников, рекомендованных или допущенных к использованию в образовательном процессе, имеющих государственную аккредитацию и реализующих образовательные программы общего образования в образовательных учреждениях, и учебными пособиями, допущенными к и пользованию в образовательном процессе в образовательных учреждения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 Организация оперативных проверок на основании писем, жалоб, обращений и заявлений гражда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8. Выполнение в установленном порядке функции государственного заказчика и исполнителя государственных программ в сфере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9. Обеспечение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дополнительного образования, в том числе в форме единого государственного экзамена, основного государственного экзамена, государственного выпускного экзамена (включая подготовку лиц, привлекаемых к проведению единого государственного экзамена, формирование и ведение региональной информационной системы, обеспечение хранения, использования экзаменационных материалов, а также контроль за обеспечением ознакомления участников единого государственного экзамена с его результатам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0. Координация приоритетных направлений инновационной деятельности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дополнительного образования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>4.11. Обеспечение единого порядка делопроизводства и документооборота, комплектования, хранения, учета и использования архивных документов, образовавшихся в процессе деятельности Отдела, включая документы ограниченного распростран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прав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В пределах своей компетенции запрашивать и получать необходимую информацию от подведомственных образователь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ределах своих полномочий вести переписку с организациями и учреждениями, рассматривать и принимать решения по письмам, заявлениям и жалобам гражда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Готовить проекты постановлений Правительства Магаданской области, постановлений и распоряжений администрации Тенькинского городского округа Магадан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Осуществлять проверки за соблюдением законодательства по вопросам реализации государственной политики в сфере дошкольного, начального общего, основного общего и среднего общего образования, дополнительного образования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Готовить проекты приказов в пределах полномочий Отдел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ести в пределах своей компетенции всю полноту ответственности за обеспечение осуществления задач, определенных Положением о данном Отде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еспечивать компетентную эффективную реализацию функций От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Исполнять в установленные сроки поручения Президента и Правительства РФ, Правительства Магаданской области, администрации Тенькинского городского округа, приказы и указания руководства 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смотреть в установленном порядке обращения граждан и юридически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тоянно повышать профессиональный уровень сотрудников Отд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6. Не допускать конфликт интересов при исполнении сотрудниками Отдела должностных обязанност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работы (руководство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Полномочия руководителя Отде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непосредственное руководство Отделом, несет персональную ответственность за выполнение возложенных на отдел полномочий, а также за состояние исполнительской дисциплины в отде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ует с иными структурными подразделениями Министерства; </w:t>
      </w:r>
    </w:p>
    <w:p>
      <w:pPr>
        <w:pStyle w:val="Default"/>
        <w:jc w:val="both"/>
        <w:rPr/>
      </w:pPr>
      <w:r>
        <w:rPr>
          <w:sz w:val="28"/>
          <w:szCs w:val="28"/>
        </w:rPr>
        <w:t>в) разрабатывает (координирует разработку) проектов правовых актов, документов, материалов в соответствии с планом работы Управления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принанимает участие в работе совещательных органов, совещаниях руководителя управления, проводимых по вопросам, относящимся к сфере компетенции структурного подразд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о поручению руководителя Управления  участвует на заседаниях совещательных органов, образованных Главой Тенькинского городского окр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пределяет обязанности между сотрудниками отдела, определяет должностные обязанности сотрудников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) обеспечивает проведение мероприятий, связанных с прохождением муниципальной службы, в том числе представляет предложения о назначении на должность и освобождении от должности, временном исполнении обязанностей, повышении квалификации, поощрении муниципальных служащих - сотрудников отдела и наложении на них взыска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Изменение структуры Отдела осуществляется по решению руководителя управления образования и молодежной политики администрации Тенькинского городского округа Магаданской област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заимоотношения с другими структурным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ениями организ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1. Отдел осуществляет свою деятельность во взаимодействии с другими структурными подразделениями администрации Тенькинского городского округа, министерства образования и молодежной политики Магаданской области а также иными организациями и гражданам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сет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длежащее выполнение возложенных на Отдел задач и функ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Достоверность предоставляем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авильность и законность осуществляемых Отделом дейст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облюдение установленных правил работы с докумен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5. Соблюдение муниципальными служащими Отдела трудовой дисциплины и распорядка дня. </w:t>
      </w:r>
    </w:p>
    <w:p>
      <w:pPr>
        <w:pStyle w:val="Normal"/>
        <w:jc w:val="both"/>
        <w:rPr/>
      </w:pPr>
      <w:r>
        <w:rPr>
          <w:sz w:val="28"/>
          <w:szCs w:val="28"/>
        </w:rPr>
        <w:t>9.6. Муниципальные служащие отдела несут персональную ответственность в соответствии с законодательством Российской Федерации и Магаданской области за неисполнение или ненадлежащее исполнение должностных обязанностей в соответствии с должностными регламентами, несоблюдение правил работы со служебной информацией, сохранность находящихся у них документов, разглашение конфиденциальной информации, в том числе содержащейся в документах ограниченного распространения, а также сведений, ставших ему известными в связи с исполнением должностных обяза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Kravets-AA</dc:creator>
  <dc:description/>
  <cp:keywords/>
  <dc:language>en-US</dc:language>
  <cp:lastModifiedBy>Администратор</cp:lastModifiedBy>
  <cp:lastPrinted>2016-11-14T20:02:00Z</cp:lastPrinted>
  <dcterms:modified xsi:type="dcterms:W3CDTF">2016-11-14T10:03:00Z</dcterms:modified>
  <cp:revision>5</cp:revision>
  <dc:subject/>
  <dc:title>                                            П Р И К А З  № </dc:title>
</cp:coreProperties>
</file>