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ОРГАН МЕСТНОГО САМОУПРАВЛЕНИЯ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«поселок Омчак» 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</w:rPr>
        <w:t xml:space="preserve">Тенькинского района Магаданской области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раница муниципального образования «поселок Омчак» определяется территориально, в пределах которой осуществляется местное самоуправление.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состав сельского поселения «поселок Омчак» входят поселок Омчак, сельский населенный пункт им. Матросова расположен 170 км от районного центра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На 1 января 2012года население муниципального образования составляло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1066 человек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Глава муниципального образования «поселок Омчак» Тенькинского района Магаданской области Яковлева Лариса Викторовна </w:t>
      </w:r>
    </w:p>
    <w:p>
      <w:pPr>
        <w:pStyle w:val="Normal"/>
        <w:ind w:firstLine="720"/>
        <w:rPr/>
      </w:pPr>
      <w:r>
        <w:rPr>
          <w:bCs/>
        </w:rPr>
        <w:t>686070, М</w:t>
      </w:r>
      <w:r>
        <w:rPr>
          <w:sz w:val="22"/>
          <w:szCs w:val="22"/>
        </w:rPr>
        <w:t xml:space="preserve">агаданская область, Тенькинский район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селок Омчак ул. Клубная, 26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тел. (8 413 44)54-3-83, (8 413 44)54-2-64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Списочный состав депутатов муниципального образования «поселок Омчак» Тенькинского района Магаданской области на дату избрания 14 марта 2011года </w:t>
        <w:br/>
        <w:t xml:space="preserve">1. БобровскийН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арзенковаН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вальчук О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Ковальчук Ю.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Лепешко А.А. </w:t>
      </w:r>
    </w:p>
    <w:p>
      <w:pPr>
        <w:pStyle w:val="Normal"/>
        <w:rPr>
          <w:bCs/>
        </w:rPr>
      </w:pPr>
      <w:r>
        <w:rPr>
          <w:bCs/>
        </w:rPr>
        <w:t xml:space="preserve">6. ВильдановаТ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Голуб Г.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ДиденкоВ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НаункоТ.Г. </w:t>
      </w:r>
    </w:p>
    <w:p>
      <w:pPr>
        <w:pStyle w:val="Normal"/>
        <w:rPr/>
      </w:pPr>
      <w:r>
        <w:rPr>
          <w:sz w:val="22"/>
          <w:szCs w:val="22"/>
        </w:rPr>
        <w:t xml:space="preserve">10. Стригун </w:t>
      </w:r>
      <w:r>
        <w:rPr>
          <w:bCs/>
        </w:rPr>
        <w:t>С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3:00Z</dcterms:created>
  <dc:creator>Ivanov Vlad</dc:creator>
  <dc:description/>
  <cp:keywords/>
  <dc:language>en-US</dc:language>
  <cp:lastModifiedBy>Ivanov Vlad</cp:lastModifiedBy>
  <dcterms:modified xsi:type="dcterms:W3CDTF">2012-03-21T01:49:00Z</dcterms:modified>
  <cp:revision>1</cp:revision>
  <dc:subject/>
  <dc:title>ОРГАН МЕСТНОГО САМОУПРАВЛЕНИЯ </dc:title>
</cp:coreProperties>
</file>