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ВЛЕНИЕ ОБРАЗОВАНИЯ И МОЛОДЕЖНОЙ ПОЛИТ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И  ТЕНЬКИ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  09 июня   2016 года  №  49а                                                    п. Усть-Омчуг                         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финансово-экономическом с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финансово-экономическом секторе управления образования и молодежной политики администрации Тенькинского городского округа Магаданской области (приложение 1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Н.В. Ку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иказ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09.06.2016г. №49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ФИНАНСОВО-ЭКОНОМИЧЕСКОМ СЕКТОР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1.1. Финансово-экономический сектор является  структурным подразделением 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1.2. Бухгалтерия создается и ликвидируется приказом руководителя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1.3. Сотрудники бухгалтерии назначаются и освобождаются от занимаемой должности приказом руководителя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1.4. В своей деятельности бухгалтерия руководствуется:</w:t>
        <w:br/>
        <w:t>действующим законодательством России и нормативной документацией, распространяющейся на деятельность бухгалтерии; стандартами в области регулирования бухучета; положением управления; учетной политикой; настоящим положением; иными локальными актами 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рукту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2.1. Структуру и штатную численность финансово-экономического сектора утверждает руководитель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2.2. Распределение обязанностей между сотрудниками финансово-экономического сектора производится руководителем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3.1. Осуществление внутреннего контроля совершаемых фактов хозяйственной жизни в пределах компетенции сотрудников финансово-экономического с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3.2. Формирование полной и достоверной информации о деятельности управления образования и молодежной политики  и его имущественном положении, необходимой внутренним пользователям бухгалтерской (финансовой) отчетности – руководителям, учредителям, собственникам имущества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3.3. Обеспечение информацией, необходимой внутренним и внешним пользователям  бухгалтерской отчетности для контроля за соблюдением законодательства Российской  Федерации при осуществлении сделок, событий, операций, связанных с деятельностью </w:t>
        <w:br/>
        <w:t>организации, их целесообразностью, наличием и движением имущества и обязательств,  использованием материальных, трудовых и финансовых ресурсов в соответствии с  утвержденными нормами, нормативами и сме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1. Формирование учетной политики в соответствии с законодательством о  бухгалтерском учете и налогообложении исходя из структуры и особенностей  деятельности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4.2. Работа по подготовке и принятию рабочего плана счетов, форм первичных  учетных документов, применяемых для оформления фактов хозяйственной жизни,  регистров бухуче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3. Разработка форм документов внутренней бухгалтерской (финансовой) отчет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4. Обеспечение порядка проведения инвентаризаций активов и обязательст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5. Обеспечение соблюдения технологии обработки бухгалтерской информации и  порядка документообор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6. Непрерывный учет активов, обязательств,  источников финансирования деятельности управления образования и молодежной политики, доходов, расходов, иных объектов учета, установленных федеральными стандар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6.1. Своевременное отражение на счетах бухучета операций, связанных с движением основных средств, товарно-материальных ценностей и денежных средств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6.2. Исполнения смет расходов,  результатов деятельности управления образования и молодежной политики, а также финансовых, расчетных опер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7. Своевременное и правильное оформление документов для организации и ведения  бухгалтерского учета, обеспечение их сохранности, оформления и сдачи в установленном порядке в архи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8. Обеспечение своевременных и полных расчетов по заработной пла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9. Правильное начисление и перечисление налогов и сборов в бюджеты, страховых взносов в государственные внебюджетные фонды, платежей в банки, средств на финансирование капитальных вложений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10. Проведение экономического анализа хозяйственно-финансовой деятельности управления образования и молодежной политики по данным бухгалтерского учета и  отчет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11.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12. Обеспечение строгого соблюдения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13. Контроль кассовой дисциплины уполномоченными сотрудниками финансово-экономического сектора в пределах компетенции, установленной должностной инструкцией и положениями Банка Росс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4.14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4.15. Рассмотрение и визирование главным бухгалтером служащих основанием для приемки и выдачи денежных средств, договоров и соглашений, заключаемых организацией на получение или отпуск товарно-материальных ценностей и на выполнение работ и услуг, а также </w:t>
        <w:br/>
        <w:t xml:space="preserve">документов, установленных в соответствии с пунктами 4.2–4.3 настоящего положе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 Финансово-экономический сектор имеет следующие пра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1. Требовать от всех подразделений управления образования и молодежной политики соблюдения порядка оформления операций и представления в установленные сроки необходимых документов и свед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2. Требовать от руководителей структурных подразделений управления образования и молодежной политики  и отдельных специалистов принятия мер, направленных на обеспечение правильной организации бух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3. Вносить предложения руководству управления образования и молодежной политики   о привлечении к материальной и дисциплинарной ответственности должностных лиц по результатам провер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5.1.4. Не принимать к исполнению и оформлению документы по операциям, которые </w:t>
        <w:br/>
        <w:t>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руководителя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5. Вести переписку по вопросам бухгалтерского учета и отчетности, а также другим вопросам, входящим в компетенцию финансово-экономического сектора и не требующим согласования с руководителем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6. Представительствовать в установленном порядке от имени управления образования и молодежной политики по вопросам, относящимся к компетенции финансово-экономического сектора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организациями, а также другими организациями, учреждени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7. Давать указания структурным подразделениям управления образования и молодежной политики по вопросам, относящимся к компетенции финансово-экономического сектора и вытекающим из функций, которые перечислены в настоящем Полож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8. Требовать и получать материалы, информацию, необходимые для деятельности  финансово-экономического сектора, от структурных подразделений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9. Обращаться и получать от структурных подразделений управления образования и молодежной политики,  предприятий и учреждений необходимую методическую, правовую и консультационную помощь в выполнении задач, возложенных на бухгалтер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1.10. Давать разъяснения и рекомендации по вопросам, входящим в компетенцию финансово-экономического с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 Главный бухгалтер имеет следующие пра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1. В случае обнаружения незаконных действий должностных лиц докладывать о них руководителю управления образования и молодежной политики для принятия ме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2. Вносить предложения руководству управления образования и молодежной политики  о перемещении сотрудников бухгалтерии, их поощрении за успешную работу, а также предложения о наложении дисциплинарных взысканий на сотрудников, нарушающих трудовую дисциплин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3. Согласовывать с руководителем вопросы назначения, увольнения и перемещения сотрудников финансово-экономического с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4. Применять по согласованию с руководителем управления образования и молодежной политики  меры поощрения либо меры взыскания. Меры взыскания могут применяться тогда, когда сотрудник финансово-экономического  сектора повторно допустил ошибку, приведшую к финансовым потерям для управления образования и молодежной политики, либо допустил утечку информации, носящей конфиденциальный характе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5. Представлять разногласия руководителю управления образования и молодежной политики  в отношении ведения бух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6. Руководствоваться письменными распоряжениями руководителя управления образования и молодежной политики в случае возникновения разногласий между руководителем и главным бухгалтером в отношении ведения бух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5.2.7. Требования финансово-экономического сектора бухгалтерии в части порядка оформления операций и представления в финансово-экономический сектор необходимых документов и сведений являются обязательными для всех подразделений управления образования и молодежно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    </w:t>
      </w:r>
      <w:r>
        <w:rPr>
          <w:sz w:val="28"/>
          <w:szCs w:val="28"/>
        </w:rPr>
        <w:t>6.1. Сотрудники финансово-экономического сектора несут ответственность за надлежащее и своевременное выполнение функций, предусмотренных настоящим положением, в пределах обязанностей, возложенных на них должностными инструкциями и непосредственными руководител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    </w:t>
      </w:r>
      <w:r>
        <w:rPr>
          <w:sz w:val="28"/>
          <w:szCs w:val="28"/>
        </w:rPr>
        <w:t>7.1. Данный документ действует до его пересмот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Kravets-AA</dc:creator>
  <dc:description/>
  <cp:keywords/>
  <dc:language>en-US</dc:language>
  <cp:lastModifiedBy>Администратор</cp:lastModifiedBy>
  <cp:lastPrinted>2016-11-14T19:04:00Z</cp:lastPrinted>
  <dcterms:modified xsi:type="dcterms:W3CDTF">2016-11-14T09:05:00Z</dcterms:modified>
  <cp:revision>2</cp:revision>
  <dc:subject/>
  <dc:title>                                            П Р И К А З  № </dc:title>
</cp:coreProperties>
</file>