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ПРАВЛЕНИЕ ОБРАЗОВАНИЯ И МОЛОДЕЖНОЙ ПОЛИТИК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ДМИНИСТРАЦИИ  ТЕНЬКИ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Р И К А З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   27 сентября   2016 года  №  111а                                            п. Усть-Омчуг                                                                         </w:t>
      </w:r>
    </w:p>
    <w:p>
      <w:pPr>
        <w:pStyle w:val="Normal"/>
        <w:spacing w:lineRule="atLeast" w:line="330"/>
        <w:rPr>
          <w:color w:val="323232"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</w:t>
      </w:r>
      <w:r>
        <w:rPr>
          <w:bCs/>
          <w:color w:val="323232"/>
          <w:sz w:val="28"/>
          <w:szCs w:val="28"/>
        </w:rPr>
        <w:t>о секторе молодежной политики управления образования и молодежной политики</w:t>
      </w:r>
    </w:p>
    <w:p>
      <w:pPr>
        <w:pStyle w:val="Normal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ложения </w:t>
      </w:r>
      <w:r>
        <w:rPr>
          <w:bCs/>
          <w:color w:val="323232"/>
          <w:sz w:val="28"/>
          <w:szCs w:val="28"/>
        </w:rPr>
        <w:t>о секторе молодежной политики управления образования и молодежной политики</w:t>
      </w:r>
      <w:r>
        <w:rPr>
          <w:sz w:val="28"/>
          <w:szCs w:val="28"/>
        </w:rPr>
        <w:t xml:space="preserve"> администрации Тенькинского городского округа Магаданской области (приложение 1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ежной политики                                                                          Н.В. Кун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риказу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27.09.2016г. №111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о секторе молодежной политики управления образования и молодежной политики</w:t>
      </w:r>
      <w:r>
        <w:rPr>
          <w:color w:val="323232"/>
          <w:sz w:val="28"/>
          <w:szCs w:val="28"/>
        </w:rPr>
        <w:t xml:space="preserve"> </w:t>
      </w:r>
      <w:r>
        <w:rPr>
          <w:b/>
          <w:bCs/>
          <w:color w:val="323232"/>
          <w:sz w:val="28"/>
          <w:szCs w:val="28"/>
        </w:rPr>
        <w:t>администрации Тенькинского городского округа.</w:t>
      </w:r>
    </w:p>
    <w:p>
      <w:pPr>
        <w:pStyle w:val="Normal"/>
        <w:spacing w:lineRule="auto" w: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.1  Сектор молодежной политики (далее - Сектор) является структурным подразделением управления образования и молодежной политики (далее именуемый - Управление) администрации Тенькинского городского округа (далее - Администрация).</w:t>
      </w:r>
    </w:p>
    <w:p>
      <w:pPr>
        <w:pStyle w:val="Normal"/>
        <w:spacing w:lineRule="auto" w:line="360"/>
        <w:jc w:val="both"/>
        <w:rPr/>
      </w:pPr>
      <w:r>
        <w:rPr>
          <w:color w:val="323232"/>
          <w:sz w:val="28"/>
          <w:szCs w:val="28"/>
        </w:rPr>
        <w:t xml:space="preserve">1.2  В своей деятельности Сектор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губернатора Магаданской  области, правительства Магаданской  области иными федеральными, региональными нормативными актами, Уставом муниципального образования Тенькинский городской округ, муниципальными  правовыми актами муниципального образования Тенькинский городской округ,  </w:t>
      </w:r>
      <w:r>
        <w:rPr>
          <w:bCs/>
          <w:sz w:val="28"/>
          <w:szCs w:val="28"/>
        </w:rPr>
        <w:t>Положением «Об управлении образования и молодежной политики администрации Тенькинского  городского округа Магаданской области»</w:t>
      </w:r>
      <w:r>
        <w:rPr>
          <w:color w:val="323232"/>
          <w:sz w:val="28"/>
          <w:szCs w:val="28"/>
        </w:rPr>
        <w:t xml:space="preserve"> и  настоящим Положением.</w:t>
      </w:r>
    </w:p>
    <w:p>
      <w:pPr>
        <w:pStyle w:val="Normal"/>
        <w:spacing w:lineRule="auto" w: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.3  Сектор строит свою работу в тесном взаимодействии со структурными подразделениями администрации Тенькинского городского округа, а также организациями, общественными объединениями, занимающиеся вопросами молодежной политики.</w:t>
      </w:r>
    </w:p>
    <w:p>
      <w:pPr>
        <w:pStyle w:val="Normal"/>
        <w:spacing w:lineRule="auto" w: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.4  Юридический адрес Сектора: 686050, Магаданская область, Тенькинский р-он пос. Усть-Омчуг, ул. Горняцкая , д.37.</w:t>
      </w:r>
    </w:p>
    <w:p>
      <w:pPr>
        <w:pStyle w:val="Normal"/>
        <w:spacing w:lineRule="auto" w: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. Цели и задачи сектора</w:t>
      </w:r>
    </w:p>
    <w:p>
      <w:pPr>
        <w:pStyle w:val="Normal"/>
        <w:spacing w:lineRule="auto" w: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.1. Целью государственной молодежной политики на территории муниципального образования Тенькинский городской округ является создание правовых и социально-экономических условий для реализации прав и свобод молодежи, ее развития, социализации и самореализации.</w:t>
      </w:r>
    </w:p>
    <w:p>
      <w:pPr>
        <w:pStyle w:val="Normal"/>
        <w:spacing w:lineRule="auto" w: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.2. Задачами молодежной политики в округе являются:</w:t>
      </w:r>
    </w:p>
    <w:p>
      <w:pPr>
        <w:pStyle w:val="Normal"/>
        <w:spacing w:lineRule="auto" w: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содействие социальному, культурному, духовному, интеллектуальному и физическому развитию молодежи;</w:t>
      </w:r>
    </w:p>
    <w:p>
      <w:pPr>
        <w:pStyle w:val="Normal"/>
        <w:spacing w:lineRule="auto" w: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создание правовых, социально-экономических, организационных условий для самореализации молодежи;</w:t>
      </w:r>
    </w:p>
    <w:p>
      <w:pPr>
        <w:pStyle w:val="Normal"/>
        <w:spacing w:lineRule="auto" w: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реализация потенциала молодежи в интересах развития общества и развития самой молодежи;</w:t>
      </w:r>
    </w:p>
    <w:p>
      <w:pPr>
        <w:pStyle w:val="Normal"/>
        <w:spacing w:lineRule="auto" w: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создание условий для участия молодежи в системе общественных отношений;</w:t>
      </w:r>
    </w:p>
    <w:p>
      <w:pPr>
        <w:pStyle w:val="Normal"/>
        <w:spacing w:lineRule="auto" w: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формирование у молодежи активной гражданской позиции в духе патриотизма и уважения к истории и культуре России;</w:t>
      </w:r>
    </w:p>
    <w:p>
      <w:pPr>
        <w:pStyle w:val="Normal"/>
        <w:spacing w:lineRule="auto" w: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формирование у молодежи нравственных, семейных ценностей, стремления к здоровому образу жизни.</w:t>
      </w:r>
    </w:p>
    <w:p>
      <w:pPr>
        <w:pStyle w:val="Normal"/>
        <w:spacing w:lineRule="auto" w:line="36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  Компетенция сектора</w:t>
      </w:r>
    </w:p>
    <w:p>
      <w:pPr>
        <w:pStyle w:val="Normal"/>
        <w:spacing w:lineRule="auto" w: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1. Сектор в соответствии с возложенными на него задачами наделяется следующими функциями и полномочиями:  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разрабатывает программы и планы по основным направлениям муниципальной молодежной политики на территории  муниципального образования  Тенькинский городской округ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участвует в разработке и реализации программ и мероприятий в области осуществления и реализации молодежной политики,  на территории муниципального образования Тенькинский городской округ, осуществляет анализ их выполнени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существляет деятельность по поддержке инициатив молодеж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существляет поддержку форм молодежного самоуправления, взаимодействует с молодежными и детскими организациями, учебными заведениями, а также иными организациями по вопросам молодежной  политик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рганизует конференции, семинары, выставки и другие мероприятия в установленной сфере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беспечивает координацию и методическое руководство деятельностью муниципальных учреждений в сфере молодежной политик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формирует и развивает с учетом потребностей различных групп молодежи сеть учреждений по работе с подростками и молодежью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рганизует информационно-аналитическую деятельность и мониторинг состояния работы учреждений молодежной сферы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рганизует и проводит массовые мероприятия, вовлекая молодежь в общественно полезную деятельность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существляет мероприятия по организации отдыха, досуга и занятости детей, подростков и молодеж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существляет планирование и организацию повышения квалификации и профессиональной переподготовки работников молодежной сферы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рганизует мероприятия по профилактике асоциального поведения молодежи, профилактики  наркомании, алкоголизма и различных форм токсической зависимост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оводит мероприятия,  направленные на  участие  представителей молодежи в законодательных и исполнительных органах власти,  участвует в предвыборной работе,  референдумах,  создает условия для  реализации законодательной инициативы молодежных, детских и спортивных объединений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участвует в работе комиссий, создаваемых по решению органов государственной власти и органов местного самоуправлени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участвует в разработке муниципальных нормативов финансирования учреждений молодежной сферы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существляет координацию и общий контроль за формированием и выполнением муниципальных заданий и муниципальных заказов в рамках своей компетенци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  пределах своей компетенции и в соответствии с действующим законодательством Российской Федерации  запрашивает и получает в установленном порядке от органов исполнительной власти, предприятий, учреждений и  организаций,  независимо от их организационно-правовых форм и видов собственности информацию, необходимую для осуществления возложенных на Сектор  полномочий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занимается организацией отдыха детей в областные и межрегиональные профильные лагеря и смены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участвует в разработке перспектив развития территории и формировании бюджета  муниципального образования Тенькинский городской округ по разделам,  касающимся молодеж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распространяет информацию о проблемах молодеж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носит представления главе муниципального образования Тенькинский городской округ в отношении руководящих лиц и должностей учреждений молодежной сферы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заимодействует с молодежными и иными средствами массовой информации.</w:t>
      </w:r>
    </w:p>
    <w:p>
      <w:pPr>
        <w:pStyle w:val="Normal"/>
        <w:spacing w:lineRule="auto" w: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2. В своей деятельности Сектор опирается на данные научных исследований, экспертиз, социологических опросов, исследований;  для решения стоящих перед ним задач сектор вправе привлекать на договорной основе специалистов, экспертов.</w:t>
      </w:r>
    </w:p>
    <w:p>
      <w:pPr>
        <w:pStyle w:val="Normal"/>
        <w:spacing w:lineRule="auto" w: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3. Сектор  имеет право: 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существлять межотраслевую координацию деятельности органов исполнительной власти муниципального образования Тенькинский городской округ и анализировать деятельность предприятий, учреждений и организаций независимо от их организационно-правовых форм и видов собственности по вопросам,  входящим в компетенцию сектора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озывать конференции и совещания по вопросам, отнесенным к компетенции Сектора.</w:t>
      </w:r>
    </w:p>
    <w:p>
      <w:pPr>
        <w:pStyle w:val="Normal"/>
        <w:spacing w:lineRule="auto" w: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                                    </w:t>
      </w:r>
      <w:r>
        <w:rPr>
          <w:color w:val="323232"/>
          <w:sz w:val="28"/>
          <w:szCs w:val="28"/>
        </w:rPr>
        <w:t>________________________________</w:t>
      </w:r>
    </w:p>
    <w:p>
      <w:pPr>
        <w:pStyle w:val="Normal"/>
        <w:spacing w:lineRule="auto" w: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Kravets-AA</dc:creator>
  <dc:description/>
  <cp:keywords/>
  <dc:language>en-US</dc:language>
  <cp:lastModifiedBy>Администратор</cp:lastModifiedBy>
  <cp:lastPrinted>2016-11-14T19:14:00Z</cp:lastPrinted>
  <dcterms:modified xsi:type="dcterms:W3CDTF">2016-11-14T09:16:00Z</dcterms:modified>
  <cp:revision>3</cp:revision>
  <dc:subject/>
  <dc:title>                                            П Р И К А З  № </dc:title>
</cp:coreProperties>
</file>