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527685</wp:posOffset>
            </wp:positionV>
            <wp:extent cx="626745" cy="635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ОМИТЕТ ФИНАНСОВ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574"/>
      </w:tblGrid>
      <w:tr>
        <w:trPr>
          <w:trHeight w:val="40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 марта 2022 г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ind w:left="-74" w:right="119" w:hanging="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риказ комитета финансов                          администрации Тенькинского городского округа Магаданской области                                  от 22 октября 2021 г № 2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4"/>
      <w:bookmarkStart w:id="1" w:name="bookmark3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каз Комитета финансов администрации Тенькинского городского округа Магаданской области от 22.10.2021года № 28                            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б утверждении Порядка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финансов  администрации Тенькинского городского округа Магада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ониторинга качества финансового менеджмента» следующие изменения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финансов администрации Тенькинского городского округа Магада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ниторинга качества финансового менеджмента»</w:t>
      </w:r>
      <w:r>
        <w:rPr>
          <w:rFonts w:cs="Times New Roman" w:ascii="Times New Roman" w:hAnsi="Times New Roman"/>
          <w:sz w:val="28"/>
          <w:szCs w:val="28"/>
        </w:rPr>
        <w:t>, утвержденном указанным приказом:</w:t>
      </w:r>
    </w:p>
    <w:p>
      <w:pPr>
        <w:pStyle w:val="ConsPlusTitl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ложение № 1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формация для проведения мониторинга качества финансового менеджмента главных распорядителей средств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, главных администраторов доходов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юджета, главных администраторов источников финансирования дефицит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юджет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новой редакции согласно приложению № 1 к настоящему приказу;</w:t>
      </w:r>
    </w:p>
    <w:p>
      <w:pPr>
        <w:pStyle w:val="ConsPlusTitl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 2 «Перечен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казателей качества финансового менеджмент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новой редакции согласно приложению № 2                       к настоящему приказу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риказ подлежит официальному опублик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ающие с 01 января 2022 год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комитета финансов                                        Ж.И. Карпачева</w:t>
      </w:r>
    </w:p>
    <w:p>
      <w:pPr>
        <w:pStyle w:val="11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риказу комитета финансов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нькин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агаданской обла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1 марта 2022 г. № 7</w:t>
      </w:r>
    </w:p>
    <w:p>
      <w:pPr>
        <w:pStyle w:val="11"/>
        <w:spacing w:lineRule="auto" w:line="240" w:before="0" w:after="180"/>
        <w:ind w:left="6160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Приложение № 1</w:t>
      </w:r>
      <w:r>
        <w:rPr>
          <w:color w:val="000000"/>
          <w:sz w:val="22"/>
          <w:szCs w:val="22"/>
        </w:rPr>
        <w:t xml:space="preserve">                               к Порядку проведения комитетом финансов  администрации Тенькинского городского округа Магаданской области мониторинга качества финансового менеджмента</w:t>
      </w:r>
    </w:p>
    <w:p>
      <w:pPr>
        <w:pStyle w:val="11"/>
        <w:spacing w:lineRule="auto" w:line="216" w:before="0" w:after="120"/>
        <w:ind w:hanging="0"/>
        <w:jc w:val="center"/>
        <w:rPr>
          <w:b/>
          <w:b/>
          <w:bCs/>
          <w:color w:val="000000"/>
        </w:rPr>
      </w:pPr>
      <w:bookmarkStart w:id="2" w:name="bookmark13"/>
      <w:r>
        <w:rPr>
          <w:b/>
          <w:bCs/>
          <w:color w:val="000000"/>
        </w:rPr>
        <w:t>ИНФОРМАЦИЯ</w:t>
        <w:br/>
        <w:t>для проведения мониторинга качества финансового менеджмента</w:t>
        <w:br/>
        <w:t xml:space="preserve">главных распорядителей средств </w:t>
      </w:r>
      <w:r>
        <w:rPr>
          <w:rFonts w:cs="Times New Roman CYR" w:ascii="Times New Roman CYR" w:hAnsi="Times New Roman CYR"/>
          <w:b/>
          <w:color w:val="000000"/>
          <w:spacing w:val="-2"/>
        </w:rPr>
        <w:t>местного</w:t>
      </w:r>
      <w:r>
        <w:rPr>
          <w:rFonts w:cs="Times New Roman CYR" w:ascii="Times New Roman CYR" w:hAnsi="Times New Roman CYR"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</w:rPr>
        <w:t>бюджета, главных</w:t>
        <w:br/>
        <w:t>администраторов доходов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</w:rPr>
        <w:t>местного</w:t>
      </w:r>
      <w:r>
        <w:rPr>
          <w:b/>
          <w:bCs/>
          <w:color w:val="000000"/>
        </w:rPr>
        <w:t xml:space="preserve"> бюджета, главных</w:t>
        <w:br/>
        <w:t>администраторов источников финансирования</w:t>
        <w:br/>
        <w:t>дефицита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2"/>
          <w:sz w:val="22"/>
          <w:szCs w:val="22"/>
        </w:rPr>
        <w:t>местного</w:t>
      </w:r>
      <w:r>
        <w:rPr>
          <w:b/>
          <w:bCs/>
          <w:color w:val="000000"/>
        </w:rPr>
        <w:t xml:space="preserve"> бюджета</w:t>
      </w:r>
      <w:bookmarkEnd w:id="2"/>
      <w:r>
        <w:rPr>
          <w:b/>
          <w:bCs/>
          <w:color w:val="000000"/>
        </w:rPr>
        <w:t xml:space="preserve"> </w:t>
      </w:r>
    </w:p>
    <w:p>
      <w:pPr>
        <w:pStyle w:val="11"/>
        <w:spacing w:lineRule="auto" w:line="216" w:before="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4365"/>
        <w:gridCol w:w="4910"/>
        <w:gridCol w:w="355"/>
      </w:tblGrid>
      <w:tr>
        <w:trPr>
          <w:trHeight w:val="68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ind w:first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16. </w:t>
            </w:r>
            <w:r>
              <w:rPr>
                <w:color w:val="000000"/>
                <w:sz w:val="22"/>
                <w:szCs w:val="22"/>
              </w:rPr>
              <w:t xml:space="preserve">Проведение мониторинга качества финансового менеджмента в отношении подведомственных главных распорядителей средств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2"/>
                <w:sz w:val="22"/>
                <w:szCs w:val="22"/>
              </w:rPr>
              <w:t>местного</w:t>
            </w:r>
            <w:r>
              <w:rPr>
                <w:color w:val="000000"/>
                <w:sz w:val="22"/>
                <w:szCs w:val="22"/>
              </w:rPr>
              <w:t xml:space="preserve"> бюджета, главных администраторов доходов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2"/>
                <w:sz w:val="22"/>
                <w:szCs w:val="22"/>
              </w:rPr>
              <w:t>местного</w:t>
            </w:r>
            <w:r>
              <w:rPr>
                <w:color w:val="000000"/>
                <w:sz w:val="22"/>
                <w:szCs w:val="22"/>
              </w:rPr>
              <w:t xml:space="preserve"> бюджета, главных администраторов источников финансирования дефицита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2"/>
                <w:sz w:val="22"/>
                <w:szCs w:val="22"/>
              </w:rPr>
              <w:t>местного</w:t>
            </w:r>
            <w:r>
              <w:rPr>
                <w:color w:val="000000"/>
                <w:sz w:val="22"/>
                <w:szCs w:val="22"/>
              </w:rPr>
              <w:t xml:space="preserve"> бюджета (далее - главные администраторы) получателей бюджетных средств, администраторов доходов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2"/>
                <w:sz w:val="22"/>
                <w:szCs w:val="22"/>
              </w:rPr>
              <w:t>местного</w:t>
            </w:r>
            <w:r>
              <w:rPr>
                <w:color w:val="000000"/>
                <w:sz w:val="22"/>
                <w:szCs w:val="22"/>
              </w:rPr>
              <w:t xml:space="preserve"> бюджета, администраторов источников финансирования дефицита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2"/>
                <w:sz w:val="22"/>
                <w:szCs w:val="22"/>
              </w:rPr>
              <w:t>местного</w:t>
            </w:r>
            <w:r>
              <w:rPr>
                <w:color w:val="000000"/>
                <w:sz w:val="22"/>
                <w:szCs w:val="22"/>
              </w:rPr>
              <w:t xml:space="preserve"> бюджета (далее - администраторы средств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2"/>
                <w:sz w:val="22"/>
                <w:szCs w:val="22"/>
              </w:rPr>
              <w:t>местного</w:t>
            </w:r>
            <w:r>
              <w:rPr>
                <w:color w:val="000000"/>
                <w:sz w:val="22"/>
                <w:szCs w:val="22"/>
              </w:rPr>
              <w:t xml:space="preserve"> бюджета), наличие и публикация рейтинга результатов их деятельности в сети Интернет и (или) наличие отчета о результатах проведенного мониторинга качества финансового менеджмента (далее - отче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нет-ссылка, по которой на официальном сайте главного администратора размещен рейтинг результатов деятельности подведомственных главному администратору администраторов средств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2"/>
                <w:sz w:val="22"/>
                <w:szCs w:val="22"/>
              </w:rPr>
              <w:t>местного</w:t>
            </w:r>
            <w:r>
              <w:rPr>
                <w:color w:val="000000"/>
                <w:sz w:val="22"/>
                <w:szCs w:val="22"/>
              </w:rPr>
              <w:t xml:space="preserve"> бюджета и (или) наличие опубликованного отчета.</w:t>
            </w:r>
          </w:p>
          <w:p>
            <w:pPr>
              <w:pStyle w:val="Style23"/>
              <w:shd w:fill="auto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лавного администратора, имеющего одного подведомственного администратора средств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2"/>
                <w:sz w:val="22"/>
                <w:szCs w:val="22"/>
              </w:rPr>
              <w:t xml:space="preserve"> местного</w:t>
            </w:r>
            <w:r>
              <w:rPr>
                <w:color w:val="000000"/>
                <w:sz w:val="22"/>
                <w:szCs w:val="22"/>
              </w:rPr>
              <w:t xml:space="preserve"> бюджета, отчет о проведении мониторинга качества финансового менеджмента отражает отклонения от максимально возможного результата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napToGrid w:val="false"/>
              <w:spacing w:before="10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17. </w:t>
            </w:r>
            <w:r>
              <w:rPr>
                <w:color w:val="000000"/>
                <w:sz w:val="22"/>
                <w:szCs w:val="22"/>
              </w:rPr>
              <w:t>Доля контрольных мероприятий, проведенных органами внешнего и внутреннего муниципального финансового контроля в отчетном финансовом году, в ходе которых выявлены бюджетные наруш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представляется главными администраторами в табличном виде. Подписанная руководителем главного администратора таблица должна содержать графы: проверяемый период (дата проверки), наименование контрольного органа, тема проверки (наименование мероприятия), выявленные нарушения (результаты проверки)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Доля устраненных главным администратором нарушений и (или) недостатков, выявленных при проведении внутреннего финансового аудита в отчетном финансовом году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представляется главными администраторами в табличном виде. Подписанная руководителем главного администратора таблица должна содержать графы: наименование главного администратора, количество выявленных нарушений и (или) недостатков, количество устраненных нарушений и (или) недостатков. В случае если внутренний финансовый аудит не проводился в отчетном финансовом году, то в таблице проставляется соответствующая отметка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23. </w:t>
            </w:r>
            <w:r>
              <w:rPr>
                <w:color w:val="000000"/>
                <w:sz w:val="22"/>
                <w:szCs w:val="22"/>
              </w:rPr>
              <w:t>Наличие и размещение на официальном сайте главного администратора утвержденного перечня услуг, оказываемых подведомственными учреждениями на платной основе в рамках предпринимательской и иной приносящей доход деятельности и (или) сверх установленного государственного задания на оказание услуг (выполнение рабо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ссылка, по которой на официальном сайте главного администратора размещена копия утвержденного перечня услуг, оказываемых подведомственными учреждениями на платной основе в рамках предпринимательской и иной приносящей доход деятельности и (или) сверх установленного муниципального задания на оказание услуг (выполнение работ)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Наличие порядка определения стоимости услуг (выполнения работ), оказываемых подведомственными учреждениями на платной основе в рамках предпринимательской и иной приносящей доход деятельности и (или) сверх установленного муниципального задания, и которым предусмотрено утверждение или согласование главным администратором стоимости услуг (рабо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акт главного администратора, утверждающий порядок определения стоимости услуг, оказываемых подведомственными учреждениями на платной основе в рамках предпринимательской и иной приносящей доход деятельности и (или) сверх установленного муниципального задания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25. </w:t>
            </w:r>
            <w:r>
              <w:rPr>
                <w:color w:val="000000"/>
                <w:sz w:val="22"/>
                <w:szCs w:val="22"/>
              </w:rPr>
              <w:t>Доля недостач и хищений материальных ценнос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выявленных органами внешнего и внутреннего муниципального финансового контроля в отчетном финансовом году недостач и хищений указать их суммы в тыс. рублей, основные средства (остаточная стоимость) на конец отчетного финансового года в тыс. рублей, нематериальные активы (остаточная стоимость) на конец отчетного финансового года в тыс. рублей, стоимость материальных запасов на конец отчетного финансового года в тыс. рублей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3"/>
        <w:shd w:fill="auto" w:val="clear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hd w:fill="auto" w:val="clear"/>
        <w:spacing w:before="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2"/>
        <w:gridCol w:w="2563"/>
        <w:gridCol w:w="4001"/>
        <w:gridCol w:w="1202"/>
        <w:gridCol w:w="1301"/>
        <w:gridCol w:w="2458"/>
        <w:gridCol w:w="1608"/>
        <w:gridCol w:w="1608"/>
      </w:tblGrid>
      <w:tr>
        <w:trPr>
          <w:trHeight w:val="39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 приказу комитета финансов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нькинского городского округ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гаданской област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 марта 2022 г. № 7</w:t>
            </w:r>
          </w:p>
          <w:p>
            <w:pPr>
              <w:pStyle w:val="11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11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рядку проведения комитетом финансов  администрации </w:t>
            </w:r>
          </w:p>
          <w:p>
            <w:pPr>
              <w:pStyle w:val="11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нькинского городского округа Магаданской области </w:t>
            </w:r>
          </w:p>
          <w:p>
            <w:pPr>
              <w:pStyle w:val="11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а качества финансового менеджмен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показателей качества финансового менеджмент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качества финансового менеджмент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 качества финансового менеджмента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а расчета значения показателя (Р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по показателю (балл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ентар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ветственное структурное подразделение комитета финансов 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Оценка качества планирования расходов местного бюджет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18" w:hRule="atLeas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1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сть разработки нормативных правовых актов, договоров и соглашений Тенькинского городского округа, формирующих расходные обязательства Тенькинского городского округа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бюджетных ассигнований в РЕШЕНИИ о бюджете за отчетный финансовый год (РЕШЕНИИ Тенькинского городского округа о внесении изменений в РЕШЕНИЕ о бюджете за отчетный финансовый год), не обеспеченных нормативными правовыми актами, договорами и соглашениями Тенькинского городского округа, устанавливающими соответствующие расходные обязательства Тенькинского городского округа Магаданской области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м является наличие принятых нормативных правовых актов, договоров и соглашений Тенькинского городского округа, формирующих расходные обязательства Тенькинского городского округа.                                     Негативно расценивается наличие бюджетных ассигнований в РЕШЕНИИ о бюджете за отчетный финансовый год (РЕШЕНИИ Тенькинского городского округа о внесении изменений в РЕШЕНИЕ о бюджете за отчетный финансовый год), не обеспеченных нормативными правовыми актами, договорами и соглашениями Тенькинского городского округа, устанавливающими соответствующие расходные обязательства Тенькинского городского округ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отде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бюджетных ассигнований в РЕШЕНИИ о бюджете за отчетный финансовый год (РЕШЕНИИ Тенькинского городского округа о внесении изменений в РЕШЕНИЕ о бюджете за отчетный финансовый год), необеспеченных нормативными правовыми актами, договорами и соглашениями Тенькинского городского округа, устанавливающими соответствующие расходные обязательства Тенькинского городского округа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2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о кассового планирования расходов местного бюджета главными администраторами</w:t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 = Ку / Оу х 100%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ражает долю уведомлений об изменении кассового плана главного администратора за отчетный финансовый год к общему числу уведомлений об изменении кассового плана всех главных администраторов за отчетный финансовый год.                               Большое количество уведомлений об изменении кассового плана по расходам свидетельствует о низком качестве работы главного администратора при планировании расходов местного бюдже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отде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 - количество уведомлений главного администратора об изменении кассового плана по расходам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у - общее количество уведомлений об изменении кассового плана по расходам всех главных администраторов за отчетный финансовый год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&lt;= P2 &lt;= 2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&lt; P2 &lt;= 3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&lt; P2 &lt;= 4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&lt; P2 &lt;= 8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 &gt; 8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Оценка качества управления доходам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прогноза поступления доходов местного бюджета (за исключением безвозмездных поступлений) по итогам отчетного финансового года по главному администратору доходов местного бюджета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3 = Дфакт / Дплан x 100%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ражает качество планирования главным администратором поступления доходов. Негативно расценивается как недовыполнение прогноза поступлений доходов местного бюджета, так и значительное перевыполнение прогноза доходов местного бюдже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отде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факт - фактическое поступление доходов  местного бюджета по главному администратору доходов местного  бюджета за отчетный финансовый год (за исключением безвозмездных поступлений, а также доходов, отражаемых по коду классификации доходов бюджета 11302994040000130 "Прочие доходы от компенсации затрат бюджетов городских округов", невыясненных поступлений, а также доходов, прогноз поступления которых утверждается без разбивки по главным администраторам доходов местного бюджета)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4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лан - прогноз доходов местного бюджета (за исключением безвозмездных поступлений, а также доходов, отражаемых по коду классификации доходов бюджета 11302994040000130 "Прочие доходы от компенсации затрат городских округов") по главному администратору доходов  местного бюджета, утвержденный РЕШЕНИЕМ о бюджете за отчетный финансовый год в последней редакции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% &lt;= P3 &lt;= 107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% &lt;= P3 &lt; 93% или 107% &lt; P4 &lt;= 12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3 &lt; 8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3 &gt; 12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4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невыясненных поступлений, зачисленных в местного бюджета и не уточненных администратором доходов  местного бюджета и подведомственными ему учреждениями по состоянию на 31 декабря отчетного финансового года</w:t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4 = Онп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ражает качество администрирования доходов местного бюджета в отчетном финансовом году. Положительно расценивается отсутствие не уточненных по состоянию на 31 декабря отчетного финансового года невыясненных поступлен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нп - объем невыясненных поступлений, зачисленных в местный бюджет и не уточненных администратором доходов местного бюджета и подведомственными ему учреждениями по состоянию на 31 декабря отчетного финансового года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ют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4 &lt; 100 тыс. рублей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4 &gt; 100 тыс. рублей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5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действие с Государственной информационной системой о государственных и муниципальных платежах (далее - ГИС ГМП)</w:t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5 = Nn / Fn x 100%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ражает исполнение администраторами доходов бюджета обязанности по предоставлению в ГИС ГМП информации, необходимой для уплаты платежей в бюдже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- сумма денежных средств, подлежащих уплате, указанная в загруженных извещениях по n-му главному администратору - участнику ГИС ГМП (включая извещения, загруженные подведомственными учреждениями) за отчетный финансовый год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 - сумма уплаченных денежных средств, указанная в загруженных извещениях о приеме к исполнению распоряжений в пользу n-го главного администратора - участника ГИС ГМП (включая загруженные извещения о приеме к исполнению распоряжений в пользу подведомственных учреждений) за отчетный финансовый год, при этом в случае, если F &lt;= 0, Р5 присваивается значение "1"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5 &gt;= 9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% &lt;= P5 &lt; 9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 &lt;= P5 &lt; 8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5 &lt; 5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ценка качества управления расходам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6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произведенных расходов главного администратора за счет средств местного бюджета (без учета межбюджетных трансфертов, имеющих целевое назначение)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6 = Ркис / Ркоф x 100%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гативно оценивается низкое исполнение расходов местного бюджета главным администратором в отчетном финансовом год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отдел,                                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ис - кассовые расходы главного администратора за счет средств местного бюджета  (без учета межбюджетных трансфертов, имеющих целевое назначение) в отчетном финансовом году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коф - объем финансирования главного администратора за счет средств местного бюджета(без учета межбюджетных трансфертов, имеющих целевое назначение) за отчетный финансовый год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6 &gt;= 99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% &lt;= P6 &lt; 99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% &lt;= P6 &lt; 9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% &lt;= P6 &lt; 9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% &lt;= P6 &lt; 8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6 &lt; 8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7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качества планирования бюджетных ассигнований</w:t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7 = Оуточ / Pn x 100%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гативно оценивается значительный объем бюджетных ассигнований, перераспределенных между подведомственными главному администратору учреждениями.  Ориентиром является объем перераспределений бюджетных ассигнований между подведомственными главному администратору учреждениями в размере 0,5%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отде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уточ - объем бюджетных ассигнований, перераспределенных за отчетный финансовый год (для главных администраторов, имеющих более одного подведомственного учреждения) между подведомственными ему учреждениями без учета изменений, внесенных в связи с уточнением местного бюджета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n - объем бюджетных ассигнований, доведенный до подведомственных учреждений в отчетном финансовом году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7 &lt;= 0,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% &lt; P7 &lt;= 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% &lt; P7 &lt;= 1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% &lt; P7 &lt;= 1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% &lt; P7 &lt;= 2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7 &gt; 2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8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поставленных на учет бюджетных обязательств к сумме предъявленных для постановки на учет главным администратором и подведомственными ему учреждениями</w:t>
            </w:r>
          </w:p>
        </w:tc>
        <w:tc>
          <w:tcPr>
            <w:tcW w:w="400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8 = Рпост / Рпред x 100%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ражает качество документов, предъявленных главными администраторами и подведомственными им учреждениями при постановке на учет бюджетных обязательств.     Ориентиром является отсутствие ошибок при постановке на учет бюджетных обязательст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отде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ост - сумма поставленных на учет бюджетных обязательств главного администратора и его подведомственных учреждений за отчетный финансовый год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пред - сумма предъявленных для постановки на учет бюджетныхобязательств главным администратором и подведомственными ему учреждениями за отчетный финансовый год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8 = 10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% &lt;= Р8 &lt; 10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% &lt;= Р8 &lt; 9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8 &lt; 9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9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плаченных денежных обязательств к сумме зарегистрированных денежных обязательств главного администратора и подведомственных ему учреждений</w:t>
            </w:r>
          </w:p>
        </w:tc>
        <w:tc>
          <w:tcPr>
            <w:tcW w:w="400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9 = Ропл / Рзар x 100%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ражает исполнение обязательств перед поставщиками товаров, работ, услуг и образование кредиторской задолженности на конец отчетного финансового года.  Ориентиром является исполнение принятых денежных обязательств в размере 100%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отде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пл - сумма оплаченных денежных обязательств за счет средств местного бюджета главным администратором и подведомственными ему учреждениями за отчетный финансовый год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ар - сумма зарегистрированных денежных обязательств главного администратора и подведомственных ему учреждений за отчетный финансовый год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9 = 10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% &lt;= P9 &lt; 10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% &lt;= P9 &lt; 97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% &lt;= P9 &lt; 94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9 &lt; 9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10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сроков представления главным администратором фрагмента РРО, уточненного с учетом фактического исполнения расходных обязательств Тенькинского городского округа Магаданской области в отчетном финансовом году</w:t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агмент РРО представлен главным администратором до 25 марта текущего финансового года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ивается соблюдение сроков представления главным администратором фрагмента РРО, уточненного с учетом фактического исполнения расходных обязательств Тенькинского городского округа Магаданской области в отчетном финансовом год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отде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агмент РРО представлен главным администратором после 25 марта текущего финансового года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Оценка качества управления обязательствам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11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у главного администратора и подведомственных ему учреждений просроченной дебиторской задолженности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11 = Дтн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м является отсутствие просроченной дебиторской задолжен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тн - объем просроченной дебиторской задолженности главного администратора и подведомственных ему учреждений по расчетам с дебиторами по состоянию на первое число месяца, следующего за отчетным финансовым годом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11 = 0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11 &gt; 0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12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у главногоадминистратора иподведомственных емуучреждений просроченной кредиторской задолженности</w:t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12 = Ктп, где: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м является отсутствие просроченной кредиторской задолжен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де: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тп - объем просроченной кредиторской задолженности главного администратора и подведомственных ему учреждений по расчетам с кредиторами по состоянию на первое число месяца, следующего за отчетным финансовым годом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12 = 0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12 &gt; 0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Оценка качества ведения учета и составления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13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сроков представления главным администратором годовой бюджетной отчетности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овая бюджетная отчетность представлена главным администратором в установленные сроки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ивается соблюдение сроков представления главным администратором годовой бюджетной отчетности, утвержденных приказом Комитета финансов на отчетный финансовый го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овая бюджетная отчетность представлена главным администратором с нарушением установленных сроков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14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несоответствий бюджетной отчетности главных администраторов требованиям к ее составлению и представлению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овая бюджетная отчетность принята без внесения исправлений по результатам проведения камеральной проверки у главных администраторов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ивается наличие несоответствий бюджетной отчетности требованиям к ее составлению и представлению, выявленных в результате камеральной провер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овая бюджетная отчетность принята с внесением исправлений по результатам проведения камеральной проверки у главных администраторов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15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ушение предельного срока, установленного Комитетом финансов главному администратору для представления бюджетной отчетности, содержащей исправления, выявленных в ходе камеральной проверки</w:t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овая бюджетная отчетность главного администратора, содержащая исправления, выявленные в ходе камеральной проверки, представлена не позднее установленной главному администратору предельной даты для представления бюджетной отчетности, содержащей исправления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ивается показатель нарушения предельного срока, установленного комитетом финансов главному администратору для устранения всех выявленных в ходе камеральной проверки несоответствий, и представления бюджетной отчетности, содержащей исправления, позднее установленного предельного срок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овая бюджетная отчетность главного администратора, содержащая исправления, выявленные в ходе камеральной проверки, представлена позднее установленной главному администратору предельной даты для представления бюджетной отчетности, содержащей исправления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Оценка качества организации и осуществления внутреннего финансового аудита и финансового менеджмент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16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качества финансового менеджмента в отношении подведомственных главным администраторам получателей бюджетных средств, администраторов доходов местного бюджета, администраторов источников финансирования дефицита местного бюджета  (далее - администраторы средств местного бюджета), наличие и публикация рейтинга результатов их деятельности в сети Интернет, и (или) наличие отчета о результатах проведенного мониторинга качества финансового менеджмента (далее - отчет)</w:t>
            </w:r>
          </w:p>
        </w:tc>
        <w:tc>
          <w:tcPr>
            <w:tcW w:w="4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опубликованного рейтинга в сети Интернет подведомственных главному администратору администраторов средств  местного бюджета и (или) наличие опубликованного отчета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м является проведение главным администратором мониторинга качества финансового менеджмента в отношении подведомственных администраторов средств местного бюджета, составление и публикация рейтинга в сети Интернет и (или) наличие и публикация отчета.  Отчет главного администратора, имеющего одного подведомственного администратора средств местного бюджета о проведении мониторинга качества финансового менеджмента отражает отклонения от максимально возможного результа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отдел,                                 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рейтинга результатов деятельности подведомственных главному администратору администраторов средств местного  бюджета и (или) отчета, не опубликованного в сети Интернет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рейтинга результатов деятельности подведомственных главному администратору администраторов средств местного бюджета и (или) отсутствие отчета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17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контрольных мероприятий, проведенных органами внешнего и внутреннего муниципального финансового контроля в отчетном финансовом году, в ходе которых выявлены бюджетные нарушения</w:t>
            </w:r>
          </w:p>
        </w:tc>
        <w:tc>
          <w:tcPr>
            <w:tcW w:w="400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17 = Кфн / Квкм x 100%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ражает степень соблюдения бюджетного законодательства и иных нормативных правовых актов, регулирующих бюджетные правоотношения в части исполнения местного бюджета.   Ориентиром является отсутствие бюджетных нарушен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фн - количество мероприятий, в ходе которых выявлены бюджетные нарушения органами внешнего и внутреннего муниципального финансового контроля в отчетном финансовом году в отношении главного администратора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км – количество контрольных мероприятий, проведенных органами внешнего и внутреннего государственного финансового контроля в отношении главного администратора в отчетном финансовом году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17 = 0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% &lt; P17 &lt;= 3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% &lt; P17 &lt;= 5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17 &gt; 5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18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страненных главным администратором нарушений и (или) недостатков, выявленных при проведении внутреннего финансового аудита в отчетном финансовом году</w:t>
            </w:r>
          </w:p>
        </w:tc>
        <w:tc>
          <w:tcPr>
            <w:tcW w:w="4001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0 = Квн / Квф x 100%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ный показатель отражает полноту устранения главным администратором нарушений и (или) недостатков, выявленных в ходе осуществления внутреннего финансового аудита. Ориентиром является устранение в полном объеме выявленных нарушений и (или) недостатков. Негативно оценивается непроведение внутреннего финансового аудита главным администратором, а также наличие не устраненных нарушений и (или) недостатк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н - количество устраненных главным администратором нарушений и (или) недостатков, выявленных при проведении внутреннего финансового аудита в отчетном финансовом году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ф - количество нарушений и (или) недостатков, выявленных главным администратором при проведении внутреннего финансового аудита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0 = 0, при условии Квф = 0 или P20 = 10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% = P20 &lt; 10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% &lt;= P20 &lt; 9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% &lt;= P20 &lt; 8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0 &lt; 70%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0 = 0, при условии, что внутренний финансовый аудит не проводился в отчетном финансовом году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Оценка финансово-экономической деятельности подведомственных главному администратору учреждени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83" w:hRule="atLeast"/>
        </w:trPr>
        <w:tc>
          <w:tcPr>
            <w:tcW w:w="5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19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ие в полном объеме подведомственными главному администратору учреждениями на официальном сайте в сети Интерн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ww.bus.gov.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(далее - официальный сайт) информации, предусмотренной разделами I - VI, VIII приложения к Порядку предоставления информации муниципальным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№ 86н, по состоянию на 15 марта текущего года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, предусмотренная разделами I - VI, VIII приложения к Порядку предоставления информации муниципальным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№ 86н, по состоянию на 15 марта текущего года размещена подведомственными главному администратору учреждениями на официальном сайте в полном объеме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ражает уровень открытости и доступности информации о деятельности подведомственных главному администратору учреждений. Положительно оценивается размещение в полном объеме информации подведомственными главному администратору учреждениям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7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, предусмотренная разделами I - VI, VIII приложения к Порядку предоставления информации муниципальным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№ 86н, по состоянию на 15 марта текущего года не размещена подведомственными главному администратору учреждениями на официальном сайте в полном объеме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20</w:t>
            </w:r>
          </w:p>
        </w:tc>
        <w:tc>
          <w:tcPr>
            <w:tcW w:w="2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статков средств субсидий на цели, не связанные с финансовым обеспечением выполнения муниципального задания на оказание муниципальных услуг (выполнение работ) (далее - иные цели)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капитальные вложения), предоставляемых муниципальным бюджетным и автономным учреждениям, подведомственным главному администратору на иные цели и субсидий на капитальные вложения администратору, к общему объему бюджетных ассигнований на предоставление субсидий</w:t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0 = Рост / Рассиг x 100%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ражает качество финансового планирования бюджетными и автономными учреждениями, подведомственными главному администратору.     Ориентиром является отсутствие неиспользованных субсидий на иные цели и субсидий на капитальные влож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отде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 - сумма остатков средств субсидий на иные цели и субсидий на капитальные вложения, предоставляемых бюджетным и автономным учреждениям, подведомственным главному администратору, по состоянию на 31 декабря отчетного финансового года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иг - общий объем бюджетных ассигнований на предоставление субсидий на иные цели и субсидий на капитальные вложения, предоставляемых муниципальным бюджетным и автономным учреждениям, подведомственным главному администратору, на отчетный финансовый год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0 = 0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&lt; P20 &lt;= 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% &lt; P20 &lt;= 1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% &lt; P20 &lt;= 1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% &lt; P20 &lt;= 2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% &lt; P20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21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использования бюджетных средств подведомственными главному администратору учреждениями на выполнение муниципального задания</w:t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1 = Vo / Vc х 100%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ражает качество планирования расходов на выполнение муниципального задания главными администраторами в отношении подведомственных учреждений. Ориентиром является отсутствие остатка денежных средств на выполнение муниципального задания на конец отчетного финансового года на счетах подведомственных главному администратору учрежден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отде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 - остаток денежных средств на конец отчетного финансового года на счетах подведомственных главному администратору учреждений на выполнение муниципального задания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 - общий объем средств местного бюджета, выделенных подведомственным главному администратору учреждениям на выполнение муниципального задания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&lt;= P21 &lt;= 2,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% &lt; P21 &lt;= 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% &lt; P21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22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муниципальных учреждений, выполнивших муниципальное задание, в общем количестве муниципальных учреждений, которым доведены муниципальные задания, по итогам отчетного года 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22=Nмз / N му мз х 100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ражает выполнение муниципального задания по критерию «полнота и эффективность использования средств бюджета на выполнение муниципального задания» на конец отчетного финансового года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отде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мз -количество муниципальных учреждений, выполнивших муниципальное задание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му мз - количество муниципальных учреждений, до которых доведены муниципальные задания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22 = 10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% &lt;=Р22&lt;10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%&lt;=Р22&lt;9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22&lt;9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23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и размещение на официальном сайте главного администратора утвержденного перечня услуг, оказываемых подведомственными учреждениями на платной основе в рамках предпринимательской и иной приносящей доход деятельности и (или) сверх установленного муниципального задания на оказание услуг (выполнение работ)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утвержденного главным администратором перечня услуг, оказываемых подведомственными учреждениями на платной основе в рамках предпринимательской и иной приносящей доход деятельности и (или) сверх установленного муниципального задания, в разрезе подведомственных учреждений, и размещенного на официальном сайте главного администратора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ивается наличие, утверждение главным администратором, а также размещение на официальном сайте главного администратора перечня услуг, оказываемых подведомственными учреждениями на платной основе в рамках предпринимательской и иной приносящей доход деятельности и (или) сверх установленного муниципального зад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размещенного на официальном сайте главного администратора перечня услуг, оказываемых на платной основе в рамках предпринимательской и иной приносящей доход деятельности и (или) сверх установленного государственного задания, в разрезе подведомственных учреждений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на официальном сайте главного администратора перечня платных услуг, оказываемых на платной основе в рамках предпринимательской и иной приносящей доход деятельности и (или) сверх установленного государственного задания, в разрезе подведомственных учреждений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24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орядка определения стоимости услуг (выполнения работ), оказываемых подведомственными учреждениями на платной основе в рамках предпринимательской и иной приносящей доход деятельности и (или) сверх установленного муниципального задания, и которым предусмотрено утверждение или согласование главным администратором стоимости услуг (работ)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орядка определения стоимости услуг, оказываемых подведомственными учреждениями на платной основе в рамках предпринимательской и иной приносящей доход деятельности и (или) сверх установленного муниципального задания, и которым предусмотрено утверждение или согласование стоимости услуг (работ) главным администратором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ражает участие главного администратора в утверждении или согласовании стоимости услуг (работ), которые оказываются подведомственными учреждениями на платной основе в рамках предпринимательской и иной приносящей доход деятельности и (или) сверх установленного муниципального зада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орядка определения стоимости услуг, оказываемых подведомственными учреждениями на платной основе в рамках предпринимательской и иной приносящей доход деятельности и (или) сверх установленного муниципального задания, и не предусматривающего утверждение или согласование главным администратором стоимости услуг (работ)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порядка определения стоимости услуг, оказываемых подведомственными учреждениями на платной основе в рамках предпринимательской и иной приносящей доход деятельности и (или) сверх установленного муниципального задания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Оценка качества управления активам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25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недостач и хищений материальных ценностей</w:t>
            </w:r>
          </w:p>
        </w:tc>
        <w:tc>
          <w:tcPr>
            <w:tcW w:w="4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5 = Sx / (Osr + Na + Mz) х 100%;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гативно расценивается наличие фактов недостач и хищений материальных ценностей. Ориентиром является отсутствие недостач и хищен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ктор бюджетной отчетности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 = 7500 тыс. рублей,                                                                            Sx - сумма выявленных органами внешнего и внутреннего государственного и (или) внутреннего финансового контроля недостач и хищений, допущенных главным администратором в отчетном финансовом году (тыс. рублей)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r - основные средства (остаточная стоимость) главного администратора на конец отчетного финансового года (в тыс. рублей)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- нематериальные активы (остаточная стоимость) главного администратора на конец отчетного финансового года (в тыс. рублей)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z - стоимость материальных запасов на конец отчетного финансового года (в тыс. рублей)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5 = 0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&lt; P25 &lt;= 1% при условии, что Sx&lt;= St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&lt; P25 &lt;= 2% при условии, что Sx&lt;= St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5 &gt; 2% и (или) Sx&gt;= St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 Оценка качества осуществления закупок товаров, работ и услуг для обеспечения муниципальных нужд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26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поставленных на учет главным администратором бюджетных обязательств на закупку товаров, работ и услуг для обеспечения муниципальных нужд в отчетном финансовом году к совокупному годовому объему закупок, утвержденному главным администратором на отчетный финансовый год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6 = Pобяз / Pпл х 100%, где: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отражает качество планирования главным администратором закупок товаров, работ и услуг для обеспечения муниципальных нужд в отчетном финансовом год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отдел</w:t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обяз - сумма поставленных на учет главным администратором бюджетных обязательств на закупку товаров, работ и услуг для обеспечения муниципальных нужд в отчетном финансовом году;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пл - совокупный годовой объем закупок, утвержденный главным администратором на отчетный финансовый год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6 &gt;= 9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% &lt;= P26 &lt; 9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% &lt;= P26 &lt; 90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26 &lt; 85%</w:t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»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bCs/>
      <w:sz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Заголовок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_"/>
    <w:qFormat/>
    <w:rPr/>
  </w:style>
  <w:style w:type="character" w:styleId="Style18">
    <w:name w:val="Другое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spacing w:lineRule="auto" w:line="360"/>
      <w:ind w:firstLine="40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Другое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23:00Z</dcterms:created>
  <dc:creator>Никитина Надежда Васильевна</dc:creator>
  <dc:description/>
  <cp:keywords/>
  <dc:language>en-US</dc:language>
  <cp:lastModifiedBy>Рыбалкина Виталина Александровна</cp:lastModifiedBy>
  <cp:lastPrinted>2022-03-02T09:52:00Z</cp:lastPrinted>
  <dcterms:modified xsi:type="dcterms:W3CDTF">2022-03-01T22:52:00Z</dcterms:modified>
  <cp:revision>12</cp:revision>
  <dc:subject/>
  <dc:title>Утверждено приказом</dc:title>
</cp:coreProperties>
</file>