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38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ЖИЛИЩНО-КОММУНАЛЬНОГО ХОЗЯЙСТВА ДОРОЖНОЙ ДЕЯТЕЛЬНОСТИ И БЛАГО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ТЕНЬКИНСКОГО МУНИЦИПАЛЬНОГО ОКРУГА </w:t>
      </w:r>
      <w:r>
        <w:rPr/>
        <w:t>МАГАДАН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45" w:hRule="atLeast"/>
        </w:trPr>
        <w:tc>
          <w:tcPr>
            <w:tcW w:w="94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яцкая ул., д. 37, п. Усть-Омчуг, Тенькинский район, Магаданская область, 6860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, факс 8 (41344) 3-04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</w:rPr>
              <w:t>upravleniezhkhtenka@49gov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ОКПО 93751667, ОГРН 1224900001303, ИНН/КПП 4900012743/49000100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 </w:t>
      </w:r>
      <w:r>
        <w:rPr>
          <w:rFonts w:eastAsia="Calibri"/>
          <w:b/>
          <w:sz w:val="28"/>
          <w:szCs w:val="28"/>
        </w:rPr>
        <w:t>объявляет о проведении отбора заявок юридических лиц, на финансовое обеспечение затрат на приобретения материалов, выполнение работ по капитальному ремонту, реконструкции и модернизации объектов и сетей коммунального назнач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Дата размещения объявления о проведении отбор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 2024 г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С</w:t>
            </w:r>
            <w:r>
              <w:rPr/>
              <w:t>роки проведения отбор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октября 2024 г. по 30 октября 2024 г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3. Дата начала подачи и окончания приема заявок участников отбора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одачи заявок 20 октября 2024 года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ата окончания приема заявок 30 октября 2024 год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, место нахождения, почтовый адрес, адрес электронной почты органа, осуществляющего прием заяво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.</w:t>
            </w:r>
          </w:p>
          <w:p>
            <w:pPr>
              <w:pStyle w:val="Normal"/>
              <w:rPr/>
            </w:pPr>
            <w:r>
              <w:rPr/>
              <w:t xml:space="preserve">Местонахождение: Магаданская область, Тенькинский муниципальный округ, пгт. Усть-Омчуг, ул. Горняцкая, д. 37, кабинет 14; </w:t>
            </w:r>
          </w:p>
          <w:p>
            <w:pPr>
              <w:pStyle w:val="Normal"/>
              <w:rPr/>
            </w:pPr>
            <w:r>
              <w:rPr/>
              <w:t>адрес электронной почты: upravleniezhkhtenka@49gov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Р</w:t>
            </w:r>
            <w:r>
              <w:rPr/>
              <w:t>езультаты предоставления субсид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я материалов, выполнение работ по капитальному ремонту, реконструкции и модернизации объектов и сетей коммунального назначения Тенькинского муниципального округ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Д</w:t>
            </w:r>
            <w:r>
              <w:rPr/>
              <w:t>оменное имя страниц официального сайта, на котором обеспечивается проведение отбор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формация о проведении отбора размещена на официальном сайте администрации Тенькинского муниципального округа Магаданской области»: https://admtenka.gosuslugi.ru/strukturnye-podrazdeleniya/upravlenie-zhkh-dorozhnoy-deyatelnosti-i-blagoustroystva/otdel-zhkh-i-blagoustroystva/subsidiy-yuridicheskim-litsam/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  <w:r>
              <w:rPr/>
              <w:t>Требования к участникам отбора и перечень документов, представляемых участниками отбора для подтверждения соответствия указанным требованиям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 (участник отбора) на дату подачи заявки должен соответствовать следующим требованиям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е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являться получателем средств из местного бюджета на основании иных нормативных правовых актов органов местного самоуправления муниципального образования «Тенькинский муниципальный округ Магаданской области» на цели, установленные пунктом 1.2 Поряд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являть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ть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«Тенькинский муниципальный округ Магаданской области» (за исключением случаев, установленных администрацией Тенькинского муниципального округа Магаданской област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овать критериям и категориям, предусмотренным пунктом 1.4 Поряд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аты признания субъекта предпринимательства совершившим нарушение порядка и условий предоставления субсидии прошло менее одного года, за исключением случая более раннего устранения субъектом предпринимательства такого нарушения при условии соблюдения им срока устранения такого нарушения, установленного Управлением, а в случае, если нарушение порядка и условий предоставления субсидии связано с нецелевым использованием средств субсидии или представлением недостоверных сведений и документов, с даты признания субъекта предпринимательства совершившим такое нарушение прошло менее трех лет. Положения, предусмотренные настоящим пунктом, распространяются на виды субсидий, в отношении которых Управлением, выявлены нарушения субъектом предпринимательства порядка и условий оказания поддерж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документов, необходимых для подтверждения соответствия участников отбора требования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явку на участие в отборе, включающую согласие участника отбора на публикацию (размещение) на официальном сайте муниципального образования «Тенькинский муниципальный округ Магаданской области» (https://admtenka.gosuslugi.ru),  информации об участнике отбора, о подаваемой участником отбора заявочной документации, иной информации об участнике отбора, связанной с отбором, а также информацию о соответствии участника отбора требованиям, указанным в пункте 2.1. раздела 2 настоящего Порядка, в произвольной форм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пии учредительных документов и имеющихся изменений к ним, заверенные подписью руководителя и печатью предприят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пия документа, подтверждающего полномочия руковод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пия документа, подтверждающего полномочия лица на осуществление действий от имени заявителя (при необходимости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 подготовки к осенне-зимнему периоду, содержащий расчет планируемого объема потребности в возмещении затрат, связанных с модернизацией сетей теплоснабжения, водоснабжения, водоотведения на объектах жилищно-коммунального хозяйства Тенькинского муниципального округа Магаданской област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  <w:r>
              <w:rPr/>
              <w:t>Категории и (или) критерии отбор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олучение субсидий имеют юридические лица, являющиеся организациями коммунального комплекса, осуществляющие регулируемые виды деятельности в сфере теплоснабжения, водоснабжения, водоотведения на объектах жилищно-коммунального хозяйства Тенькинского муниципального округа Магаданской област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. </w:t>
            </w:r>
            <w:r>
              <w:rPr/>
              <w:t>Порядок подачи участниками отбора заявок и требования, предъявляемых к форме и содержанию заяво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Заявители подают заявку </w:t>
            </w:r>
            <w:r>
              <w:rPr>
                <w:szCs w:val="28"/>
              </w:rPr>
              <w:t>в течение срока, указанного в настоящем объя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и в соответствии с требованиями, предъявляемыми к форме и содержанию заявок, подаваемых заявителями, установленными Приложением № 1 к </w:t>
            </w:r>
            <w:r>
              <w:rPr>
                <w:rFonts w:eastAsia="Calibri"/>
                <w:bCs/>
              </w:rPr>
              <w:t>Порядку предоставления субсидий юридическим лицам, на финансовое обеспечение затрат на приобретения материалов, выполнение работ по капитальному ремонту, реконструкции и модернизации объектов и сетей коммунального назначения (далее – Порядок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szCs w:val="28"/>
              </w:rPr>
              <w:t>Участник отбора вправе подать только одну заявку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Порядок отзыва заявок, порядок их возврата, определяющий в том числе основания для возврата заявок, порядок внесения изменений в заяв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частник отбора до окончания срока приема документов вправе отозвать свою заявку путем направления в 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 письменного уведомления об отзыве заявки, подписанного руководителем (уполномоченным лицом) участника отбо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заявку осуществляется путем отзыва участником отбора подданной заявки и подачи новой (измененной) заявки в срок до окончания приема заяв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 Правила рассмотрения заявок и оценки заяво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явки участников отбора рассматриваются на предмет </w:t>
            </w:r>
            <w:r>
              <w:rPr/>
              <w:t xml:space="preserve">их соответствия установленным </w:t>
            </w:r>
            <w:r>
              <w:rPr>
                <w:rFonts w:eastAsia="Calibri"/>
                <w:b/>
                <w:bCs/>
              </w:rPr>
              <w:t>Порядком</w:t>
            </w:r>
            <w:r>
              <w:rPr/>
              <w:t xml:space="preserve"> требованиям.</w:t>
            </w:r>
          </w:p>
          <w:p>
            <w:pPr>
              <w:pStyle w:val="Normal"/>
              <w:rPr/>
            </w:pPr>
            <w:r>
              <w:rPr/>
              <w:t xml:space="preserve">Результат рассмотрения </w:t>
            </w:r>
            <w:r>
              <w:rPr>
                <w:rFonts w:eastAsia="Calibri"/>
              </w:rPr>
              <w:t xml:space="preserve">оформляется протоколом подведения итогов отбора.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Порядок возврата заявок на доработк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врат заявок на доработку не предусматриваетс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 Порядок отклонения заявок, а также информацию об основаниях их отклон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стадии рассмотрения заявка участника отбора может быть отклонена по следующим основаниям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соответствие участника отбора требованиям, установленным пунктом 2.1 Поряд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представление (представление не в полном объеме) документов, указанных в объявлении о проведении отбора, предусмотренных настоящим Порядко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достоверность представленной участником отбора информации в документах, представленных участником отбора в целях подтверждения соответствия установленным настоящим Порядком требования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ача участником отбора заявки после даты окончания срока, определенного для подачи заяво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соответствие участника отбора категориям получателей субсидии, установленных пунктом 1.4 Поряд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астником отбора подано более одной заявк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ы, включенные в заявку, не поддаются прочтени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вышение лимитов бюджетных обязательств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Объем распределяемой субсидии в рамках отбора, порядок расчета размера субсидии, правила распределения субсидии по результатам отбора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ъем распределяемой субсидии в рамках отбора –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5 464 685,16 рубле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рядок расчета размера субсидии –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= Рф x 1,00, гд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– размер субсидии на финансовое обеспечение затрат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,0 – уровень софинансирования затрат заявителя;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ф – затраты заявителя, включенные в заявку, подлежащие финансовому обеспечению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40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 недостаточности лимитов бюджетных обязательств, распределение субсидий между победителями отбора осуществляется в порядке регистрации заявок участников отбора в системе документооборота Управления. Преимущество имеют победители отбора, заявки которых поступили ранее других. </w:t>
            </w:r>
          </w:p>
          <w:p>
            <w:pPr>
              <w:pStyle w:val="Normal"/>
              <w:ind w:firstLine="40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случае недостатка лимитов бюджетных обязательств субсидия предоставляется победителю отбора в размере лимитов бюджетных обязательств; победителю отбора, заявке которого присвоен более поздний регистрационный номер, – в размере остатка лимитов бюджетных обязательств, полученного в результате распределения субсидии в соответствии с пунктом 2.5.1 Порядка.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eastAsia="Calibri"/>
              </w:rPr>
            </w:pPr>
            <w:r>
              <w:rPr>
                <w:rFonts w:eastAsia="Calibri"/>
              </w:rPr>
              <w:t>Участник отбора вправе направить в 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 запрос о разъяснении положений объявления о проведении отбора со дня начала подачи заявок, но не позднее 3-х рабочих дней до окончания срока приема заявок.</w:t>
            </w:r>
          </w:p>
          <w:p>
            <w:pPr>
              <w:pStyle w:val="Normal"/>
              <w:ind w:firstLine="405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 в течение 2-х рабочих дней со дня получения запроса о разъяснении положений объявления о проведении отбора размещает разъяснение положений объявления о проведении отбора на официальном сайте с указанием предмета запроса, но без указания участника отбора, направившего запрос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 Срок, в течение которого победитель (победители) отбора должен подписать Соглашени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3-х рабочих дней со дня получения соглашени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 Условия признания победителя (победителей) отбора уклонившимся от заключения Соглаш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, если в течение 3-х рабочих дней со дня получения соглашения участник отбора без уважительных причин не подписал соглашение о предоставлении субсидии, то такой участник отбора признается уклонившимся от заключения соглашени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8. Сроки размещения протокола подведения итогов отбора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одведения итогов отбора размещается в течение 5-ти рабочих дней со дня подписа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ее подробной информацией обращаться в 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 по телефону: 8-41344-30406 либо по адресу: Магаданская область, пгт. Усть-Омчуг, ул. Горняцкая, д. 37, каб. 14, понедельник – пятница с 9:00 час. до 17:30 час. (перерыв с 12:30 час. до 14:00 час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9:00Z</dcterms:created>
  <dc:creator>Наталья Левичева</dc:creator>
  <dc:description/>
  <cp:keywords/>
  <dc:language>en-US</dc:language>
  <cp:lastModifiedBy>Anton Noskov</cp:lastModifiedBy>
  <cp:lastPrinted>2024-10-15T16:12:00Z</cp:lastPrinted>
  <dcterms:modified xsi:type="dcterms:W3CDTF">2024-10-29T06:04:00Z</dcterms:modified>
  <cp:revision>11</cp:revision>
  <dc:subject/>
  <dc:title>Администрация Тенькинского района Магаданской области</dc:title>
</cp:coreProperties>
</file>