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273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ЖИЛИЩНО-КОММУНАЛЬНОГО ХОЗЯЙСТВА ДОРОЖНОЙ ДЕЯТЕЛЬНОСТИ И БЛАГОУСТРОЙСТВА</w:t>
      </w:r>
    </w:p>
    <w:p>
      <w:pPr>
        <w:pStyle w:val="Normal"/>
        <w:jc w:val="center"/>
        <w:rPr/>
      </w:pPr>
      <w:r>
        <w:rPr/>
        <w:t>АДМИНИСТРАЦИИ ТЕНЬКИНСКОГО МУНИЦИПАЛЬНОГО ОКРУГА МАГАДАН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45" w:hRule="atLeast"/>
        </w:trPr>
        <w:tc>
          <w:tcPr>
            <w:tcW w:w="94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няцкая ул., д. 37, п. Усть-Омчуг, Тенькинский район, Магаданская область, 686050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, факс 8 (41344) 3-04-06, Е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upravleniezhkhtenka@49gov.r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ПО 93751667, ОГРН 1224900001303, ИНН/КПП 4900012743/4900010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Arial;Times New Roman" w:cs="Times New Roman;Times New Roman"/>
          <w:b/>
          <w:b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b/>
          <w:sz w:val="28"/>
          <w:szCs w:val="28"/>
        </w:rPr>
        <w:t xml:space="preserve"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</w:t>
      </w:r>
      <w:r>
        <w:rPr/>
        <w:t>объявляет о проведении отбора заявок юридических лиц, на финансовое обеспечение затрат на приобретения материалов, выполнение работ по капитальному ремонту, реконструкции и модернизации объектов и сетей коммунального назначения.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Arial;Times New Roman" w:cs="Times New Roman;Times New Roman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та размещения объявления о проведении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 ноября 2024 года.</w:t>
            </w:r>
          </w:p>
          <w:p>
            <w:pPr>
              <w:pStyle w:val="Normal"/>
              <w:rPr>
                <w:rFonts w:ascii="Times New Roman;Times New Roman" w:hAnsi="Times New Roman;Times New Roman" w:eastAsia="Arial;Times New Roman" w:cs="Times New Roman;Times New Roman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Arial;Times New Roman" w:cs="Times New Roman;Times New Roman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</w:rPr>
              <w:t>2. С</w:t>
            </w:r>
            <w:r>
              <w:rPr>
                <w:rFonts w:cs="Times New Roman;Times New Roman" w:ascii="Times New Roman;Times New Roman" w:hAnsi="Times New Roman;Times New Roman"/>
              </w:rPr>
              <w:t>роки проведения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22 ноября 2024 года по 4 декабря 2024 года.</w:t>
            </w:r>
          </w:p>
          <w:p>
            <w:pPr>
              <w:pStyle w:val="Normal"/>
              <w:rPr>
                <w:rFonts w:ascii="Times New Roman;Times New Roman" w:hAnsi="Times New Roman;Times New Roman" w:eastAsia="Arial;Times New Roman" w:cs="Times New Roman;Times New Roman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Arial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Дата начала подачи и окончания приема заявок участников отбор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начала подачи заявок 22 ноября 2024 года,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приема заявок 4 декабря 2024 год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именование, место нахождения, почтовый адрес, адрес электронной почты органа, осуществляющего прием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нахождение: Магаданская область, Тенькинский муниципальный округ, пгт. Усть-Омчуг, ул. Горняцкая, д. 37, кабинет 14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: upravleniezhkhtenka@49gov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5. Р</w:t>
            </w:r>
            <w:r>
              <w:rPr>
                <w:rFonts w:cs="Times New Roman;Times New Roman" w:ascii="Times New Roman;Times New Roman" w:hAnsi="Times New Roman;Times New Roman"/>
              </w:rPr>
              <w:t>езультаты предоставления субсид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Приобретения материалов, выполнение работ по капитальному ремонту, реконструкции и модернизации объектов и сетей коммунального назначения Тенькин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6. Д</w:t>
            </w:r>
            <w:r>
              <w:rPr>
                <w:rFonts w:cs="Times New Roman;Times New Roman" w:ascii="Times New Roman;Times New Roman" w:hAnsi="Times New Roman;Times New Roman"/>
              </w:rPr>
              <w:t>оменное имя страниц официального сайта, на котором обеспечивается проведение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проведении отбора размещена на официальном сайте администрации Тенькинского муниципального округа Магаданской области»: https://admtenka.gosuslugi.ru/strukturnye-podrazdeleniya/upravlenie-zhkh-dorozhnoy-deyatelnosti-i-blagoustroystva/novosti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</w:rPr>
              <w:t>Требования к участникам отбора и перечень документов, представляемых участниками отбора для подтверждения соответствия указанным требования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атель субсидии (участник отбора) на дату подачи заявки должен соответствовать следующим требованиям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являться получателем средств из местного бюджета на основании иных нормативных правовых актов органов местного самоуправления муниципального образования «Тенькинский муниципальный округ Магаданской области» на цели, установленные пунктом 1.2 Поряд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 являть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ответствовать критериям и категориям, предусмотренным пунктом 1.4 Порядка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Перечень документов, необходимых для подтверждения соответствия участников отбора требованиям: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информационное письмо о соответствии получателя субсидии (участника отбора) требованиям, установленным пунктом 2.1 Порядка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 заявку на участие в отборе, включающую согласие участника отбора на публикацию (размещение) на официальном сайте муниципального образования «Тенькинский муниципальный округ Магаданской области» (https://admtenka.gosuslugi.ru),  информации об участнике отбора, о подаваемой участником отбора заявочной документации, иной информации об участнике отбора, связанной с отбором, а также информацию о соответствии участника отбора требованиям, указанным в пункте 2.1. раздела 2 настоящего Порядка, в произвольной форме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копии учредительных документов и имеющихся изменений к ним, заверенные подписью руководителя и печатью предприятия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копия документа, подтверждающего полномочия руководителя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копия документа, подтверждающего полномочия лица на осуществление действий от имени заявителя (при необходимости)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план подготовки к осенне-зимнему периоду, содержащий расчет планируемого объема потребности в возмещении затрат, связанных с модернизацией сетей теплоснабжения, водоснабжения, водоотведения на объектах жилищно-коммунального хозяйства Тенькинского муниципального округа Магаданской област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</w:rPr>
              <w:t>Категории и (или) критерии отбо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получение субсидий имеют юридические лица, являющиеся организациями коммунального комплекса, осуществляющие регулируемые виды деятельности в сфере теплоснабжения, водоснабжения, водоотведения на объектах жилищно-коммунального хозяйства Тенькинского муниципального округа Магаданской област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</w:rPr>
              <w:t>Порядок подачи участниками отбора заявок и требования, предъявляемых к форме и содержанию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b/>
                <w:b/>
                <w:bCs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Заявители подают заявку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в течение срока, указанного в настоящем объявл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и в соответствии с требованиями, предъявляемыми к форме и содержанию заявок, подаваемых заявителями, установленными Приложением № 1 к </w:t>
            </w:r>
            <w:r>
              <w:rPr>
                <w:rFonts w:eastAsia="Calibri Light" w:cs="Times New Roman;Times New Roman" w:ascii="Times New Roman;Times New Roman" w:hAnsi="Times New Roman;Times New Roman"/>
                <w:bCs/>
              </w:rPr>
              <w:t>Порядку предоставления субсидий юридическим лицам, на финансовое обеспечение затрат на приобретения материалов, выполнение работ по капитальному ремонту, реконструкции и модернизации объектов и сетей коммунального назначения (далее – Порядок)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Участник отбора вправе подать только одну заявк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0. Порядок отзыва заявок, порядок их возврата, определяющий в том числе основания для возврата заявок, порядок внесения изменений в заяв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;Times New Roman" w:ascii="Times New Roman;Times New Roman" w:hAnsi="Times New Roman;Times New Roman"/>
                <w:bCs/>
              </w:rPr>
              <w:t>Участник отбора до окончания срока приема документов вправе отозвать свою заявку путем направления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письменного уведомления об отзыве заявки, подписанного руководителем (уполномоченным лицом) участника отбора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Внесение изменений в заявку осуществляется путем отзыва участником отбора подданной заявки и подачи новой (измененной) заявки в срок до окончания приема заявок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1. Правила рассмотрения заявок и оценки заяв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Заявки участников отбора рассматриваются на предмет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х соответствия установленным </w:t>
            </w:r>
            <w:r>
              <w:rPr>
                <w:rFonts w:eastAsia="Calibri Light" w:cs="Times New Roman;Times New Roman" w:ascii="Times New Roman;Times New Roman" w:hAnsi="Times New Roman;Times New Roman"/>
                <w:bCs/>
              </w:rPr>
              <w:t>Порядко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ребованиям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рассмотрения </w:t>
            </w: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оформляется протоколом подведения итогов отбора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2. Порядок возврата заявок на доработк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Возврат заявок на доработку не предусматриваетс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3. Порядок отклонения заявок, а также информацию об основаниях их отклон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На стадии рассмотрения заявка участника отбора может быть отклонена по следующим основаниям: 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несоответствие участника отбора требованиям, установленным пунктом 2.1 Порядка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непредставление (представление не в полном объеме) документов, указанных в объявлении о проведении отбора, предусмотренных настоящим Порядком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недостоверность представленной участником отбора информации в документах, представленных участником отбора в целях подтверждения соответствия установленным настоящим Порядком требованиям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подача участником отбора заявки после даты окончания срока, определенного для подачи заявок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несоответствие участника отбора категориям получателей субсидии, установленных пунктом 1.4 Порядка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участником отбора подано более одной заявки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документы, включенные в заявку, не поддаются прочтению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- превышение лимитов бюджетных обязательст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4. Объем распределяемой субсидии в рамках отбора, порядок расчета размера субсидии, правила распределения субсидии по результатам отбора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 xml:space="preserve">Объем распределяемой субсидии в рамках отбора – </w:t>
            </w:r>
          </w:p>
          <w:p>
            <w:pPr>
              <w:pStyle w:val="Normal"/>
              <w:rPr/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>2 092 031,98 рублей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 xml:space="preserve">Порядок расчета размера субсидии – 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>С = Рф x 1,00, где: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>С – размер субсидии на финансовое обеспечение затрат;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 xml:space="preserve">1,0 – уровень софинансирования затрат заявителя; 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>Рф – затраты заявителя, включенные в заявку, подлежащие финансовому обеспечению.</w:t>
            </w:r>
          </w:p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firstLine="405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 xml:space="preserve">При недостаточности лимитов бюджетных обязательств, распределение субсидий между победителями отбора осуществляется в порядке регистрации заявок участников отбора в системе документооборота Управления. Преимущество имеют победители отбора, заявки которых поступили ранее других. </w:t>
            </w:r>
          </w:p>
          <w:p>
            <w:pPr>
              <w:pStyle w:val="Normal"/>
              <w:ind w:firstLine="405"/>
              <w:rPr>
                <w:rFonts w:ascii="Times New Roman;Times New Roman" w:hAnsi="Times New Roman;Times New Roman" w:eastAsia="Calibri Light" w:cs="Times New Roman;Times New Roman"/>
                <w:color w:val="000000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  <w:color w:val="000000"/>
              </w:rPr>
              <w:t xml:space="preserve">В случае недостатка лимитов бюджетных обязательств субсидия предоставляется победителю отбора в размере лимитов бюджетных обязательств; победителю отбора, заявке которого присвоен более поздний регистрационный номер, – в размере остатка лимитов бюджетных обязательств, полученного в результате распределения субсидии в соответствии с пунктом 2.5.1 Порядка.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5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Участник отбора вправе направить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запрос о разъяснении положений объявления о проведении отбора со дня начала подачи заявок, но не позднее 3-х рабочих дней до окончания срока приема заявок.</w:t>
            </w:r>
          </w:p>
          <w:p>
            <w:pPr>
              <w:pStyle w:val="Normal"/>
              <w:ind w:firstLine="405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в течение 2-х рабочих дней со дня получения запроса о разъяснении положений объявления о проведении отбора размещает разъяснение положений объявления о проведении отбора на официальном сайте с указанием предмета запроса, но без указания участника отбора, направившего запрос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6. Срок, в течение которого победитель (победители) отбора должен подписать Соглашен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В течение 3-х рабочих дней со дня получения соглаш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17. 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В случае, если в течение 3-х рабочих дней со дня получения соглашения участник отбора без уважительных причин не подписал соглашение о предоставлении субсидии, то такой участник отбора признается уклонившимся от заключения соглаш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 xml:space="preserve">18. Сроки размещения протокола подведения итогов отбор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 Light" w:cs="Times New Roman;Times New Roman"/>
              </w:rPr>
            </w:pPr>
            <w:r>
              <w:rPr>
                <w:rFonts w:eastAsia="Calibri Light" w:cs="Times New Roman;Times New Roman" w:ascii="Times New Roman;Times New Roman" w:hAnsi="Times New Roman;Times New Roman"/>
              </w:rPr>
              <w:t>Протокол подведения итогов отбора размещается в течение 5-ти рабочих дней со дня подпис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более подробной информацией обращаться в 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 по телефону: 8-41344-30406 либо по адресу: Магаданская область, пгт. Усть-Омчуг, ул. Горняцкая, д. 37, каб. 14, понедельник – пятница с 9:00 час. до 17:30 час. (перерыв с 12:30 час. до 14:00 час.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6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erif (Vietnamese)">
    <w:altName w:val="Times New Roman"/>
    <w:charset w:val="a3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Wingdings" w:cs="Wingding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ahoma;Times New Roman" w:hAnsi="Tahoma;Times New Roman" w:cs="Tahoma;Times New Roman"/>
    </w:rPr>
  </w:style>
  <w:style w:type="character" w:styleId="WW8Num5z3">
    <w:name w:val="WW8Num5z3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Symbol" w:hAnsi="Symbol" w:eastAsia="Wingdings" w:cs="Wingdings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 Light" w:hAnsi="Calibri Light" w:eastAsia="Calibri Light" w:cs="Calibri Light"/>
      <w:color w:val="auto"/>
      <w:sz w:val="22"/>
      <w:szCs w:val="22"/>
      <w:lang w:val="ru-RU" w:bidi="ar-SA" w:eastAsia="zh-CN"/>
    </w:rPr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Liberation Serif (Vietnamese);Times New Roman" w:hAnsi="Liberation Serif (Vietnamese);Times New Roman" w:cs="Liberation Serif (Vietnamese)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 Light" w:hAnsi="Calibri Light" w:eastAsia="Wingdings" w:cs="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9:00Z</dcterms:created>
  <dc:creator>Наталья Левичева</dc:creator>
  <dc:description/>
  <cp:keywords/>
  <dc:language>en-US</dc:language>
  <cp:lastModifiedBy>Андрей Панов</cp:lastModifiedBy>
  <cp:lastPrinted>2024-10-15T16:12:00Z</cp:lastPrinted>
  <dcterms:modified xsi:type="dcterms:W3CDTF">2024-11-26T00:09:00Z</dcterms:modified>
  <cp:revision>13</cp:revision>
  <dc:subject/>
  <dc:title>Администрация Тенькинского района Магаданской области</dc:title>
</cp:coreProperties>
</file>