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 ТЕНЬКИНСКОГО 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11 апреля 2014 года  №   53                                                   п. Усть-Омчуг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бных экза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усскому языку в форма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ого государственного экза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молодежной политики Магаданской области от 10.04.2014 года № 329 «Об итогах пробных экзаменов по русскому языку в формате  единого государственного экзамена и основного государственного экзамена», 18 и 20 марта 2014 года проведены пробный единый государственный экзамен (далее – ЕГЭ) и основной государственный экзамен (далее – ОГЭ) по русскому языку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бных экзаменов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ить обучающихся общеобразовательных учреждений к прохождению государственной итоговой аттест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знакомить с содержанием контрольных измерительных материал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пробация технологического обеспечения аттестации и отработка процедуры государственной итоговой аттестации организатор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роведения ЕГЭ и ОГЭ в районе было организовано 2 пункта проведения экзаменов (далее – ППЭ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бном ЕГЭ приняло участие 34 человек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долели минимальный порог 94% выпускников 11-х классов дневных школ (2 ученика не преодолели минимальный порог), выпускники учебно – консультационных пунктов (далее - УКП) и выпускники прошлых лет (далее - ВПЛ) не участвовал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бном ОГЭ приняли участие 34 выпускника (1 выпускник не явился)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ли минимальный порог 47% выпускников 9-х классов дневных школ (18 учеников не преодолели минимальный порог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работ участников ЕГЭ и ОГЭ осуществляла предметная комиссия, в состав которой вошли специалисты, прошедшие квалификационные испытания и получившие соответствующие статусы экспер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анализа организации проведения пробных экзаменов  в образовательных организаций и анализа полученных результат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омитета по образованию Н.В. Кунц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 всех категорий участников ЕГЭ и ОГЭ: приказ министерства образования и молодежной политики от 10.04.2014г. № 329 «Об итогах пробных экзаменов по русскому языку в формате  единого государственного экзамена и основного государственного экзамена» и подготовить анализ по результатам пробных экзаменов  по русскому языку на совещание руководителей в апреле 2014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35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в полном объеме образовательных программ всех учебных предметов в общеобразовательных учреждениях;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ую аккредитацию и участие в процедуре ЕГЭ  и ОГЭ общественных наблюдателей в каждом ППЭ, привлекая не только родительскую общественность, но и представителей средств массовой информации, органов законодательной и исполнительной власти;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354"/>
        <w:jc w:val="both"/>
        <w:rPr>
          <w:sz w:val="28"/>
          <w:szCs w:val="28"/>
        </w:rPr>
      </w:pPr>
      <w:r>
        <w:rPr>
          <w:sz w:val="28"/>
          <w:szCs w:val="28"/>
        </w:rPr>
        <w:t>Участие сотрудников органов внутренних дел в охране правопорядка в ППЭ и использование ими переносных металлодетекторов в период проведения ГИА в каждом ППЭ;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ind w:left="0" w:firstLine="354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ководителей и организаторов ППЭ в срок до 15 мая 2014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разовательных учреждений (Е.Ю. Реброва, И.В. Абаскалова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удить итоги пробных экзаменов на заседаниях методических объединений учителей русского язык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Обеспечить в течение мая 2013 года контроль за работой учителей по подготовке учащихся к государственной (итоговой) аттестации, повышению качества обучен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классов, по реализации в полном объеме программ всех учебных предметов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Провести в срок до 15 мая  работу с выпускниками по правильному заполнению бланков регистрационной части и ответов и организовать тренировочные экзамены по русскому языку на школьном уровне с использованием аудиозапис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работой операторов баз данных по заполнению РИС и в срок до 14 апреля 2014 года направить в комитет по образованию ходатайства о коррекции персональных данных участников ЕГЭ, ГВЭ, ОГЭ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НВ. Кунц, главного специалиста комитета по образованию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ькинского района                                                               И.К. Шев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4:00Z</dcterms:created>
  <dc:creator>Kravets-AA</dc:creator>
  <dc:description/>
  <cp:keywords/>
  <dc:language>en-US</dc:language>
  <cp:lastModifiedBy>Наталия Кунц</cp:lastModifiedBy>
  <cp:lastPrinted>2014-04-18T12:41:00Z</cp:lastPrinted>
  <dcterms:modified xsi:type="dcterms:W3CDTF">2014-04-18T00:59:00Z</dcterms:modified>
  <cp:revision>6</cp:revision>
  <dc:subject/>
  <dc:title>                                            П Р И К А З  № </dc:title>
</cp:coreProperties>
</file>