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ПО ОБРАЗ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 ТЕНЬКИН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7 февраля 2014 года  №  19                                                    п. Усть-Омчуг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обных экзаме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усскому языку в фор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Э и ОГЭ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кинского района в 2014 го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обучающихся, освоивших основные общеобразовательные программы основного общего и среднего общего образования, к проведению государственной итоговой аттестации, на основании приказа Министерства образования и молодежной  политики Магаданской области от 04.02.2014 г. № 100 «О проведении пробных экзаменов по русскому языку в форме ЕГЭ и ОГЭ на территории Магаданской области в 2014 году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общеобразовательных учреждениях Тенькинского района пробные экзамены по русскому языку с использованием единых контрольных измерительных материалов (с проведением централизованной обработки результатов и процедурой оценивания экзаменационных работ)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i/>
          <w:iCs/>
          <w:sz w:val="28"/>
          <w:szCs w:val="28"/>
        </w:rPr>
        <w:t xml:space="preserve">18 марта 2014 года пробный единый государственный  экзамен по русскому языку для обучающихся </w:t>
      </w:r>
      <w:r>
        <w:rPr>
          <w:b/>
          <w:i/>
          <w:iCs/>
          <w:sz w:val="28"/>
          <w:szCs w:val="28"/>
          <w:lang w:val="en-US"/>
        </w:rPr>
        <w:t>XI</w:t>
      </w:r>
      <w:r>
        <w:rPr>
          <w:b/>
          <w:i/>
          <w:iCs/>
          <w:sz w:val="28"/>
          <w:szCs w:val="28"/>
        </w:rPr>
        <w:t xml:space="preserve"> (</w:t>
      </w:r>
      <w:r>
        <w:rPr>
          <w:b/>
          <w:i/>
          <w:iCs/>
          <w:sz w:val="28"/>
          <w:szCs w:val="28"/>
          <w:lang w:val="en-US"/>
        </w:rPr>
        <w:t>XII</w:t>
      </w:r>
      <w:r>
        <w:rPr>
          <w:b/>
          <w:i/>
          <w:iCs/>
          <w:sz w:val="28"/>
          <w:szCs w:val="28"/>
        </w:rPr>
        <w:t>) классов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20 марта 2014 года пробный основной государственный экзамен по русскому языку для обучающихся IX  класс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Установить, что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Пробные экзамены по русскому языку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ах начинаются в 10.00 часов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должительность пробного единого государственного экзамена по русскому языку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ах составляет  3 часа 30 минут (210 минут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. Продолжительность пробного основного государственного экзамена по русскому языку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лассах составляет  3 часа 55 минут (235 минут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ремя, выделенное на подготовительные мероприятия (проведение инструктажа участников ГИА, вскрытие специальных пакетов, заполнение области регистрации бланков) в продолжительность экзаменов не включаетс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Участникам пробных экзаменов в форме ЕГЭ и ОГЭ по  русскому языку разрешено пользоваться орфографическими словарям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Главному специалисту комитета по образованию Н.В. Кунц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Довести до сведения всех участников государственной итоговой аттестации о сроках проведения пробных экзаменов в Тенькинском районе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 Организовать проведение пробных экзаменов в ППЭ в строгом соответствии с Порядком проведения единого государственного экзамена и основного государственного экзамена, методическими рекомендациями Рособрнадзор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3. Осуществить доставку экзаменационных материалов в ППЭ за 1,5 часа до начала экзамена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бучить руководителей ППЭ (ОУ-ППЭ), организаторов, уполномоченных ГЭК (РЭК) и представителей, обеспечивающих сопровождение участников к пункту проведения экзамена, в соответствии с Порядком проведения государственной  итоговой аттестации  выпускников в 2014 году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рганизовать дежурство  медицинских работников и сотрудников правоохранительных органов в ППЭ в дни проведения пробных экзаменов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Руководителям образовательных учреждений (Е.Ю. Реброва, И.В. Абаскалова)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овезти пробные экзамены в ППЭ в строгом соответствии с Порядком проведения единого государственного экзамена и основного государственного экзамена, методическими рекомендациями Рособрнадзора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Организовать работу в школах  по отработке с участниками пробных экзаменов правил заполнения бланков  по русскому языку, размещенных на сайте </w:t>
      </w:r>
      <w:r>
        <w:rPr>
          <w:color w:val="000000"/>
          <w:sz w:val="28"/>
          <w:szCs w:val="28"/>
          <w:lang w:val="en-US"/>
        </w:rPr>
        <w:t>ege</w:t>
      </w:r>
      <w:r>
        <w:rPr>
          <w:color w:val="000000"/>
          <w:sz w:val="28"/>
          <w:szCs w:val="28"/>
        </w:rPr>
        <w:t>49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4.3. Директору МБОУ «СОШ в пос. Омчак» организовать безопасный подвоз участников ЕГЭ и ОГЭ к пункту проведения пробных экзаменов 18 и 20 марта 2014 год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енькинского района                                   В.Я.Михайл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2:21:00Z</dcterms:created>
  <dc:creator>Kravets-AA</dc:creator>
  <dc:description/>
  <cp:keywords/>
  <dc:language>en-US</dc:language>
  <cp:lastModifiedBy>Наталия Кунц</cp:lastModifiedBy>
  <cp:lastPrinted>2014-02-07T14:36:00Z</cp:lastPrinted>
  <dcterms:modified xsi:type="dcterms:W3CDTF">2014-02-07T02:55:00Z</dcterms:modified>
  <cp:revision>7</cp:revision>
  <dc:subject/>
  <dc:title>                                            П Р И К А З  № </dc:title>
</cp:coreProperties>
</file>