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стемы образования и молодежной поли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енькинского городского округ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руководителя управления образования 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олитики за 2020 год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ы Евгеньевны Беденк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-142" w:firstLine="567"/>
        <w:rPr>
          <w:sz w:val="28"/>
          <w:szCs w:val="28"/>
        </w:rPr>
      </w:pPr>
      <w:r>
        <w:rPr>
          <w:sz w:val="28"/>
          <w:szCs w:val="28"/>
        </w:rPr>
        <w:t>Муниципальная образовательная система функционирует и развивается в соответствии с государственной политикой в сфере образования, на основе запросов потребителей образовательных услуг городского округа с учетом индивидуальных особенностей учащихся и возможностей педагогических коллективов образовательных учреждений.</w:t>
      </w:r>
    </w:p>
    <w:p>
      <w:pPr>
        <w:pStyle w:val="Style20"/>
        <w:spacing w:lineRule="auto" w:line="360"/>
        <w:ind w:right="-142" w:firstLine="567"/>
        <w:rPr>
          <w:b/>
          <w:b/>
          <w:bCs/>
          <w:sz w:val="28"/>
          <w:szCs w:val="28"/>
        </w:rPr>
      </w:pPr>
      <w:r>
        <w:rPr>
          <w:szCs w:val="26"/>
        </w:rPr>
        <w:t>Приоритетные направления деятельности остаются неизменными:</w:t>
      </w:r>
    </w:p>
    <w:p>
      <w:pPr>
        <w:pStyle w:val="Style20"/>
        <w:spacing w:lineRule="auto" w:line="360"/>
        <w:ind w:right="-142" w:firstLine="567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образования обучающихся и воспитанников, </w:t>
      </w:r>
      <w:r>
        <w:rPr>
          <w:color w:val="000000"/>
          <w:sz w:val="28"/>
          <w:szCs w:val="28"/>
        </w:rPr>
        <w:t>выравнивание образовательных возможностей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оспитания социально ответственной лич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хранение и укрепление здоровья участников образовательного процесса;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п</w:t>
      </w:r>
      <w:r>
        <w:rPr>
          <w:sz w:val="28"/>
          <w:szCs w:val="28"/>
          <w:lang w:eastAsia="ru-RU"/>
        </w:rPr>
        <w:t>овышение социального статуса педагога, развитие кадрового потенциала системы образова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внедрения современной и безопасной цифровой образовательной среды, обеспечивающей формирование у обучающихся ценности к саморазвитию и самообразованию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обновление и совершенствование образовательных учреждени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аданными государством ориентирами администрация округа целенаправленно работает  на создание механизма устойчивого развития систе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, обеспечивающего её доступность, качество и эффективность, воспитание нравственных ценностей, гражданственности, патриотизм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инструментов диагностики качества образования являются  всероссийские проверочные работы и государственная итоговая аттестац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стекшем году все обучающиеся по образовательным программам основного и среднего общего образования успешно прошли государственную итоговую аттестацию и завершили обучение, получив аттестаты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ца школы районного центра стала обладателем медали «За особые успехи в учении» подтвердив свои знания результатами единого государственного экзамена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 каждым годом содержание и  сама процедура  экзаменов становится сложнее, возрастает уровень требований к результатам образ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анализа выполнения ВПР обучающиеся демонстрируют удовлетворительные результаты обучения, объективность выставления оценок учителями в течение учебного года, что позво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положительные и проблемные зоны в процессе обучения, а также говорить о стабильности и качестве образования в округ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условий создания здоровьесберегающей среды в общеобразовательных учреждениях - рациональное питание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году произведена модернизация системы школьного питания; обновлено технологическое оборудование для пищеблоков (жарочный шкаф, хлеборезка, овощерезка, картофелечистка, посудомоечная машина, электросковород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репление материальной базы пищеблоков школ округа было потрачено из областного и  местного бюджетов – 911,4 тыс.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в школах организовано бесплатное горячее питание для учащихся 1-4 классов (в рамках реализации послания Президента Федеральному Собранию Российской Федерации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ь горячего питания в день на каждого обучающегося  увеличена до 116,9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ее выявление, обучение и воспитание одаренных и талантливых детей по-прежнему составляет одну их главных задач </w:t>
      </w:r>
      <w:r>
        <w:rPr>
          <w:rFonts w:cs="Times New Roman" w:ascii="Times New Roman" w:hAnsi="Times New Roman"/>
          <w:bCs/>
          <w:iCs/>
          <w:sz w:val="28"/>
          <w:szCs w:val="28"/>
        </w:rPr>
        <w:t>совершенствования системы образования, которая п</w:t>
      </w:r>
      <w:r>
        <w:rPr>
          <w:rFonts w:cs="Times New Roman" w:ascii="Times New Roman" w:hAnsi="Times New Roman"/>
          <w:sz w:val="28"/>
          <w:szCs w:val="28"/>
        </w:rPr>
        <w:t xml:space="preserve">редставлена разнообразными формами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олимпиада школьников, научно-практическая конференция «Шаг в науку»,  конкурс «Ученик года», муниципальная елка и другие конкурсы, фестивали, смотры, в  которых учащиеся раскрываются в различных направлениях деятельности (учебной, творческой, волонтерской, спортивной). В качестве поддержки и поощрения детей  выплачиваются  именные стипендии на уровнях округа и Правительства Магаданской обла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гиональном уровне сформирован  банк данных одаренных детей, в который включены и наши ребя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в предновогодний период  все дошкольники и школьники были обеспечены сладкими новогодними подарками от губернатора Магаданской области, администрации Тенькинского городского округа и социальных партнеров АО «Полюс Магада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стороннего развития личности ребенка, профессиональной ориентации на базе школы в п. Усть-Омчуг реализован региональный проект  «Современная школа» в рамках национального проекта «Образование» по созданию Центра цифрового и гуманитарного профилей «Точка роста». В ходе создания Центр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 косметический ремонт в отведенных кабинетах, закуплена мебель  в соответствии с фирменным стилем, приобретено специальное оборудование. На это из федерального, областного и местного бюджетов было выделено 4094,8 тыс. рублей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направлен на обновление программ по предметным областям «Технология», «Математика» и информатика», «Физическая культура  и основы безопасности жизнедеятельности», популяризацию  различных направлений дополнительного образования, проектную, исследовательскую деятельность, развитие шахматного образования, организацию системы внеурочной деятельности.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7 октября по 6 ноября на базе «Точки роста» провел свою первую сессию мобильный технопарк «Кванториум» в рамках реализации регионального проекта «Успех каждого ребенка».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недели дети 5-11 классов пробовали свои силы в трех направлениях: виртуальная и дополненная реальность;  агротехнологии; промышленный дизайн и промышленная робототехника. Это была первая из трех образовательных сессий, по итогам которых ребята получат сертификат об обучении по дополнительной общеразвивающей программ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школа вступила в новый проект «Цифровая образовательная среда»,   который</w:t>
        <w:tab/>
        <w:t xml:space="preserve">направлен на  обновление материально-технической базы, оптимизацию  школьного образования и эффективное использование новейших технологий в процессе обучения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ой школе был открыт кабинет видеоконференцсвязи, созданный при содействии социального партнера АО «Полюс Магадан» (ремонт с отображением фирменного стиля акционерного общества, установка оборудования, приобретение мебели).  Кабинет используется в подготовке к государственной итоговой аттестации, повышении квалификации педагогических кадров, просвещении родительской обществен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года систематически проводилась работа, направленная на раннюю профориентацию школьников. В рамках регионального проекта «Успех каждого ребенка» осуществлялось обучение финансовой грамотности, учащиеся принимали участие в уроках и проходили тестирование на портале «Проектория» и «Билет в будущее», посещали учреждения округа. 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bookmarkStart w:id="0" w:name="_Hlk31646134"/>
      <w:bookmarkEnd w:id="0"/>
      <w:r>
        <w:rPr>
          <w:sz w:val="28"/>
          <w:szCs w:val="28"/>
        </w:rPr>
        <w:t xml:space="preserve">В рамках реализации регионального проекта «Информационная структура» в 2019 году осуществлено подключение  высокоскоростного интернета в школе п. Омчак, а  в первой половине 2020 года подключена школа районного центра со скоростью соединения 100Мб/с.  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Таким образом, с применением электронного обучения и дистанционных технологий между Магаданом, окружным центром и отдаленным поселком Магаданской области границы стираются, а  возможности детей для обучения, развития, участия расширяют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и из факторов, оказывающих влияние на качество образования, является стабильный, высококвалифицированный педагогический коллектив, владеющий современными педагогическими технологиями и способный решать задачи, поставленные современной школ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бразовательные организации полностью укомплектованы педагогическим кадрами. На территорию были приглашен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итогам конкурсного отбора путем участия в государственной программе «Земский учитель» - учитель математики (МБОУ «СОШ в п. «Усть-Омчуг»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молодых специалиста (МБОУ «СОШ в п. Усть-Омчуг»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русского языка (МБОУ «СОШ в п. Омчак»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 по финансовой грамотности (МБУ ДО «ТЦДОД»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 (МБДОУ «Детский сад комбинированного вида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едагоги обеспечены муниципальным служебным жильем.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1" w:name="_Hlk31646134"/>
      <w:bookmarkEnd w:id="1"/>
      <w:r>
        <w:rPr>
          <w:rFonts w:cs="Times New Roman" w:ascii="Times New Roman" w:hAnsi="Times New Roman"/>
          <w:sz w:val="28"/>
          <w:szCs w:val="28"/>
        </w:rPr>
        <w:t xml:space="preserve">Стабильно повышаются или подтверждаются квалификационные категории педагогами и руководителями образовательных учреждений (8 педагогов и руководителей).  Повысили свою квалификацию  62 педагог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«Центров «Точка роста» федерального проекта «Современная школа» национального проекта «Образование» прошли обучение – 13 педагог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по функциональной грамотности в рамках реализации федерального проекта «Учитель будущего» прошли 7 учителей математики, русского языка и хим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методическом центре по обучению гражданской обороне, защите населения, территорий и пожарной безопасности Магаданской области обучились 15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ых организациях много талантливых, творческих, активных педагогов, душой и сердцем преданных своему делу, принимающих участие в профессиональных конкурса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едший год не стал исключение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едагоги принимают участие и добиваются успех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российском конкурсе «Я – патриот», призер (2 место)  - учитель английского языка МБОУ «СОШ в пос. Усть-Омчуг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российском конкурсе «Гражданское и патриотическое воспитание в образовании – 2020», призер (2 место) - группа учителей МБОУ «СОШ в п. Усть-Омчуг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гиональном этапе Всероссийского конкурса «Учитель года России – 2020» в номинации «Вдохновение и педагогический поиск», участник - учитель физической культура МБОУ «Средняя общеобразовательная школа в пос. Усть-Омчуг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региональном этапе Всероссийского конкурса социальной рекламы антинаркотической направленности «Спасем жизнь вместе" в номинации "Лучший буклет антинаркотической направленности и пропаганды здорового образа жизни", победитель - заместитель заведующего детского сада районного цент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ональном этапе VIII Всероссийского конкурса "Воспитатели России", призеры - воспитатели МБДОУ «Детский сад комбинированного вида» пос. Усть-Омчу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российском конкурсе и фестивале  «Педагоги России  – 2020» победитель - педагог дополнительного образования МБУДО «ТЦДОД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 ведется работа по удовлетворению запроса на дошкольное образование. Для обеспечения открытости и доступности введена система «Электронный детский сад»  по предоставлению услуги «постановка на учет для зачисления в муниципальные бюджетные дошкольные образовательные учреждения». Все дети округа обеспечены местами в детских сада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ая работа образовательных учреждений района, преимущественно, ориентирована на формирование ответственного отношения ребенка к своему здоровью, на гражданско-патриотическое, экологическое и духовно-нравственное воспитание школьников, развитие детской одаренности, социализацию детей и подростков, формирование семейных ценностей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работа охватывает весь педагогический процесс, объединяя обучение, внеурочную жизнь детей, разнообразную деятельность и общение за пределами шко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уховно-нравственного воспитания четвертый год проводится православная гостиная «Разговор с душой». Её цель - формирование моральных устоев,</w:t>
      </w:r>
      <w:r>
        <w:rPr>
          <w:rStyle w:val="StrongEmphasis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нравственных чувств и этическое воспитание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ет развиваться и укрепляться в нашем районе патриотическое направление. В течение года все образовательные организации вели целенаправленную работу по формированию и воспитанию у ребят патриотизма, уважения к обществу и государству через тематические уроки мужества и классные часы, спортивные мероприятия,  выставки рисунков, обзорные экскурсии  посвященных празднованию  75-летия Победы в ВОВ и ее  геро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рсанты военно-патриотического направления «Русич» МБОУ «СОШ в пос. Усть - Омчуг», достойно представили Тенькинский городской округ в региональном слете учащихся Магаданской области «Золотой эполет», организованного  МОГАУ ДПО «Институт развития и повышения квалификации педагогических кадров» г. Магадан. Из 8 сильнейших команд города и  области наши учащиеся заняли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четное место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тъемлемой частью в воспитании подрастающего поколения является дополнительное образование детей, которое способствует развитию индивидуальных способностей ребенка, приобрести устойчивую потребность в познании и творчестве, максимально реализовать себя. Заполняя свободное временное пространство наших детей, дополнительное образование ограждает их от опасных соблазнов уличного воспитания, совершения противоправных действий и т.д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равнении с предыдущим периодом, на 7% увеличилось количество творческих объединений образовательных организаций и на 8 % - детей, желающих освоить д</w:t>
      </w:r>
      <w:r>
        <w:rPr>
          <w:rFonts w:cs="Times New Roman" w:ascii="Times New Roman" w:hAnsi="Times New Roman"/>
          <w:sz w:val="28"/>
          <w:szCs w:val="28"/>
        </w:rPr>
        <w:t>ополнительные программы по техническому, художественному, социально-педагогическому, духовно-нравственному и физкультурно-оздоровительному</w:t>
      </w:r>
      <w:r>
        <w:rPr/>
        <w:t xml:space="preserve"> направлениям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470"/>
        <w:gridCol w:w="1590"/>
        <w:gridCol w:w="1620"/>
        <w:gridCol w:w="1780"/>
      </w:tblGrid>
      <w:tr>
        <w:trPr>
          <w:trHeight w:val="598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ворческих объединений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/воспитанников</w:t>
            </w:r>
          </w:p>
        </w:tc>
      </w:tr>
      <w:tr>
        <w:trPr>
          <w:trHeight w:val="24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ТЦДОД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7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. Омчак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» пос. Усть-Омч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У ДО «Тенькинский центр дополнительного образования детей» образовательную деятельность осуществлял по 4 направлениям: техническое, художественное, социально-педагогическое и духовно-нравственное.</w:t>
      </w:r>
    </w:p>
    <w:p>
      <w:pPr>
        <w:pStyle w:val="Normal"/>
        <w:spacing w:lineRule="auto" w:line="360" w:before="0" w:after="0"/>
        <w:ind w:right="141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целью профилактики дорожно-транспортного травматизма, пропаганды правил дорожного движения в учреждении открыто новое направление - кружок «Колесо безопасно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формирования у учащихся активной жизненной позиции, развития экономического образа мышления в центре дополнительного образования  действуют программы дополнительного образования   детей:  «Финансовая грамотность» и «Избранные вопросы математики».</w:t>
      </w:r>
    </w:p>
    <w:p>
      <w:pPr>
        <w:pStyle w:val="Normal"/>
        <w:tabs>
          <w:tab w:val="clear" w:pos="708"/>
          <w:tab w:val="left" w:pos="46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конкурсных мероприятиях – это импульс к самосовершенствованию, саморазвитию и самореализации ребёнка.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45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0 году обучающиеся и воспитанники принимали активное участие в различных мероприятиях на муниципальном, региональном, всероссийском и международном уровнях в онлайн-формате, который сегодня стал неотъемлемой частью образовательного процесса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4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х числ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4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еждународный уровень: «В ритме танца», «Твори! Участвуй! Побеждай!». «Талантливые дети России», «Грани таланта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4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сероссийские конкурсы: «Базовые национальные ценности», «Я-патриот!», «Векториада», «Гордость нации», «Творчество и интеллект»; </w:t>
      </w:r>
      <w:r>
        <w:rPr>
          <w:rStyle w:val="C16"/>
          <w:rFonts w:cs="Times New Roman" w:ascii="Times New Roman" w:hAnsi="Times New Roman"/>
          <w:sz w:val="28"/>
          <w:szCs w:val="28"/>
        </w:rPr>
        <w:t>«Сам Куприн-писатель с ними был приятель!»;</w:t>
      </w:r>
    </w:p>
    <w:tbl>
      <w:tblPr>
        <w:tblW w:w="94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774"/>
      </w:tblGrid>
      <w:tr>
        <w:trPr>
          <w:trHeight w:val="322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6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16"/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C16"/>
                <w:rFonts w:cs="Times New Roman" w:ascii="Times New Roman" w:hAnsi="Times New Roman"/>
                <w:b/>
                <w:sz w:val="24"/>
                <w:szCs w:val="24"/>
              </w:rPr>
              <w:t>М е ж д у н а р о д н ы е   к о н к у р с ы</w:t>
            </w:r>
          </w:p>
        </w:tc>
      </w:tr>
      <w:tr>
        <w:trPr>
          <w:trHeight w:val="359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6"/>
                <w:rFonts w:cs="Times New Roman" w:ascii="Times New Roman" w:hAnsi="Times New Roman"/>
                <w:b/>
                <w:sz w:val="24"/>
                <w:szCs w:val="24"/>
              </w:rPr>
              <w:t xml:space="preserve">«В ритме танца-2020»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2" w:name="_Hlk62216319"/>
            <w:bookmarkEnd w:id="2"/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>
          <w:trHeight w:val="27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6"/>
                <w:rFonts w:cs="Times New Roman" w:ascii="Times New Roman" w:hAnsi="Times New Roman"/>
                <w:b/>
                <w:sz w:val="24"/>
                <w:szCs w:val="24"/>
              </w:rPr>
              <w:t>«Твори! Участвуй! Побеждай!»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b/>
                <w:sz w:val="24"/>
                <w:szCs w:val="24"/>
              </w:rPr>
              <w:t>«Талантливые дети России»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b/>
                <w:sz w:val="24"/>
                <w:szCs w:val="24"/>
              </w:rPr>
              <w:t>«Грани таланта»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C16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16"/>
                <w:rFonts w:cs="Times New Roman" w:ascii="Times New Roman" w:hAnsi="Times New Roman"/>
                <w:b/>
                <w:sz w:val="24"/>
                <w:szCs w:val="24"/>
              </w:rPr>
              <w:t>В с е р о с с и й с к и е      к о н к у р с ы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b/>
                <w:sz w:val="24"/>
                <w:szCs w:val="24"/>
              </w:rPr>
              <w:t>«Моя любимая мама»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C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6"/>
                <w:rFonts w:cs="Times New Roman" w:ascii="Times New Roman" w:hAnsi="Times New Roman"/>
                <w:b/>
                <w:sz w:val="24"/>
                <w:szCs w:val="24"/>
              </w:rPr>
              <w:t>«Базовые национальные ценности»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b/>
                <w:sz w:val="24"/>
                <w:szCs w:val="24"/>
              </w:rPr>
              <w:t>«Я-патриот!»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b/>
                <w:sz w:val="24"/>
                <w:szCs w:val="24"/>
              </w:rPr>
              <w:t>«Векториада»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b/>
                <w:sz w:val="24"/>
                <w:szCs w:val="24"/>
              </w:rPr>
              <w:t>«Гордость нации»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b/>
                <w:sz w:val="24"/>
                <w:szCs w:val="24"/>
              </w:rPr>
              <w:t>«Творчество и интеллект»</w:t>
            </w:r>
          </w:p>
        </w:tc>
      </w:tr>
      <w:tr>
        <w:trPr>
          <w:trHeight w:val="38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b/>
                <w:sz w:val="24"/>
                <w:szCs w:val="24"/>
              </w:rPr>
              <w:t>«Сам Куприн-писатель с ними был приятель!»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Style w:val="C16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16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C16"/>
          <w:rFonts w:cs="Times New Roman" w:ascii="Times New Roman" w:hAnsi="Times New Roman"/>
          <w:sz w:val="28"/>
          <w:szCs w:val="28"/>
        </w:rPr>
        <w:t>Учащаяся школы районного центра стала абсолютным победителем регионального этапа всероссийск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курса юных чтецов «Живая классика-2020»; коллектив учащихся 2-4 классов школы в п. Омчак заня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есто в акции «Мечты сбываются под Новый год»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летний период воспитанники онлайн-лагерей участвовали в патриотических акциях, осуществляли поиск информации о своих родственниках-участниках ВОВ, используя поисковые механизмы как онлайн-переговоры, интервьютирование в рамках реализации Всероссийского проекта «Память Побед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становлением администрации Тенькинского городского округа от 20.10.2020г. №275-па «Об утверждении муниципальной программы «Поддержка общественных инициатив, содействие укреплению институтов гражданского общества в Тенькинском городском округе Магаданской области»  образовательные организации  стали победителями и призер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 социально значимых общественных проектов «Тенька. Траектория развития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4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риоритетных целей образовательных учреждений муниципалитета является усиление роли воспитательной работы педагогов по профилактике правонарушений и безнадзорности несовершеннолетних. Ежегодно данная работа охватывает весь педагогический процесс, интегрируя учебные занятия, внеурочную деятельность детей образовательных организаций. Образовательные организации районного центра приняли участие в муниципальных акциях: «Студенческий десант», «Подросток-учет», «Подросток-забота», «Полиция и дети»; муниципальном месячнике «За здоровый образ жизни». На 6% в сравнении с предыдущим периодом, выросло количество учащихся с 6 по 11 класс, прошедших социально психологическое тестирование с целью раннего выявления немедицинского потребления наркотических и психотропных веществ в дистанционном формате, организованного МОГАУДПО «Институт развития образования и повышения квалификации педагогических кадров»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месячника «За здоровый образ жизн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ициирован, организован и проведен  </w:t>
      </w:r>
      <w:r>
        <w:rPr>
          <w:rFonts w:cs="Times New Roman" w:ascii="Times New Roman" w:hAnsi="Times New Roman"/>
          <w:sz w:val="28"/>
          <w:szCs w:val="28"/>
        </w:rPr>
        <w:t xml:space="preserve">открытый муниципальный конкурс «Мама, папа, я – здоровая семья», в котором приняло участие 12 семей, проживающих на территории округа.  Организованы мероприятия по пропаганде ЗОЖ среди воспитанников и учащихся муниципалитета.  </w:t>
      </w:r>
    </w:p>
    <w:p>
      <w:pPr>
        <w:pStyle w:val="Normal"/>
        <w:spacing w:lineRule="auto" w:line="360"/>
        <w:ind w:firstLine="567"/>
        <w:jc w:val="both"/>
        <w:rPr>
          <w:rStyle w:val="C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кола – это первичное звено в системе профилактики. От успешности проведенной работы по выявлению негативных тенденций, по оказанию социальной и педагогической поддержки учащихся зависит общая ситуация по безнадзорности и правонарушениям не только в отдельно взятом населенном пункте, но и в районе в цел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 управления образования и молодежной политики по-прежнему остается обеспечение реализации права ребенка жить и воспитываться в семье. Данная задача решается путем целенаправленной, системной, межведомственной работы по профилактике социального сиротства и семейного неблагополучия, по развитию семейных форм устройства детей, оставшихся без попечения роди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года проводятся консультативная, просветительская работа по вопросам соблюдения прав несовершеннолетних и надлежащего исполнения законными представителями родительских обязанностей, рейдовые мероприятия в вечернее время и по семьям, состоящим на различных видах уч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мотря на проводимую работу, в течение года решением суда двое родителей были лишены родительских прав в отношении детей, двое родителей ограничены в родительских прав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20 года с учета снято 3 семьи, в которых воспитывается 3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ргане опеки и попечительства состоит 19 замещающих семей, в которых воспитываются 24 ребенка (оставшиеся без попечения родителей – 22 и находящиеся под опекой по заявлению родителей – 2 ребен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лодежная политика округа направлена на поддержку и содействие реализации гражданских инициатив молодежи, деятельности молодежных общественных объединений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ю молодых семей доступным жильем многое другое.</w:t>
      </w:r>
    </w:p>
    <w:p>
      <w:pPr>
        <w:pStyle w:val="Normal"/>
        <w:shd w:fill="FFFFFF" w:val="clear"/>
        <w:spacing w:lineRule="auto" w:line="360" w:before="0" w:after="0"/>
        <w:ind w:right="24" w:firstLine="6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муниципальной программой «Обеспечение доступным и комфортным жильем молодых семей на территории Тенькинского городского округа Магадан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в рамках которой </w:t>
      </w:r>
      <w:r>
        <w:rPr>
          <w:rFonts w:cs="Times New Roman" w:ascii="Times New Roman" w:hAnsi="Times New Roman"/>
          <w:bCs/>
          <w:sz w:val="28"/>
          <w:szCs w:val="28"/>
        </w:rPr>
        <w:t>оказывается помощь молодым семьям в приобретении (строительстве) собственного жилья</w:t>
      </w:r>
      <w:r>
        <w:rPr/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  отчетный период одна молодая семья получила сертификат участника, тем самым улучшив свои жилищные условия.  В 2021 на получение социальной выплаты зарегистрирована еще одна семья.</w:t>
      </w:r>
    </w:p>
    <w:p>
      <w:pPr>
        <w:pStyle w:val="Normal"/>
        <w:spacing w:lineRule="auto" w:line="36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олодежной политики во многом связана с вовлечением подростков и молодёжи в активный отдых и занятия спортом. Молодежь стала активным участником общероссийских акций: «Георгиевская ленточка», «Бессмертный полк», «Лента России», «Лес Победы», День борьбы с терроризмом, «СТОП СПИД/ВИЧ», «Мы – граждане России!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нтеры ТГО приняли участие во Всероссийской акции #МыВместе, безвозмездно вручая продуктовые наборы пожилым людям в возрасте старше 65 лет, основным результатом которой является помощь людям старшего поколения в ситуации распространения коронавирусной инфекции. Состоялась всероссийская акция «Волонтеры Конституции». В ней приняли участие 16 волонтеров. Цель акции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ирование населения о проведении общероссийского голосования по изменениям в основной закон РФ.</w:t>
      </w:r>
    </w:p>
    <w:p>
      <w:pPr>
        <w:pStyle w:val="Normal"/>
        <w:spacing w:lineRule="auto" w:line="36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соком уровне состоялис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униципальны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онкурс</w:t>
      </w:r>
      <w:r>
        <w:rPr>
          <w:rFonts w:cs="Times New Roman" w:ascii="Times New Roman" w:hAnsi="Times New Roman"/>
          <w:bCs/>
          <w:sz w:val="28"/>
          <w:szCs w:val="28"/>
        </w:rPr>
        <w:t xml:space="preserve">ы 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Супер – пап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«Супер – мама» и военно-патриотическая игра «Зарница»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олодежной политики реализуется региональный проект «Социальная активность» национального проекта «Образование», основной целью которого является создание условий для развития наставничества, поддержки общественных инициатив и проектов в сфере добровольчества (волонтёрства), в том числе через регистрацию в единой информационной системе «Добровольцы России».</w:t>
      </w:r>
    </w:p>
    <w:p>
      <w:pPr>
        <w:pStyle w:val="Normal"/>
        <w:autoSpaceDE w:val="false"/>
        <w:spacing w:lineRule="auto" w:line="360" w:before="0" w:after="0"/>
        <w:ind w:left="150" w:right="150"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 контингент молодежи, участвующей в добровольческой, патриотической, досуговой деятельности, молодежных мероприят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ет свою деятельность Молодежный совет при главе округа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года ведется плановая работа по проведению аукционов, ремонтных работ, приобретению и обновлению материально-технической базы учреждений, комплексной безопасности для обеспечения комфортных условий.  Это работа не одного дня, а результат совместных усилий администрации округа, коллективов учреждений, которые понимают всю ответственность, возложенную на них, стремятся сделать все возможное  для реализации поставлен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онда социального партнерства (АО «Полюс Магадан») ООО «Милена» провела работы по капитальному ремонту кровли здания на сумму 14,7 миллиона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двух лет в МБОУ «Средняя общеобразовательная школа в пос. Омчак» меняли деревянный засыпной цоколь из досок (1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 На эти цели из средств местного бюджета выделено 988,0 тысяч рублей (ИП Чайковский Ф.А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лись работы по благоустройству территории в МБДОУ «Детский сад комбинированного вида» пос. Усть-Омчуг. Установлена многофункциональная обучающая площадка «Изучаем правила дорожного движения». Финансовую помощь в три миллиона рублей оказал депутат Магаданской областной Думы Александр Чугунов, генеральный директор ПАО «Сусуманзолот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гровой площадке районного детского сада установлено яркое травмобезопасное покрытие для детской игровой площадки (ООО «Мастерфайбер – Колыма»). На эти цели из областного бюджета было выделено более полутора миллионов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дним из направлений работы является соблюдение требований по перевозке детей на областные и межрайоные  мероприятия.  За счет средств областного и местного бюджетов был приобретен автобус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t</w:t>
      </w:r>
      <w:r>
        <w:rPr>
          <w:sz w:val="28"/>
          <w:szCs w:val="28"/>
        </w:rPr>
        <w:t xml:space="preserve">  на 12 посадочных мест,  в сумме 3 293 300 руб.  Автотранспорт соответствует всем требованиям </w:t>
      </w:r>
      <w:r>
        <w:rPr>
          <w:spacing w:val="-3"/>
          <w:sz w:val="28"/>
          <w:szCs w:val="28"/>
        </w:rPr>
        <w:t>организованной перевозки групп детей.</w:t>
      </w:r>
    </w:p>
    <w:p>
      <w:pPr>
        <w:pStyle w:val="Normal"/>
        <w:spacing w:lineRule="auto" w:line="36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округе успешно реализуются шесть муниципальных программ в сфере образования, комплекс мероприятий которых способствует выполнению поставленных задач: 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«Развитие образования в Тенькинском городском округе Магаданской области»;</w:t>
      </w:r>
    </w:p>
    <w:p>
      <w:pPr>
        <w:pStyle w:val="Normal"/>
        <w:autoSpaceDE w:val="false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«Развитие системы дошкольного образования в  Тенькинском городском округе Магаданской области»;</w:t>
      </w:r>
    </w:p>
    <w:p>
      <w:pPr>
        <w:pStyle w:val="Normal"/>
        <w:autoSpaceDE w:val="false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«Безопасность учреждений образования Тенькинского городского округа Магаданской области»;</w:t>
      </w:r>
    </w:p>
    <w:p>
      <w:pPr>
        <w:pStyle w:val="Normal"/>
        <w:autoSpaceDE w:val="false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Организация и обеспечение отдыха и оздоровления детей в Тенькинском городском округе Магаданской области»;</w:t>
      </w:r>
    </w:p>
    <w:p>
      <w:pPr>
        <w:pStyle w:val="Normal"/>
        <w:autoSpaceDE w:val="false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Молодежь Тенькинского городского округа Магаданской области»</w:t>
      </w:r>
    </w:p>
    <w:p>
      <w:pPr>
        <w:pStyle w:val="Normal"/>
        <w:autoSpaceDE w:val="false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беспечение доступным и комфортным жильем молодых семей в Тенькинском городском округе Магаданской области».</w:t>
      </w:r>
    </w:p>
    <w:p>
      <w:pPr>
        <w:pStyle w:val="Normal"/>
        <w:spacing w:lineRule="auto" w:line="360" w:before="0" w:after="0"/>
        <w:ind w:firstLine="68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 учреждения образования Теньки принимают участие в реализации муниципальной программы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"Укрепление гражданского общества, содействие развитию гражданских инициатив в Тенькинском городском округе"</w:t>
      </w:r>
    </w:p>
    <w:p>
      <w:pPr>
        <w:pStyle w:val="Normal"/>
        <w:spacing w:lineRule="auto" w:line="36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текший период была проведена большая работа, но мы не останавливаемся на достигнутом. И понимаем, что успех в вопросах обеспечения качества образования лежит в системном подходе и безусловном выполнении задач, которые перед собой став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заключение выражаю благодарность всем работникам организаций, без взаимодействия с которыми не  возможно  достигнуть поставленные задачи: администрации ТГО, депутатам Собрания представителей ТГО, работникам культуры, полиции, прокуратуры Тенькинского района, редакции газеты «Тенька», корреспондентского пункта «ТВ-Колыма-Плюс», районной больницы, «Тенькинского эксплуатационного центра», ПЧ – 19, отделению надзорной деятельности МЧС России по Магаданской области, «Тенькинской спортивной школы», Тенькинскому филиалу «Магаданский социальный центр», «Тенькинскому центру занятости населения», ОФБУЗ «ЦГэвМО» в Тенькинском райо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  <w:ind w:left="2160" w:hanging="0"/>
      <w:jc w:val="both"/>
    </w:pPr>
    <w:rPr>
      <w:rFonts w:ascii="Times New Roman" w:hAnsi="Times New Roman" w:eastAsia="Times New Roman" w:cs="Times New Roman"/>
      <w:color w:val="5A5A5A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0:18:00Z</dcterms:created>
  <dc:creator>Sutormin</dc:creator>
  <dc:description/>
  <cp:keywords/>
  <dc:language>en-US</dc:language>
  <cp:lastModifiedBy>Наталия</cp:lastModifiedBy>
  <cp:lastPrinted>2021-02-15T12:42:00Z</cp:lastPrinted>
  <dcterms:modified xsi:type="dcterms:W3CDTF">2021-02-15T01:44:00Z</dcterms:modified>
  <cp:revision>23</cp:revision>
  <dc:subject/>
  <dc:title/>
</cp:coreProperties>
</file>