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ённых в 2020 году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горюче-смазочных 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в пос. Омч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800"/>
        <w:gridCol w:w="2700"/>
        <w:gridCol w:w="3960"/>
        <w:gridCol w:w="33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хозяйствующего су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 (плановая/внеплан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провер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в пос.Омч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-30.07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законодательства  Российской Федерации в сфере образ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ки составлена справка от 21.07.2020 об устранении нару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пос.Омч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3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законодательства  Российской Федерации в сфере образ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ки составлена справка от 10.03.2020 об устранении наруш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Скакалина</dc:creator>
  <dc:description/>
  <cp:keywords/>
  <dc:language>en-US</dc:language>
  <cp:lastModifiedBy>Пшеничнова Татьяна Владимировна</cp:lastModifiedBy>
  <dcterms:modified xsi:type="dcterms:W3CDTF">2021-06-15T22:59:00Z</dcterms:modified>
  <cp:revision>6</cp:revision>
  <dc:subject/>
  <dc:title/>
</cp:coreProperties>
</file>