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отдела по делам ГО и ЧС администрации Тенькинского  городского округа Магаданской области 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по делам гражданской обороны и чрезвычайных ситуаций (далее – отдел по делам ГО и ЧС) является структурным подразделением администрации Тенькинского городского округа Магаданской области, уполномоченным на решение вопросов местного значения в области защиты населения и территории от чрезвычайных ситуаций природного и техногенного характера. Постановлением  администрации Тенькинского городского округа Магаданской области утверждено положение об отделе по делам ГО и ЧС. В 2016 году в структуре отдела проведены оргштатные изменения: введена должность ведущего  специалиста, в штат вошли 5 диспетчеров единой дежурно-диспетчерской службы (ЕДДС). Отдел по делам ГО и ЧС взаимодействует со всеми структурными подразделениями администрации городского округа. Руководство отделом по делам ГО и ЧС осуществляет начальник отдела. Отдел находится в непосредственном подчинении первого заместителя главы Тенькинского городского округа Магаданской области. В своей деятельности отдел руководствуется Конституцией Российской Федерации, законодательством Российской Федерации, законами и иными нормативными правовыми актами органов государственной власти субъекта Российской Федерации, нормативными актами МЧС России, приказами начальника Главного управления МЧС России по Магаданской области, Уставом Тенькинского городского округа Магаданской области  и муниципальными правовыми акт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номочий местного значения для городского округа определен Федеральным законом РФ от 6 октября 2003 г № 131- ФЗ «Об общих принципах организации местного самоуправления в Российской Федерации». В данном законе в области гражданской обороны, защиты населения и территорий от чрезвычайных ситуаций, обеспечения пожарной безопасности подчёркивается, что вопросом местного значения является организация и осуществление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в области защиты населения и территорий от чрезвычайных ситуаций, обеспечения пожарной безопасности и безопасности людей на водных объектах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Тень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ереработан с учетом изменений паспорт территории Тенькинского городского округа Магад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работа отдела по делам ГО и ЧС была организована и проводилась в соответствии с планом основных мероприятий Тенькинского городского округа Магаданской области в области гражданской обороны, предупреждения и ликвидации чрезвычайных ситуаций, обеспечения пожарной безопасности, а также с учётом организационно-методических указаний Главного управления по делам гражданской обороны и чрезвычайным ситуациям Магаданской области, антитеррористической комиссии Магад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лномочий по участию в предупреждении и ликвидации чрезвычайных ситуаций администрацией Тенькинского городского округа Магаданской области приняты следующие нормативно-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еденными оргштатными изменениями: постановление администрации Тенькинского городского округа от 22.01.2016 года №34-па «Об утверждении Положения об отделе по делам ГО и ЧС администрации Тенькинского городского округа Магаданской области»; постановление от 16.03.2016 года №159-па «О создании единой дежурно-диспетчерской службы администрации Тенькин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а финансовых и материальных ресурсов для ликвидации чрезвычайных ситуаций предусмотрено постановлением от 30.05.2016 года №290-па «О порядке создания, хранения, использования и восполнения резерва материальных ресурсов для ликвидации чрезвычайных ситуаций на территории Тенькинского городского округа Магаданской области». В 2016 году было приобретено материальных резервов на сумму около 800 тыс. рублей. Резервы материальных ресурсов также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в границах населенных пунктов: постановление от 10.05.2016 года №252-па «О порядке обеспечения первичных мер пожарной безопасности на территории муниципального образования Тенькинский городской округ»; постановление от 09.09.2016 года №451-па «Об определении форм участия граждан в обеспечении первичных мер пожарной безопасности на территории населенных пунктов муниципального образования «Тенькинский городской округ Магаданской области»; постановление от 21.09.2016 года №475-па «Об утверждении Порядка установления особого противопожарного режима на территории Тенькин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полной реализации полномочий в области гражданской обороны проведены организационно-практические мероприятия согласно постановлениям администрации от 29.08.2016 года №436-па «Об утверждении порядка подготовки к ведению и ведения гражданской обороны на территории муниципального образования «Тенькинский городской округ» Магаданской области», от 22.08.2016 года №415-па «Об утверждении органа управления гражданской обороной муниципального образования «Тенькинский городской округ» Магада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ременного размещения населения, отселённого из опасных зон, при возникновении чрезвычайной ситуации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нькинского городского округа Магада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о 4 ПВР (пункт временного размещения). Пункты временного размещения пострадавшего населения в чрезвычайных ситуациях на территории Тенькинского городского округа созданы на основании утвержденного реестра от 12 марта 2014 года. Постановлением администрации от 21.09.2016 года №470-па утвержден состав эвакуационной комиссии, которой разработан план эвакуационных мероприяти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бучение населения способам защиты при чрезвычайных ситуациях (Постановление администрации Тенькинского городского округа от 31.03.2016 года «Об организации обучения населения способам защиты и действиям в чрезвычайных ситуациях в муниципальном образовании «Тенькинский городской округ» Магаданской области»). В течении года преподавателями учебно-методического центра Магаданской области при участии отдела по делам ГО и ЧС обучено более 50 человек. На территории пос. Усть-Омчуг действуют учебно-консультационные пункты, куда могут обращаться все желающие. В отчетный период в рамках обучения было проведено 16 штабных и объектовых трен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ЧС и П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 координационный орган единой государственной системы предупреждения и  ликвидации чрезвычайных ситуаций – комиссия по предупреждению и ликвидации чрезвычайных ситуаций и обеспечению пожарной безопасности Тенькинского городского округа Магаданской области (постановление от 02.02.2016 года №68-па «О комиссии по предупреждению и ликвидации чрезвычайных ситуаций и обеспечению пожарной безопасности администрации Тенькинского городского округа»). В составе комиссии – 18 человек, председатель комиссии – первый заместитель главы администрации Тенькинского городского округа - Яковлева Лариса Викторовна. В отчётном году проведено 10 заседаний комиссии, на которых рассмотрено 17 актуальных вопросов. Из них наиболее значи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пуск паводковых вод на территор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тивопожарном водоснабжении на территор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ожаров в прошлые года и о готовности к противопожарному периоду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объектов жизнеобеспечения Тенькинского городского округа к работе в зимних условиях 2016-2017 г.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ливневыми и продолжительными дождями - введение режимов «Чрезвычайная ситуация» (в 2016 году вводился режим ЧС – 4 ра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предприятий и организаций городского округа в пожароопас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аботе жилищно-коммунальных служб в условиях низких температур и об оказании помощи коммунальным службам в ликвидации аварийной ситуации на теплотрасс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неоднократно рассматривались вопросы по состоянию противопожарной безопасности в жилом сектор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поставленными задачами и решениями, принятыми членами КЧС и ПБ в течении 2016 года были выполнены довольно значимые мероприятия. На протяжении года постоянно проводился анализ обстановки и прогнозирование возникновения чрезвычайных ситуаций, что позволило избежать тяжелых последствий и не допустить человеческих жертв, что является первоочередной задачей для постоянно действующего органа управления муниципальным звеном ТП РСЧС, то есть – КЧС и П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ряду с вышеуказанным, членами КЧС и ПБ велась разработка предложений и рекомендаций предприятиям, организациям и учреждениям разных форм собственности по реализации государственной политики в области предупреждения и ликвидации чрезвычайных ситуаций и обеспечения пожарной безопасности. Была обеспечена согласованность действий сил и средств при ликвидации чрезвычайных ситуаций и устранении их последств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2017 году основные задачи остаются те же, что и в 2016 году. Необходимо включить в план работы рассмотрение следующих основных вопросов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ждение отопительного зимнего периода 2016-2017 годов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к безаварийному пропуску паводковых вод в весенне-летний период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евентивных мероприятий по подготовке к пожароопасному периоду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стоянии противопожарной безопасности в жилом секторе и на предприятиях в границах населенных пунктов округ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одготовке детских оздоровительных учреждений к прохождению летней оздоровительной кампании 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готовности образовательных учреждений к новому учебному год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повещения и связ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рганизационных мероприятий, направленных на защиту населения, важное место занимает организация оповещения должностных лиц гражданской обороны и населения об угрозе или возникновения чрезвычайной ситуации. Мероприятия по своевременному оповещению населения регламентируются постановлением администрации от 25.03.2016 года №187-па «О своевременном оповещении и информировании населения Тенькинского городского округа об угрозе возникновения или возникновении чрезвычайной ситуации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населения  района проводится через муниципальную систему оповещения. Она расположена в пос. Усть-Омчуг,  пос. Омчак, пос. Мадаун,  пос. Транспортны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нькинского городского округа Магада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6 году функционировала также и областная система оповещения, которая охватывает телевизионное и радиовеща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рыше ЛТЦ  ПАО «Ростелеком» находится электросирена с блоком управления, автономный источник питания (дизельная электростан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также производится с использованием бегущей строки эфирного телевещания телеканала К+, а также с привлечением  спецавтомобилей служб экстренного реагир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  течение   2016   года   специалисты отдела по делам ГО и ЧС  неоднократно  выезжали  в населенные пункты Тенькинского городского округа (п. Мадаун, п. Омчак, п. Транспортный, п. им. Гастелло) для решения служебных вопросов и проверок систем опо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дготовке и проведении мероприятий по безаварийному пропуску половодья и паводков на территории муниципального образования Тенькинский район Магаданской области в 2016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в связи с наступающим весенним половодьем, возможных летних паводков, с целью организации оперативного руководства и надлежащего контроля за подготовкой и проведением противопаводковых мероприятий на территории муниципального образования Тенькинский район, обеспечения защиты населения и территорий, объектов экономики и снижения возможного ущерба от наводнений, были запланированы и реализованы мероприятия по подготовке и организации безаварийного пропуска паводковых вод в весенне-летний период 2016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нято постановление администрации Тенькинского городского округа от 31.03.2016 года №193-па «О подготовке и проведении мероприятий по безаварийному пропуску половодья и паводков на территории муниципального образования «Тенькинский городской округ» Магаданской области в 2016 году», которое предусматривает утверждение комплекса намеченных мероприятий, состава противопаводковой коми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16 году разработан и осуществлен комплекс неотложных мероприятий  по защите населенных пунктов и объектов, находящихся в зоне ответственности, для чег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дготовлены к работе в режиме возможной чрезвычайной ситуации объекты жизнеобеспеч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а бесперебойная работа связи, тепло-, водоснабжения населенных пунк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зданы аварийные запасы угл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усмотрены силы и средства для обеспечения  безопасности проживающего населения, медицинского обслужи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едусмотрено выделение необходимых сил и средств, пунктов временного размещения населения для эвакуации людей из зон возможных чрезвычайных ситуаций (проведены комиссионные проверки ПВР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рганизовано своевременное информирование и оповещение населения и организаций о прохождении половодь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интересованными ведомствами и службами были организованы проверки готовности к пропуску половодья водопропускных сооружений и береговых линий, а также объектов, представляющих повышенную опасность (хвостохранилищ, складов нефтепродуктов и др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вместно с Восточно-Колымским территориальным отделом Северо-Восточного управления «Ростехнадзора», территориальным отделом Управления федеральной службы по надзору в сфере защиты прав потребителей и благополучия человека по Магаданской области в Тенькинском районе и руководителями объектов обеспечено выполнение санитарной очистки прилегающих территорий в целях недопущения загрязнений талыми водами водных ресур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рганизовано на период прохождения паводковых вод дежурство членов противопаводковой комиссии. Направлены в учреждения и организации инструкции по действиям в случае возникновения чрезвычайных ситуаций, напоминания о необходимости в случае возникновения угроз немедленно сообщать: в ПЧ-19 Государственной противопожарной службы по Тенькинскому району, в дежурную часть отделения МВД России по Тенькинскому району, в отдел по делам ГО и ЧС, единую дежурно-диспетчерскую служб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комендовано дорожно-эксплуатационным организациям в течении предпаводкового периода на участках дорог, находящихся в зоне возможного подтопления и размыва, проводить  проверку и очистку отверстий водопропускных труб, очистку кюветов, межмостовых пролетов, создать  аварийный запас грунта. Мосты, находящиеся в зоне риска были взяты под особый контрол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одилось зачернение поверхности льда для ускорения его таяния в районе автомобильного моста через реку Детрин. Проведена очистка опор пешеходного моста через реку Омчуг от нанесенного топляка и мусора. Проведена визуальная проверка состояния береговых линий, велся постоянный контроль за участками наиболее подверженными размыву паводковыми в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Министерством природных ресурсов Магаданской области и подрядчиком ООО "Комтранс" заключен контракт на выполнение руслоформирующих и берегоукрепительных работ на р. Детрин,  р. Омчуг и р. Магадавен Тенькинского городского округа на 2015-2017 г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круга действует долгосрочная программа «Защита населения и объектов экономики Тенькинского района от наводнений и иного негативного воздействия вод на 2014-202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6 году выполнен большой объем аварийно-восстановительных работ в августе месяце после многочисленных размывов автодороги «Палатка-Кулу-Нексикан».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ом, согласно проанализированной ситуации и своевременного реагирования на складывающуюся обстановку пропуск паводковых вод на территории района прошел без особых замечаний (удовлетворительно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в области пожарной безопасности в границах Тенькинского городского округа</w:t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рте муниципального района расположено 5 поселений, которые подвержены угрозе распространения лесных пожа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 xml:space="preserve">На территории Тенькинского городского округа имеется областная автодорога общей протяженностью 400 км. </w:t>
      </w:r>
    </w:p>
    <w:p>
      <w:pPr>
        <w:pStyle w:val="Normal"/>
        <w:shd w:fill="FFFFFF" w:val="clear"/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е от 15.02.2016 года №106-па «О мерах по обеспечению охраны лесов от пожаров на землях лесного фонда и землях иных категорий в 2016 году на территории Тенькинского городского округа»; распоряжение от 31.03.2016 года №115-ра «О создании рабочей группы по контролю за лесопожарной обстановкой при КЧС и ПБ администрации Тенькинского городского округа».</w:t>
      </w:r>
    </w:p>
    <w:p>
      <w:pPr>
        <w:pStyle w:val="Normal"/>
        <w:spacing w:before="0" w:after="6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Данными нормативно-правовыми актами утвержден мобилизационный план противопожарных мероприятий  по тушению лесных пожаров в пожароопасный период 2016 года на территории Тенькинского городского округа, предусмотрены и проведены превентивные мероприятия:</w:t>
      </w:r>
    </w:p>
    <w:p>
      <w:pPr>
        <w:pStyle w:val="Normal"/>
        <w:spacing w:before="0" w:after="6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Было предусмотрено привлечение дополнительных сил и средств, для тушения лесных пожаров на территории </w:t>
      </w:r>
      <w:r>
        <w:rPr>
          <w:sz w:val="28"/>
          <w:szCs w:val="28"/>
        </w:rPr>
        <w:t>муниципального образования Тенькинский городской округ;</w:t>
      </w:r>
    </w:p>
    <w:p>
      <w:pPr>
        <w:pStyle w:val="Normal"/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еречень предприятий муниципального образования Тенькинский городской округ по организации оперативных пожарных звеньев на пожароопасный период 2016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 контракт </w:t>
      </w:r>
      <w:r>
        <w:rPr>
          <w:color w:val="000000"/>
          <w:sz w:val="28"/>
          <w:szCs w:val="28"/>
        </w:rPr>
        <w:t xml:space="preserve">с МОГБУ «Авиалесоохрана» </w:t>
      </w:r>
      <w:r>
        <w:rPr>
          <w:sz w:val="28"/>
          <w:szCs w:val="28"/>
        </w:rPr>
        <w:t>на выполнение работ по тушению пожаров на землях, находящихся в  муниципальной собственности Теньки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underscore"/>
        </w:tabs>
        <w:autoSpaceDE w:val="false"/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а опашка населенных пунктов общей протяженностью 1,5 км; обновление минполос протяженностью 7,5 км и обустройство – 1,2 к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underscore"/>
        </w:tabs>
        <w:autoSpaceDE w:val="false"/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я с середины мая 2016 года проводился мониторинг складывающейся обстановки. С ЕДДС были проведены дополнительные инструктажи по взаимодействию с другими заинтересованными организациями и ведомствами. Проведены три командно-штабные трениров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было размещено 16 информационно-пропагандистских памяток, преимущественно в частном и садово-огородническом секторе. На предприятиях и среди населения распространенно 44 листовки, проведено сотрудниками отдела по делам ГО и ЧС 63 индивидуальные беседы. Размещено две статьи по соблюдению мер пожарной безопасности в газете «Тенька».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заимодействие с юридическими лицами по вопросу привлечения работников, инженерной и вспомогательной техники, транспортных и других средств на тушение лесных пожаров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жароопасный период на территории округа произошло 15 природных пожаров, из них 5 локализовано в течении суток. Проблемных пожаров не было, угроз населенным пунктам, пострадавших среди населения не допущено.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spacing w:before="0" w:after="60"/>
        <w:ind w:firstLine="709"/>
        <w:contextualSpacing/>
        <w:jc w:val="both"/>
        <w:rPr/>
      </w:pPr>
      <w:r>
        <w:rPr>
          <w:sz w:val="28"/>
          <w:szCs w:val="28"/>
        </w:rPr>
        <w:t>В Тенькинском городском округе имеется следующее количество сил и средств, для защиты населения и территорий от ЧС, связанных с лесными пожарами: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1 ПХС – 4 человека,  2 ед. пожарной техники,  РЛО – 30 шт.</w:t>
      </w:r>
    </w:p>
    <w:p>
      <w:pPr>
        <w:pStyle w:val="Normal"/>
        <w:shd w:fill="FFFFFF" w:val="clear"/>
        <w:tabs>
          <w:tab w:val="clear" w:pos="708"/>
          <w:tab w:val="left" w:pos="3883" w:leader="underscore"/>
        </w:tabs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чного состава сторонних организаций – до 120 чел., 47 единиц инженерной и вспомогательной техники.</w:t>
      </w:r>
    </w:p>
    <w:p>
      <w:pPr>
        <w:pStyle w:val="Normal"/>
        <w:shd w:fill="FFFFFF" w:val="clear"/>
        <w:tabs>
          <w:tab w:val="clear" w:pos="708"/>
          <w:tab w:val="left" w:pos="3883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личного состава (работников) противопожарной службы Тенькинского района - 10 чел., 2 ед. пожарной техники;</w:t>
      </w:r>
    </w:p>
    <w:p>
      <w:pPr>
        <w:pStyle w:val="Normal"/>
        <w:shd w:fill="FFFFFF" w:val="clear"/>
        <w:tabs>
          <w:tab w:val="clear" w:pos="708"/>
          <w:tab w:val="left" w:pos="3883" w:leader="underscore"/>
        </w:tabs>
        <w:spacing w:before="0" w:after="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ькинское авиаотделение - 23 челове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ожаротушения в  населенных пунктах Тенькинского  городского округа имеются – 26 (их них, 4 – пос. Омчак) гидрантов, 7 пожарных кранов, исправны в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делом по делам ГО и ЧС осуществлялась координация деятельности ЕДД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Единая дежурно-диспетчерская служба администрации Тенькинского городского округа (далее ЕДДС)  - это орган повседневного управления территориальной подсистемы РСЧ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зданная на базе администрации 01.01.2012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ью создания  и развития ЕДДС является повышение оперативности реагирования на пожары, наводнения, угрозу или возникновение ЧС, информирование населения и организаций о фактах возникновения ЧС и принимаемых мерах, эффективности взаимодействия привлекаемых сил и средств постоянной готовности и слаженности их  совмест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ерсонала, согласно штатного расписания, пять человек. Один человек имеет высшее образование, четверо -  средне-специальное. Все прошли обучение на баз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ебно-методического центра по обучению гражданской обороне, защите населения, территорий и пожарной безопасности Магада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ство в  ЕДДС осуществляется круглосуточно штатными диспетчерами в соответствии с графиком несения дежурства. Помещение оборудовано техническими средствами оповещения, средствами связи, необходимой оргтехникой и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задачей является  прием и передача сигналов управления, оповещение руководящего состава и населения об угрозе или возникновении чрезвычайных ситуаций, а также координация действий дежурных и дежурно-диспетчерских служб при угрозе или возникновении ЧС различного характер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Ф от 3 декабря 2014 года №2446-р «Об утверждении Концепции построения и развития аппаратно-программного комплекса «Безопасный город» принято постановление Администрации Тенькинского района от 14.08.2015 года №363-па «Об организации и выполнении мероприятий по построению, внедрению и эксплуатации на территории Тенькинского района Магаданской области аппаратно-программного комплекса «Безопасный город» (опубликовано в районной газете «Тенька»). Данным постановлением утвержден состав межведомственной рабочей группы по построению, внедрению и эксплуатации АПК «Безопасный гор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ен и согласован с ГУ МЧС России по Магаданской области план построения и развития АПК «Безопасный город» на территории Тенькинского городского округа от 10 июля 2015 года. Данным планом предусмотрено проведений мероприятий по подготовке ЕДДС и ДДС, необходимых для функционирования АПК. Данная подготовка в 2016 году позволила внедрить </w:t>
      </w:r>
      <w:r>
        <w:rPr>
          <w:bCs/>
          <w:sz w:val="28"/>
          <w:szCs w:val="28"/>
        </w:rPr>
        <w:t xml:space="preserve">своевременное представление главе муниципального образования, руководителям местной администрации и других заинтересованных органов местного самоуправления полной, достоверной и актуальной информации об угрозе возникновения чрезвычайных ситуаций, любых кризисных ситуаций и происшествий. Включение органов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</w:t>
      </w:r>
      <w:r>
        <w:rPr>
          <w:sz w:val="28"/>
          <w:szCs w:val="28"/>
        </w:rPr>
        <w:t>ЧС</w:t>
      </w:r>
      <w:r>
        <w:rPr>
          <w:bCs/>
          <w:sz w:val="28"/>
          <w:szCs w:val="28"/>
        </w:rPr>
        <w:t xml:space="preserve"> на муниципальном уровне. Произведено расширение сети видеонаблюдения в местах наибольшего скопления людей, а также за автодорогой в пос. Усть-Омчуг – ул. Магаданская (всего - 7 камер, с выводом на ЕДДС администрации Тенькинского городск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лажено взаимодействие с правоохранительными органами по обмену информацией, более активно население использует единый номер 112. Для этого на постоянной основе проводится работа со средствами массовой информации с целью разъяснения гражданам стратегии развития ЕДДС и значение данной службы в структуре АПК «Безопасный гор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6 год диспетчерами ЕДДС получено, обработано более 300 различных сообщений и обращений, из них самые многочисле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жары, возгорания, включая лесные пожары  - 31 (2015 – 5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реждения, аварии на ЛЭП, РЭС – 49 (2015 – 2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реждения, аварии на объектах ЖКХ – 102 (2015 – 5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ТП  – 13 (2015 – 18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 помощи полиции, медицины – 50 (2015 – 20)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ращения граждан, не квалифицируемые, как ЧС – 65 (2015 – 6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перативного взаимодействия с другими ведомствами и грамотного использования возможностей ЕДДС было спасено 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ДС и дежурно-диспетчерские службы функционируют в трех видах режим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седнев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ной готов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резвычайной ситуа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улярно, с Центром управления  в кризисных ситуациях (ЦУКС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управления МЧС России по Магаданской области проводились тренировки  и командно-штабные учения для диспетчерского состава -  проверка действий и закрепления навыков оперативного реагирования на ЧС, в ходе которых отрабатывался  и предоставлялся в ЦУКС полный пакет документов, состоящий из 9 форм: это информационные донесения, формы о ЧС, карты, схемы места происшествия, фотоматериал и др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2016 год было проведено 52 (2015 – 43) тренировки для диспетчеров Е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номочиях в области противодействия терроризму и экстрем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истекший период 2016 года каких-либо противоправных деяний террористической направленности и проявлений не выявлено и не регистрировалось. Основным угрозообразующим фактором остается в первую очередь - миграция населения из стран ближнего зарубежья и других регионо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личии нормативно-правовая база – постановление администрации Тенькинского городского округа от 10.02.2016 года №91-па «О создании антитеррористической комиссии администрации Тенькинского городского округа»; 29 января 2016 года утвержден план работы антитеррористической комиссии на 2016 год (выполнен на 100%); Постановление администрации Тенькинского городского округа от 11.11.2014 года №475-па «Об утверждении муниципальной программы «Профилактика терроризма и экстремизма в муниципальном образовании Тенькинский район Магаданской области на 2015-2018 годы»; Постановление администрации Тенькинского городского округа от 26.08.2016 года №426-па «О внесении изменений в постановление администрации Тенькинского района Магаданской области от 11.11.2014 г. №475-па «Об утверждении муниципальной программы «Профилактика терроризма и экстремизма в муниципальном образовании Тенькинский район Магаданской области на 2015-2018 годы»; Пересмотрены, согласованы и утверждены 26.10.2016 года перечни объектов жизнеобеспечения, мест массового пребывания людей, особой важности, потенциально опасных; имеется ряд распоряжений об установлении дежурства в праздничные и значимые для общественности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«Безопасность учреждений образования Тенькинского района Магаданской области на 2014-2016 г.г.»,  в соответствии с которой финансируются запланированные мероприятия (2016 год – 236,2 тыс. руб., средства местного бюджета), предусмотрены установка и обслуживание систем видеонаблюдения, установка и ремонт наружного освещения, установка и ремонт ограждений, переработка планов эвакуации.  Проведение вышеуказанных мероприятий запланировано в рамках подготовки к новому учебному году. Паспорта безопасности имеются в наличии, актуализированы в октябре 2016 года, проверены. Совместно с ОМВД по Тенькинскому району проводится подготовка проведения ЕГЭ. В связи с переездом средней школы пос. Омчак в другое здание решены ряд организационных и практических вопросов по усилению антитеррористической защищенности объекта. Установлено видеонаблюдение по периметру здания, приведено в соответствие с требованиями ограждение и освещение периметра. Подготовлен и утвержден новый паспорт безопас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ходе выполнения муниципальной программы «Профилактика терроризма и экстремизма в муниципальном образовании Тенькинский район Магаданской области на 2015-2018 годы» осуществлена разработка мероприятий профилактических мер, распространено среди населения через предприятия 102 экземпляра памяток гражданам об их действии при террористической опасности, 4 экземпляра брошюр антитеррористического содержания размещено в центральной библиотеке. Проведено две проверки систем экстренного оповещения. Размещено три статьи в рамках профилактики экстремизма и терроризма в местной газете «Тенька» и на сайте администрации, проведен семинар с участием правоохранительных органов. </w:t>
      </w:r>
      <w:r>
        <w:rPr>
          <w:rFonts w:eastAsia="Calibri"/>
          <w:sz w:val="28"/>
          <w:szCs w:val="28"/>
          <w:lang w:eastAsia="en-US"/>
        </w:rPr>
        <w:t>По направлению «Патриотическое воспитание» организованы и проведены следующие мероприятия: КСК «Чайка» пос. Омчак и СДК пос. Мадаун – конкурсные программы, посвященные Дню защитников Отечества, познавательные викторины, концертные программы с исполнением патриотических песен, литературно-музыкальные композиции, театрализованное представление ко Дню Победы в ВОВ. В районном методическом центре пос. Усть-Омчуг были проведены традиционный районный фестиваль «Я люблю тебя, Россия!» с участием творческих коллективов и торжественный митинг 9 мая 2016 года  рамках 71-й годовщины Победы в ВОВ. Ко Дню народного единства в населенных пунктах Тенькинского городского округа были проведены конкурсные программы, тематические викторины, праздничные программы с конкурсами, выставка декоративно-прикладного творчества. В местах с массовым пребыванием людей размещено 2 информационных плака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пространено среди населения, в том числе через предприятия 102 экземпляра памяток гражданам об их действии при террористической опасности, 4 экземпляра брошюр антитеррористического содержания размещено в центральной библиотеке. Размещено три статьи в рамках профилактики экстремизма и терроризма в местной газете «Тенька» и на сайте администрации. С населением проведено четыре лекции (с элементами инструктажа) по антитеррористической безопасности, сохранению бдительности, противодействию иде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авоохранительными органами осуществлены проверки мест проведения массовых мероприятий, предусмотрены усиленные наряды ОМВД. В местах проведения праздничных мероприятий было перекрыто движение автотранспорта, исключена парковка автотранспорта, не задействованного для обслуживания. В ходе подготовки к проведению празднования Дня Весны и Труда и Дня Победы были проведены инструктажи с работниками культурно-массового сектора, разъяснительные беседы с населением, в том числе и с использованием СМИ. Проведены дополнительные контрольные проверки средств оповещения. В ходе проведения праздничных мероприятий чрезвычайных происшествий, угроз общественной безопасности допущено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лноты реализаций полномочий органов местного самоуправления в области противодействия терроризму внесены изменения в программу «Профилактика терроризма и экстремизма в муниципальном образовании Тенькинский городской округ Магаданской области на 2015-2018 годы» в части финансового обеспечения программных мероприятий (на 2017 год – 47 тыс. руб., на 2018 год – 50 тыс. руб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овершенствованию работы отдел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альнейшего совершенствования работы отдела по делам ГО и ЧС администрации Тенькинского городского округа в 2017 году необходимо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совершенствование нормативно-правовой базы по ГО и ЧС и формирование механизма реализации положений законодательных и иных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ъектов защиты населения, материальных и культурных ценностей, предназначенных для защиты населения от опасностей в результате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мероприятий на более высоком уровне по обучению населения, подготовке руководящего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усиление материальной базы резервов, созданных для осуществления полномочий про гражданской обороне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енькинского городского округа                        Р.В. Пшенич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9" w:top="765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4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Franklin Gothic Demi Cond" w:hAnsi="Franklin Gothic Demi Cond" w:cs="Franklin Gothic Demi Cond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02:00Z</dcterms:created>
  <dc:creator>Администратор</dc:creator>
  <dc:description/>
  <cp:keywords/>
  <dc:language>en-US</dc:language>
  <cp:lastModifiedBy>Ким Николай Санчорович</cp:lastModifiedBy>
  <cp:lastPrinted>2016-02-17T11:43:00Z</cp:lastPrinted>
  <dcterms:modified xsi:type="dcterms:W3CDTF">2017-01-31T00:16:00Z</dcterms:modified>
  <cp:revision>95</cp:revision>
  <dc:subject/>
  <dc:title>Отчёт о работе от дела по делам ГО и ЧС администрации городского поселения Советский</dc:title>
</cp:coreProperties>
</file>