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11.2018 № 291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02.02.2016 года № 68-п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квидации чрезвычайных ситуаций и обеспечению пожарной безопасности администрации Тенькинского городского округа»</w:t>
      </w:r>
    </w:p>
    <w:p>
      <w:pPr>
        <w:pStyle w:val="Normal"/>
        <w:widowControl/>
        <w:autoSpaceDE w:val="true"/>
        <w:ind w:hanging="0"/>
        <w:jc w:val="left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комиссии по предупреждению и ликвидации чрезвычайных ситуаций и обеспечению пожарной безопасности администрации Тенькинского городского округа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И.С. Бережной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1.2018 года № 291-па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  <w:br/>
        <w:t>комиссии по предупреждению и ликвидации чрезвычайных ситуаций</w:t>
        <w:br/>
        <w:t>и обеспечению пожарной безопасно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Тенькинского городского округа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ежно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Тенькинского городского округ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, заместитель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шеничн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Тенькинского городского округ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аренко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ис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по делам гражданской обороны и чрезвычайным ситуациям администрации Тенькинского городского округ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и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гинин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ег Петрович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ОО «Тенька»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ие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Форм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ожарной части №19 Государственной противопожарной службы по Тенькинскому район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ио начальника отделения надзорной деятельности по Тенькинскому району УНД ГУ МЧС России по Магаданской области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гомед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ения МВД России по Тенькинскому району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венк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й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ио начальника отделения УФСБ по Магаданской области в пгт Усть-Омчуг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зюбановска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са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МС пос. Усть-Омчуг                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дее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дмила Владимировн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.о. главного врача МОГБУЗ «Тенькинская районная больница»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чин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ур 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рриториального отдела управления Роспотребнадзора в Тенькинском район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шковский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ий Леонид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прокурора Тенькинского район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роз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Георги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1-го сетевого района ЦЭС филиала ПАО энергетики и электрификации «Магаданэнерго»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баче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нькинского авиаотделения МОГБУ «Авиалесоохрана»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О «Тенькинского лесничества» департамента лесного хозяйства, контроля и надзора за состоянием лесов администрации Магадан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ихомиро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Тенькинского городского округа, руководитель комитета финанс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утор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иколай Иван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ВО по Тенькинскому району–филиал ФГКУ «ОВО ВНГ России по Магаданской области»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3:00Z</dcterms:created>
  <dc:creator>Starikov</dc:creator>
  <dc:description/>
  <cp:keywords/>
  <dc:language>en-US</dc:language>
  <cp:lastModifiedBy>Максимец Екатерина Владимировна</cp:lastModifiedBy>
  <cp:lastPrinted>2018-11-19T15:50:00Z</cp:lastPrinted>
  <dcterms:modified xsi:type="dcterms:W3CDTF">2018-11-19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0637598</vt:r8>
  </property>
</Properties>
</file>