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мая 2014 года  №  67                                                      п. Усть-Омчуг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государственной итоговой аттест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молодежной политики Магаданской области от 05.05.2014 года № 412 «Об утверждении унифицированной кодировки пунктов проведения экзамена для проведения государственной итоговой аттестации по образовательным программам основного и среднего общего образования на территории Магаданской области в 2014 году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омитета по образованию Н.В. Кунц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вести до сведения участников ЕГЭ, ОГЭ и ГВЭ унифицированную кодировку пунктов проведения экзамена (приложения 1, 2,)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ть унифицированную кодировку пунктов проведения экзамена  для проведения государственной итоговой по образовательным программам основного и среднего общего образования на территории Тенькинского района в 2014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разовательных учреждений (Е.Ю. Реброва, И.В. Абаскалова)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Использовать унифицированную кодировку пунктов проведения экзамена  для проведения государственной итоговой по образовательным программам основного и среднего общего образования на территории Тенькинского района в 2014 г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ознакомление обучающихся  и их родителей (законных представителей) с информацией о сроках и месте проведения ОГЭ, ЕГЭ и ГВЭ, сроках, месте и порядке подачи и рассмотрении апелляций, сроках и месте и порядке получения результатов ОГЭ, ЕГЭ и ГВЭ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полнение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2014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фицированная кодировка пунктов проведения единого государственного экзамена на территории Тенькинского район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 49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73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70, п. Омчак, ул. Клубная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. Усть-Омчу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50, п. Усть-Омчуг, ул. Мира,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2014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фицированная кодировка пунктов проведения основного государственного экзамена на территории Тенькинского район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 49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73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70, п. Омчак, ул. Клубная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. Усть-Омчу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50, п. Усть-Омчуг, ул. Мира,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фицированная кодировка пунктов проведения государственного выпускного экзамена на территории Тенькинского район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 49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73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. Усть-Омчу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50, п. Усть-Омчуг, ул. Мира, 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4:00Z</dcterms:created>
  <dc:creator>Kravets-AA</dc:creator>
  <dc:description/>
  <cp:keywords/>
  <dc:language>en-US</dc:language>
  <cp:lastModifiedBy>Наталия Кунц</cp:lastModifiedBy>
  <cp:lastPrinted>2014-05-07T12:05:00Z</cp:lastPrinted>
  <dcterms:modified xsi:type="dcterms:W3CDTF">2014-05-07T00:05:00Z</dcterms:modified>
  <cp:revision>7</cp:revision>
  <dc:subject/>
  <dc:title>                                            П Р И К А З  № </dc:title>
</cp:coreProperties>
</file>