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я 2014 года  №  66                                                    п. Усть-Омчуг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государственной итоговой аттест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ов Министерства образования и молодежной политики Магаданской области от 31.03.2014 года № 310, от 05.05.2014г. № 413 «Об утверждении руководителей пунктов проведения единого экзамена в период проведения государственной итоговой аттестации на территории Магаданской области в 2014 году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омитета по образованию Н.В. Кунц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Довести до сведения участников ЕГЭ и ОГЭ назначенных руководителей пунктов проведения экзаменов в формате ЕГЭ, ОГЭ, ГВЭ на период проведения государственной итоговой аттестации на территории Тенькинского района в 2014 году (Приложение 1)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Ознакомить под роспись руководителей ППЭ с приказом Министерства образования и молодежной политики Магаданской области об их назначени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семинар – совещание с назначенными руководителями ППЭ по ознакомлению с их нормативными правовыми документами, регламентирующими подготовку и проведение ГИА в 2014 году, с должностными обязанностями, должностными инструкциями по соблюдению информационной безопасности при проведении ГИА в формате ЕГЭ, ОГЭ, ГВЭ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с руководителями ППЭ изучение организаторами ППЭ нормативных правовых документов, регламентирующих подготовку и проведение ГИА, Порядков проведения ГИА в 2014 году до 25 мая 2014год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на руководителей ППЭ (Безверхая М.Е., Ли-Зан-Мен Т.С.) за организацию подготовки и проведение экзаменов в пунктах проведения экзаменов в период проведения ГИА 2014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полнение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4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пунктов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ной период ГИ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нькинском районе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07"/>
        <w:gridCol w:w="1910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ая Мари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в п. Омча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344)54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-Зан-Мен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в п. Усть-Омч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344)226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4:00Z</dcterms:created>
  <dc:creator>Kravets-AA</dc:creator>
  <dc:description/>
  <cp:keywords/>
  <dc:language>en-US</dc:language>
  <cp:lastModifiedBy>Наталия Кунц</cp:lastModifiedBy>
  <cp:lastPrinted>2014-05-06T17:58:00Z</cp:lastPrinted>
  <dcterms:modified xsi:type="dcterms:W3CDTF">2014-05-06T05:59:00Z</dcterms:modified>
  <cp:revision>14</cp:revision>
  <dc:subject/>
  <dc:title>                                            П Р И К А З  № </dc:title>
</cp:coreProperties>
</file>