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ИТЕТ ПО ОБРАЗОВАНИ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ТЕНЬКИН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04 февраля 2014 года  №  16                                                    п. Усть-Омчуг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государ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администрации Магаданской области от 31.12.2013 г. №1187 «Об утверждении организационно-территориальной схемы проведения государственного итоговой аттестации в форме ЕГЭ и ОГЭ на территории Магаданской области в 2014 году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сному специалисту комитета по образованию Н.В. Кунц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уководителей общеобразовательных учреждений организационно-территориальную схему проведения единого государственного экзамена (ЕГЭ) и основного государственного экзамена (далее ОГЭ) на территории Магаданской области в 2014 году (Приложение № 1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Разместить информацию о месте регистрации выпускников прошлых лет, участвующих в ЕГЭ (приложение 2)  на сайте администрации Тенькинского района и в газете «Тенька»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всех участников государственного итоговой аттестации об организационно-территориальной схеме проведения государственной итоговой аттестации в форме ЕГЭ и ОГЭ на территории Магаданской области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азместить информацию о месте регистрации выпускников прошлых лет, участвующих в ЕГЭ (приложение 2) на сайте образовательных учреждений и на стенде по подготовке к ГИ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енькинского района                                   В.Я.Михайлиц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1 к приказ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4.02.2014года № 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ционно-территориальная схе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я государственной итоговой аттестации в форме ЕГЭ и ОГЭ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Магадан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 Схема организации и проведения </w:t>
      </w:r>
      <w:r>
        <w:rPr>
          <w:b/>
          <w:bCs/>
          <w:color w:val="000000"/>
          <w:sz w:val="26"/>
          <w:szCs w:val="26"/>
        </w:rPr>
        <w:t xml:space="preserve">ГИА в форме ЕГЭ и ОГЭ </w:t>
      </w:r>
      <w:r>
        <w:rPr>
          <w:color w:val="000000"/>
          <w:sz w:val="26"/>
          <w:szCs w:val="26"/>
        </w:rPr>
        <w:t>на территории Магаданской области разработана в соответствии с Федеральным законом от 29 декабря 2012 г. N 273-ФЗ "Об образовании в Российской Федерации"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ГЭ, ОГЭ проводитс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период </w:t>
      </w:r>
      <w:r>
        <w:rPr>
          <w:b/>
          <w:bCs/>
          <w:color w:val="000000"/>
          <w:sz w:val="26"/>
          <w:szCs w:val="26"/>
        </w:rPr>
        <w:t xml:space="preserve">досрочной ГИА </w:t>
      </w:r>
      <w:r>
        <w:rPr>
          <w:color w:val="000000"/>
          <w:sz w:val="26"/>
          <w:szCs w:val="26"/>
        </w:rPr>
        <w:t xml:space="preserve">для выпускников общеобразовательных организаций </w:t>
      </w:r>
      <w:r>
        <w:rPr>
          <w:b/>
          <w:bCs/>
          <w:color w:val="000000"/>
          <w:sz w:val="26"/>
          <w:szCs w:val="26"/>
        </w:rPr>
        <w:t>(апрель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период </w:t>
      </w:r>
      <w:r>
        <w:rPr>
          <w:b/>
          <w:bCs/>
          <w:color w:val="000000"/>
          <w:sz w:val="26"/>
          <w:szCs w:val="26"/>
        </w:rPr>
        <w:t xml:space="preserve">ГИА </w:t>
      </w:r>
      <w:r>
        <w:rPr>
          <w:color w:val="000000"/>
          <w:sz w:val="26"/>
          <w:szCs w:val="26"/>
        </w:rPr>
        <w:t xml:space="preserve">для выпускников общеобразовательных организаций, обучающихся в образовательных организациях начального и среднего профессионального образования, выпускников прошлых лет, в том числе лиц, у которых срок действия ранее полученного свидетельства о результатах ЕГЭ не истёк, граждан, имеющих среднее общее образование, полученное в образовательных организациях иностранных государств </w:t>
      </w:r>
      <w:r>
        <w:rPr>
          <w:b/>
          <w:bCs/>
          <w:color w:val="000000"/>
          <w:sz w:val="26"/>
          <w:szCs w:val="26"/>
        </w:rPr>
        <w:t>(май-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юнь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 </w:t>
      </w:r>
      <w:r>
        <w:rPr>
          <w:b/>
          <w:bCs/>
          <w:color w:val="000000"/>
          <w:sz w:val="26"/>
          <w:szCs w:val="26"/>
        </w:rPr>
        <w:t>дополнительные сроки (июль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а) для участников ЕГЭ, ОГЭ по уважительным причинам (болезнь или иные обстоятельства, подтвержденные документально) не сдававших ЕГЭ, ОГЭ или не завершивших выполнение экзаменационной работы, а также для участников ЕГЭ, ОГЭ, результаты которых были отменены государственной экзаменационной комиссией Магаданской области (далее ГЭК) или региональной экзаменационной комиссией (далее РЭК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б) для выпускников прошлых лет, выпускников образовательных организаций начального профессионального и среднего профессионального образования, граждан, имеющих среднее общее образование, полученное в образовательных организаций иностранных государств, не имевших возможности участвовать в ЕГЭ, ОГЭ в основные сроки (май-июнь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) для участников ЕГЭ, ОГЭ, получивших на ГИА в форме ЕГЭ, ОГЭ неудовлетворительный результат по русскому языку или математике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ЕГЭ, ОГЭ в Магаданской области проводится по следующим общеобразовательным предметам: </w:t>
      </w:r>
      <w:r>
        <w:rPr>
          <w:b/>
          <w:bCs/>
          <w:color w:val="000000"/>
          <w:sz w:val="26"/>
          <w:szCs w:val="26"/>
        </w:rPr>
        <w:t>математика, русский язык, литература, физика,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химия, биология, география, история, обществознание, иностранный язык,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нформатика и информационно-коммуникационные технологии (ИКТ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4. Организационно-технологическое обеспечение проведения ЕГЭ, ОГЭ осуществляет МОГБУ «Центр мониторинга качества образования» (далее ЦМКО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проводит сбор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РИС ГИА) в соответствии с определенным Рособрнадзором составом и форматом данны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вносит в РИС ГИА посредством программного обеспечения, предоставленного Федеральным центром тестирования (далее - ФЦТ) информацию об административно- территориальном делении Магаданской области, образовательных организациях и другие с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предоставляет в муниципальные органы управления образованием (далее МОУО) программное обеспечение для внесения информации об участниках ЕГЭ, ОГЭ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 обучение всех категорий участников ЕГЭ, ОГЭ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выполняет автоматизированное распределение участников ЕГЭ, ОГЭ и организаторов по аудиториям в пункте проведения ЕГЭ, ОГЭ (далее ППЭ) за </w:t>
      </w:r>
      <w:r>
        <w:rPr>
          <w:b/>
          <w:bCs/>
          <w:color w:val="000000"/>
          <w:sz w:val="26"/>
          <w:szCs w:val="26"/>
        </w:rPr>
        <w:t xml:space="preserve">день </w:t>
      </w:r>
      <w:r>
        <w:rPr>
          <w:color w:val="000000"/>
          <w:sz w:val="26"/>
          <w:szCs w:val="26"/>
        </w:rPr>
        <w:t>до начала экзамен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за день до начала экзамена зашифрованный файл с данными распределения участников ЕГЭ, ОГЭ и организаторов по аудиториям направляется в ППЭ по электронной почте. В день экзамена за </w:t>
      </w:r>
      <w:r>
        <w:rPr>
          <w:b/>
          <w:bCs/>
          <w:color w:val="000000"/>
          <w:sz w:val="26"/>
          <w:szCs w:val="26"/>
        </w:rPr>
        <w:t xml:space="preserve">1 час 30 минут </w:t>
      </w:r>
      <w:r>
        <w:rPr>
          <w:color w:val="000000"/>
          <w:sz w:val="26"/>
          <w:szCs w:val="26"/>
        </w:rPr>
        <w:t>по факсу направляется пароль к зашифрованному файлу с данными распределения участников ЕГЭ, ОГЭ и организаторов по аудиториям ППЭ для распечатки списков и использования их во время проведения экзамен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осуществляет работу с ППЭ в труднодоступных и отдаленных местностях (далее ТОМ) по организации и проведению экзаменов с использованием программного обеспечени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работу региональных предметных комисс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взаимодействует с ФЦТ по вопросам использования программного обеспечения, передачи данных из РИС ГИА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иема граждан в образовательные организации для получения среднего профессионального и высшего образования (далее ФИС ГИА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осуществляет получение данных для автоматизированного заполнения бланков свидетельств, а также для формирования ведомости учета выдачи свидетельств о результатах ЕГЭ, ОГЭ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обеспечивает соблюдение режима информационной безопасности при доставке, хранении и использовании экзаменационных материалов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тветственность за ведение РИС ГИА и ФИС ГИА возлагается на ЦМКО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уководители МОУ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5.1. Назначают ответственных за ведение РИС ГИА по муниципальному образованию, которы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несут персональную ответственность за достоверность информации, вводимый в РИС ГИ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вносят в РИС ГИА необходимую информацию в сроки, определенные ЦМКО, предоставляет все собранные данные на бумажных и электронных носителях по средствам программного обеспечения, предоставленного ЦМКО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контролируют правильность заполнения и предоставления в полном объеме требуемой информации об участниках ЕГЭ, ОГЭ для внесения ее в РИС ГИА образовательными организациями в соответствии с утвержденным Рособрнадзором форматом и составом файлов РИС ГИ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5.2. Организуют обучение руководителей и организаторов ППЭ в соответствии с нормативными, правовыми и инструктивно-методическими документами по проведению ЕГЭ, ОГЭ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5.3. За 2 </w:t>
      </w:r>
      <w:r>
        <w:rPr>
          <w:b/>
          <w:bCs/>
          <w:color w:val="000000"/>
          <w:sz w:val="26"/>
          <w:szCs w:val="26"/>
        </w:rPr>
        <w:t xml:space="preserve">дня </w:t>
      </w:r>
      <w:r>
        <w:rPr>
          <w:color w:val="000000"/>
          <w:sz w:val="26"/>
          <w:szCs w:val="26"/>
        </w:rPr>
        <w:t>до начала экзамена в формате ЕГЭ, ОГЭ предоставляют в ЦМКО списки организаторов ППЭ для их автоматического распред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Осуществляют в установленные сроки информирование всех категор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участников ЕГЭ, ОГЭ о сроках, месте регистрации на сдачу ЕГЭ, ОГЭ, подачи апелляций, а также о полученных результатах ЕГЭ, ОГЭ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5.5. Обеспечивают соблюдение режима информационной безопасности при доставке, хранении и использовании экзаменационных материал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6. По окончании проведения ГИА в рамках работ по подведению итогов проведения ЕГЭ, ОГЭ все организационные структуры образования в Магаданской области передают в ЦМКО в соответствии с требованиями инструкций и распорядительных актов департамента образования имеющиеся у них материалы и документы по ЕГЭ, ОГЭ для составления отчетов и ответственного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7. ЕГЭ, ОГЭ проводится в ППЭ, количество и места расположения которых утверждаются приказом департамента образования по предложению МОУО и согласуются с ГЭК (РЭК) при условия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7.1 количество и места расположения ППЭ определяются исходя из того, что в каждом из них должно присутствовать не менее 15 участников, за исключением ППЭ, расположенных в ТОМ, а также в образовательных организациях уголовно-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исполнительной системы (в редакции Приказа Минобрнауки РФ от 09.03.2010 N 170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7.2 пункты проведения экзаменов размещаются в помещениях, отвечающих требованиям, установленным для проведения ЕГЭ, ОГЭ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7.3 для участников ЕГЭ, ОГЭ с ограниченными возможностями здоровья ППЭ должен быть оборудован с учетом их индивидуальных особенностей. Материально- технические условия проведения экзамена должны обеспечивать возможность беспрепятственного доступа участников ЕГЭ, ОГЭ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8. Проведение ЕГЭ, ОГЭ в каждом ППЭ обеспечивают: руководитель ППЭ, организаторы ППЭ, которы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8.1. назначаются приказом департамента образования по согласованию с ГЭК (РЭК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8.2 в качестве организаторов ППЭ привлекаются представители департамента образования, иных органов государственной власти Магаданской области, МОУО, образовательных учреждений, расположенных на территории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8.3 при проведении ЕГЭ, ОГЭ по соответствующему общеобразовательному предмету в качестве организаторов ППЭ не привлекаются специалисты по данному или родственному общеобразовательному предмету, а также специалисты, состоящие в родственных связях с участниками ЕГЭ, ОГЭ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9. В организации и проведении ЕГЭ, ОГЭ принимают участие общеобразовательные организации, организации начального, среднего и высшего профессионального образования Магаданской области (далее образовательные организации); обеспечение условий проведения ЕГЭ, ОГЭ в образовательных организациях осуществляют их руководител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0. В целях содействия организации и проведения ЕГЭ, ОГЭ образовательные организации на паритетных началах могут направлять своих работников в составы предметных комиссий, уполномоченных представителей ГЭК (далее – уполномоченные ГЭК), обеспечивающих контроль за проведением ЕГЭ, ОГЭ, за работой руководителей и организаторов ППЭ, конфликтной и предметной комиссий, обработкой бланков в ЦМК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0. Экспертное сопровождение процедуры проведения ЕГЭ, ОГЭ обеспечивают соответственно ГЭК и РЭК, которы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0.1 создаются для организации и проведения ЕГЭ, ОГЭ, а также в целях обеспечения соблюдения прав участников ГИ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утверждаются приказом департамента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1. ГЭК и РЭК рассматривают и утверждают результаты ЕГЭ, ОГЭ по каждому общеобразовательному предмету, согласовывают кандидатуры уполномоченных представителей ГЭК (РЭК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случае, если конфликтной комиссией была удовлетворена апелляция участника ЕГЭ, ОГЭ о нарушении установленного порядка проведения ЕГЭ, ОГЭ, ГЭК (РЭК) принимает решение об отмене результата данного участника по соответствующему общеобразовательному предмету, а также о его допуске (не допуске) к ЕГЭ, ОГЭ в другой день, предусмотренный единым расписание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2. Уполномоченные представители ГЭК (РЭК) утверждаются приказом департамента образования из специалистов МОУО, методистов районных и городских методических служб, руководителей и заместителей руководителей, представителей образователь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3. Уполномоченные представители ГЭК (РЭК) осуществляют доставку экзаменационных материалов из ЦМКО в МОУО, в ППЭ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4. Предметные комиссии создаются по каждому общеобразовательному предмету для проверки задания с развернутым ответом и оформления результатов проверки соответствующими протокол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5. Состав предметной комиссии утверждается приказом департамента после согласования ГЭК (РЭК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6. Состав предметных комиссий формируется на паритетных началах из преподавателей организаций профессионального образования, а также учителей общеобразовательных организаций, имеющих высшую квалификационную категорию, опыт работы по специальности не менее 5 лет, опыт проверки экзаменационных работ и прошедших обучение по должности эксперт предмет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7. Состав предметных комиссий определяется исходя из количества экзаменуемых по данному общеобразовательному предмету в текущем году, а также с учетом установленных сроков и нормативов проверки ответов на задания с развернутым ответом по данн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8. Конфликтная комиссия создается в целях рассмотрения апелляций, защиты прав участников ЕГЭ, ОГЭ, обеспечения соблюдения единых требований и разрешения спорных вопросов при оценивании экзаменацион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9. Состав и структура конфликтной комиссии утверждаются приказом департамента образования по согласованию с ГЭК (РЭК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0. Информация о рассмотрении апелляций конфликтной комиссией размещается на сайте ЦМКО </w:t>
      </w:r>
      <w:r>
        <w:rPr>
          <w:b/>
          <w:bCs/>
          <w:color w:val="000000"/>
          <w:sz w:val="26"/>
          <w:szCs w:val="26"/>
        </w:rPr>
        <w:t>(</w:t>
      </w:r>
      <w:r>
        <w:rPr>
          <w:b/>
          <w:bCs/>
          <w:color w:val="000081"/>
          <w:sz w:val="26"/>
          <w:szCs w:val="26"/>
        </w:rPr>
        <w:t>http://ege49.ru</w:t>
      </w:r>
      <w:r>
        <w:rPr>
          <w:b/>
          <w:bCs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одновременно с результатами по каждому общеобразовательному предмету. Для районов работа конфликтной комиссии по рассмотрению апелляций проводится в режиме видеоконференции с использованием сети Интернет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Апелляцию о нарушении установленного порядка проведения ЕГЭ, ОГЭ по общеобразовательному предмету участник подает </w:t>
      </w:r>
      <w:r>
        <w:rPr>
          <w:b/>
          <w:bCs/>
          <w:color w:val="000000"/>
          <w:sz w:val="26"/>
          <w:szCs w:val="26"/>
        </w:rPr>
        <w:t xml:space="preserve">в день проведения </w:t>
      </w:r>
      <w:r>
        <w:rPr>
          <w:color w:val="000000"/>
          <w:sz w:val="26"/>
          <w:szCs w:val="26"/>
        </w:rPr>
        <w:t xml:space="preserve">экзамена по соответствующему общеобразовательному предмету уполномоченному представителю ГЭК (РЭК), </w:t>
      </w:r>
      <w:r>
        <w:rPr>
          <w:b/>
          <w:bCs/>
          <w:color w:val="000000"/>
          <w:sz w:val="26"/>
          <w:szCs w:val="26"/>
        </w:rPr>
        <w:t>не покидая ППЭ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 Апелляцию </w:t>
      </w:r>
      <w:r>
        <w:rPr>
          <w:b/>
          <w:bCs/>
          <w:color w:val="000000"/>
          <w:sz w:val="26"/>
          <w:szCs w:val="26"/>
        </w:rPr>
        <w:t xml:space="preserve">о несогласии с выставленными баллами </w:t>
      </w:r>
      <w:r>
        <w:rPr>
          <w:color w:val="000000"/>
          <w:sz w:val="26"/>
          <w:szCs w:val="26"/>
        </w:rPr>
        <w:t xml:space="preserve">подается лично участником по месту регистрации на участие в ЕГЭ, ОГЭ в течение </w:t>
      </w:r>
      <w:r>
        <w:rPr>
          <w:b/>
          <w:bCs/>
          <w:color w:val="000000"/>
          <w:sz w:val="26"/>
          <w:szCs w:val="26"/>
        </w:rPr>
        <w:t xml:space="preserve">двух рабочих дней </w:t>
      </w:r>
      <w:r>
        <w:rPr>
          <w:color w:val="000000"/>
          <w:sz w:val="26"/>
          <w:szCs w:val="26"/>
        </w:rPr>
        <w:t xml:space="preserve">со дня размещения результатов ЕГЭ, ОГЭ по соответствующему общеобразовательному предмету на сайте ЦМКО </w:t>
      </w:r>
      <w:r>
        <w:rPr>
          <w:b/>
          <w:bCs/>
          <w:color w:val="000000"/>
          <w:sz w:val="26"/>
          <w:szCs w:val="26"/>
        </w:rPr>
        <w:t>(</w:t>
      </w:r>
      <w:r>
        <w:rPr>
          <w:b/>
          <w:bCs/>
          <w:color w:val="000081"/>
          <w:sz w:val="26"/>
          <w:szCs w:val="26"/>
        </w:rPr>
        <w:t>http://ege49.ru</w:t>
      </w:r>
      <w:r>
        <w:rPr>
          <w:b/>
          <w:bCs/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Участниками ЕГЭ, ОГЭ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обучающиеся, освоившие основные общеобразовательные программы среднего общего образования и допущенные в установленном порядке к ГИА (далее – выпускники текущего года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обучающиеся образовательных организаций начального профессионального и среднего профессионального образования,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выпускники образовательных организаций прошлых лет, имеющие документ государственного образца о среднем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е, имеющие среднее общее образование, полученное в образовательных организациях иностранных государств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4.02.2014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регистрации выпускников прошлых лет (ВПЛ) для участия в ЕГЭ в Теньк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Тенькин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Омчуг, ул. Горняцкая, д.3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9.00 – 17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3-44)2-29-8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ono-tenk@rambler.ru</w:t>
              </w:r>
            </w:hyperlink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пециалис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ц Наталия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бе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 среднем (полном) образ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-ten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53:00Z</dcterms:created>
  <dc:creator>Kravets-AA</dc:creator>
  <dc:description/>
  <cp:keywords/>
  <dc:language>en-US</dc:language>
  <cp:lastModifiedBy>Наталия Кунц</cp:lastModifiedBy>
  <cp:lastPrinted>2014-02-05T11:20:00Z</cp:lastPrinted>
  <dcterms:modified xsi:type="dcterms:W3CDTF">2014-02-04T23:20:00Z</dcterms:modified>
  <cp:revision>7</cp:revision>
  <dc:subject/>
  <dc:title>                                            П Р И К А З  № </dc:title>
</cp:coreProperties>
</file>