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ИТЕТ ПО ОБРАЗОВАНИ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ТЕНЬКИН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17  сентября 2014 года  №   109                                                 п. Усть-Омчуг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дготовке и проведении школьного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1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(далее – Олимпиада) в 2014-2015 учебном году по следующим предметам: математика, русский язык, английский язык, информатика и ИКТ, физика, химия, биология, экология, география, литература, история, обществознание, право, искусство (МХК), физическая культура, технология, основы безопасности жизне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провести в следующие с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29.09.2014г. – 15.10.2014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школьного этапа всероссийской олимпиады школьников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комитета по образованию Н.В. Кунц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состав предметных комиссий для проведения школьного этапа олимпиад и внести их на рассмотрение оргкомитета (приложение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подготовку предметными комиссиями  олимпиадных заданий школьного этапа Олимпиады до 25.09.2014г. для утверждения их оргкомитетом;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ОШ в п. Омчак» - физика,  география, обществознание, физическая культура;</w:t>
      </w:r>
    </w:p>
    <w:p>
      <w:pPr>
        <w:pStyle w:val="Normal"/>
        <w:spacing w:lineRule="auto" w:line="360"/>
        <w:ind w:left="450" w:firstLine="258"/>
        <w:jc w:val="both"/>
        <w:rPr>
          <w:sz w:val="28"/>
          <w:szCs w:val="28"/>
        </w:rPr>
      </w:pPr>
      <w:r>
        <w:rPr>
          <w:sz w:val="28"/>
          <w:szCs w:val="28"/>
        </w:rPr>
        <w:t>МБОУ «СОШ в п. Усть-Омчуг» - русский язык, литература, математика, ОБЖ, биология, химия, информатика, английский язык, история, технология, право, искусство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уководителям образовательных организац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овать проведение школьного этапа всероссийской олимпиады школьников в установленные сроки (приложение 3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значить приказом по образовательной организации ответственного за проведение и   создание школьного банка данных победителей и призеров Олимпиа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. Обеспеч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3.1. соблюдение норм секретности при хранении и тиражировании олимпиадных заданий школьного этапа Олимпиады; 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2. наличие у  частников предметных олимпиад в ходе Олимпиады медицинского допуска к участию, согласия родителей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. 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4. Направить в комитет по образованию  в срок до 20 октября 2014г.: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>- отчеты о проведении школьного этапа Олимпиады в соответствии с формами, установленными  настоящим приказом на бумажном носителе и в электронном виде (приложение 4);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>- заявку на участие команды школы в муниципальном этапе Олимпиад по форме  (приложение 5).</w:t>
      </w:r>
    </w:p>
    <w:p>
      <w:pPr>
        <w:pStyle w:val="Normal"/>
        <w:spacing w:lineRule="auto" w:line="360"/>
        <w:ind w:left="45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 Контроль за исполнением данного приказа оставляю за собой.</w:t>
      </w:r>
    </w:p>
    <w:p>
      <w:pPr>
        <w:pStyle w:val="Normal"/>
        <w:autoSpaceDE w:val="false"/>
        <w:spacing w:lineRule="auto" w:line="360"/>
        <w:ind w:left="45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енькинского района                                   В.Я.Михайлиц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комитета по образованию</w:t>
      </w:r>
    </w:p>
    <w:p>
      <w:pPr>
        <w:pStyle w:val="Normal"/>
        <w:jc w:val="right"/>
        <w:rPr/>
      </w:pPr>
      <w:r>
        <w:rPr/>
        <w:t xml:space="preserve">от 17.09.2014г. № 1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4-2015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ихайлицкая В.Я.  -  руководитель комитета по образованию,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нц Н.В.       -  главный специалист  комитета по образов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ревянкина Е.Ю.   - ведущий специалист комитета по 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брова Е.Ю.            – руководитель МБОУ «СОШ в п. Усть-Омч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брамова А.В.         -  зам. руководителя МБОУ «СОШ в пос. Усть-Омч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дзивилл Н.Н.       -  зам. руководителя МБОУ ДОД «ТЦД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комитета по образованию</w:t>
      </w:r>
    </w:p>
    <w:p>
      <w:pPr>
        <w:pStyle w:val="Normal"/>
        <w:jc w:val="right"/>
        <w:rPr/>
      </w:pPr>
      <w:r>
        <w:rPr/>
        <w:t>от 17.09.2014г. № 1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предметных 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предметных работ для участник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вада Г.Ф.      -  учитель русского языка и литературы, председатель жю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брамова А.В. - учитель русского языка и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занова Т.И.   – учитель русского языка и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арова О.М. – учитель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ксина Е.Ю.             -  учитель математики, председатель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интозельский И.В. - учитель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рлатых Е.С.             - 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обществознание</w:t>
      </w:r>
    </w:p>
    <w:p>
      <w:pPr>
        <w:pStyle w:val="Normal"/>
        <w:rPr/>
      </w:pPr>
      <w:r>
        <w:rPr>
          <w:sz w:val="28"/>
          <w:szCs w:val="28"/>
        </w:rPr>
        <w:t>1.  Пименова О.А.      -  учитель истории и обществознания, председатель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баскалова И.В.    -  учитель истории и обществознания (СОШ в п. Омч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лстых П.В.          – учитель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, химия и эк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унц Н.В.                - </w:t>
      </w:r>
      <w:r>
        <w:rPr>
          <w:sz w:val="28"/>
          <w:szCs w:val="28"/>
        </w:rPr>
        <w:t>председатель жюри, главный специалист комитета по                         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блева М.Н.         -  учитель биологии и химии;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нц П.И.               -  учитель хим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Гуменюк Д.В.        -  учитель информатики, председатель жюр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ронова Н.С.       - учитель информати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ексина Е.Ю.        – учитель матема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стина Н.К.          - учитель физики, председатель жюр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Свинтозельский И.В.  - </w:t>
      </w:r>
      <w:r>
        <w:rPr>
          <w:sz w:val="28"/>
          <w:szCs w:val="28"/>
        </w:rPr>
        <w:t>учитель матема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. Ребров А.О.                – учитель физик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ульгина Т.А.         -  учитель английского языка, председатель жюри;</w:t>
      </w:r>
    </w:p>
    <w:p>
      <w:pPr>
        <w:pStyle w:val="Normal"/>
        <w:rPr/>
      </w:pPr>
      <w:r>
        <w:rPr>
          <w:sz w:val="28"/>
          <w:szCs w:val="28"/>
        </w:rPr>
        <w:t>2. Камбарова С.А.        - учитель англий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вина З.А.              -  учитель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ойнина Н.Е.       - председатель жюри, учитель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бров А.О.              – 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тормин В.Э.         – учитель физической кульу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нц Н.В.            – главный специалист комитета по образованию, председатель жюри</w:t>
      </w:r>
    </w:p>
    <w:p>
      <w:pPr>
        <w:pStyle w:val="Normal"/>
        <w:rPr/>
      </w:pPr>
      <w:r>
        <w:rPr>
          <w:sz w:val="28"/>
          <w:szCs w:val="28"/>
        </w:rPr>
        <w:t>2. Ребров А.О.           -  учитель ОБЖ, председатель жюри;</w:t>
      </w:r>
    </w:p>
    <w:p>
      <w:pPr>
        <w:pStyle w:val="Normal"/>
        <w:rPr/>
      </w:pPr>
      <w:r>
        <w:rPr>
          <w:sz w:val="28"/>
          <w:szCs w:val="28"/>
        </w:rPr>
        <w:t>3. Туманян И.А..       - учитель ОБЖ «СОШ в пос.Омч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аскалова И.В.      -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менова О.А.         - учитель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лстых П.В.           – учитель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ц Н.В. – главный специалист комитета по образованию, председатель жюр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щенко Н.А. – учитель географи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батова Г.А. – учитель географ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комитета по образованию</w:t>
      </w:r>
    </w:p>
    <w:p>
      <w:pPr>
        <w:pStyle w:val="Normal"/>
        <w:jc w:val="right"/>
        <w:rPr/>
      </w:pPr>
      <w:r>
        <w:rPr/>
        <w:t>от 17.09.2014г. № 1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школьного этапа всероссийской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иков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84"/>
        <w:gridCol w:w="1946"/>
        <w:gridCol w:w="2633"/>
        <w:gridCol w:w="98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ind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сен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н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ок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ок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ок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ок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ХК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ок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ок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 2 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ок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 2 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11</w:t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107" w:leader="none"/>
        </w:tabs>
        <w:spacing w:lineRule="exact" w:line="269"/>
        <w:ind w:left="9542" w:firstLine="1862"/>
        <w:jc w:val="right"/>
        <w:rPr/>
      </w:pPr>
      <w:r>
        <w:rPr>
          <w:spacing w:val="-1"/>
        </w:rPr>
        <w:t>Приложение № 4</w:t>
        <w:br/>
      </w:r>
      <w:r>
        <w:rPr>
          <w:spacing w:val="-5"/>
        </w:rPr>
        <w:t>к приказу комитета по образованию администрации Тенькинского района</w:t>
        <w:br/>
      </w:r>
      <w:r>
        <w:rPr>
          <w:spacing w:val="-9"/>
        </w:rPr>
        <w:t>от  17.09.2014</w:t>
      </w:r>
      <w:r>
        <w:rPr>
          <w:rFonts w:cs="Arial"/>
        </w:rPr>
        <w:t xml:space="preserve"> </w:t>
      </w:r>
      <w:r>
        <w:rPr/>
        <w:t>года    №  109</w:t>
      </w:r>
    </w:p>
    <w:p>
      <w:pPr>
        <w:pStyle w:val="Normal"/>
        <w:shd w:fill="FFFFFF" w:val="clear"/>
        <w:tabs>
          <w:tab w:val="clear" w:pos="708"/>
          <w:tab w:val="left" w:pos="11107" w:leader="none"/>
        </w:tabs>
        <w:spacing w:lineRule="exact" w:line="269"/>
        <w:ind w:left="9542" w:firstLine="186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енные данные по школьному этапу ВсОШ </w:t>
      </w:r>
    </w:p>
    <w:p>
      <w:pPr>
        <w:pStyle w:val="Normal"/>
        <w:jc w:val="center"/>
        <w:rPr/>
      </w:pPr>
      <w:r>
        <w:rPr>
          <w:b/>
        </w:rPr>
        <w:t>в 2014/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8"/>
        <w:gridCol w:w="2036"/>
        <w:gridCol w:w="1934"/>
        <w:gridCol w:w="2150"/>
        <w:gridCol w:w="2700"/>
        <w:gridCol w:w="2019"/>
        <w:gridCol w:w="23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обучающихся (че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 в 5-6 кл. (чел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 в 7-8-х кл.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 в 9-11-х кл. (чел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 и призеров (чел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чающийся, принявший участие в данном этапе олимпиады по нескольким предметам учитывается 1 р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личественные данные о проведении школьного этапа ВсОШ в 2014/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540"/>
        <w:gridCol w:w="540"/>
        <w:gridCol w:w="540"/>
        <w:gridCol w:w="540"/>
        <w:gridCol w:w="540"/>
        <w:gridCol w:w="540"/>
        <w:gridCol w:w="358"/>
        <w:gridCol w:w="349"/>
        <w:gridCol w:w="513"/>
        <w:gridCol w:w="349"/>
        <w:gridCol w:w="591"/>
        <w:gridCol w:w="540"/>
        <w:gridCol w:w="540"/>
        <w:gridCol w:w="540"/>
        <w:gridCol w:w="540"/>
        <w:gridCol w:w="540"/>
        <w:gridCol w:w="360"/>
        <w:gridCol w:w="619"/>
        <w:gridCol w:w="513"/>
        <w:gridCol w:w="513"/>
        <w:gridCol w:w="513"/>
        <w:gridCol w:w="513"/>
        <w:gridCol w:w="676"/>
        <w:gridCol w:w="67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школьного этапа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бедителей  (чел.)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зеров (чел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X </w:t>
            </w: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кл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к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к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кл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к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кл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</w:t>
      </w:r>
      <w:r>
        <w:rPr>
          <w:sz w:val="28"/>
          <w:szCs w:val="28"/>
        </w:rPr>
        <w:t xml:space="preserve"> Количество человек с ограниченными возможностями здоровь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 </w:t>
      </w:r>
      <w:r>
        <w:rPr>
          <w:sz w:val="28"/>
          <w:szCs w:val="28"/>
        </w:rPr>
        <w:t>Количество граждан РФ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 </w:t>
      </w:r>
      <w:r>
        <w:rPr>
          <w:sz w:val="28"/>
          <w:szCs w:val="28"/>
        </w:rPr>
        <w:t>Количество граждан СНГ, исключая граждан РФ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 </w:t>
      </w:r>
      <w:r>
        <w:rPr>
          <w:sz w:val="28"/>
          <w:szCs w:val="28"/>
        </w:rPr>
        <w:t>Количество граждан  других государ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а № 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бедителях и призе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го этапа ВсОШ в 2014/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___________________</w:t>
      </w:r>
    </w:p>
    <w:p>
      <w:pPr>
        <w:pStyle w:val="Normal"/>
        <w:rPr/>
      </w:pPr>
      <w:r>
        <w:rPr/>
        <w:t>Класс_____________________</w:t>
      </w:r>
    </w:p>
    <w:p>
      <w:pPr>
        <w:pStyle w:val="Normal"/>
        <w:rPr/>
      </w:pPr>
      <w:r>
        <w:rPr/>
        <w:t>Дата проведения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3"/>
        <w:gridCol w:w="1338"/>
        <w:gridCol w:w="1290"/>
        <w:gridCol w:w="1342"/>
        <w:gridCol w:w="1607"/>
        <w:gridCol w:w="2337"/>
        <w:gridCol w:w="1427"/>
        <w:gridCol w:w="1592"/>
        <w:gridCol w:w="1303"/>
      </w:tblGrid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толбцы обязательны для заполн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граждан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класс)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2» г.Магад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Форма №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ьзовании заданий и системы их оценивания </w:t>
      </w:r>
    </w:p>
    <w:p>
      <w:pPr>
        <w:pStyle w:val="Normal"/>
        <w:jc w:val="center"/>
        <w:rPr/>
      </w:pPr>
      <w:r>
        <w:rPr>
          <w:b/>
        </w:rPr>
        <w:t>на школьном этапе ВсОШ в 2014/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54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овите трудности, вызванные при использовании задан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овите трудности, вызванные при оценивании олимпиадных зад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ировая художественная культу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ехническ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е 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07" w:leader="none"/>
        </w:tabs>
        <w:spacing w:lineRule="exact" w:line="269"/>
        <w:ind w:left="9542" w:firstLine="1862"/>
        <w:jc w:val="right"/>
        <w:rPr/>
      </w:pPr>
      <w:r>
        <w:rPr>
          <w:spacing w:val="-1"/>
        </w:rPr>
        <w:t>Приложение № 5</w:t>
        <w:br/>
      </w:r>
      <w:r>
        <w:rPr>
          <w:spacing w:val="-5"/>
        </w:rPr>
        <w:t xml:space="preserve">к приказу комитета по образованию </w:t>
        <w:br/>
      </w:r>
      <w:r>
        <w:rPr>
          <w:spacing w:val="-9"/>
        </w:rPr>
        <w:t>от  17.09.2014</w:t>
      </w:r>
      <w:r>
        <w:rPr>
          <w:rFonts w:cs="Arial"/>
        </w:rPr>
        <w:t xml:space="preserve"> </w:t>
      </w:r>
      <w:r>
        <w:rPr/>
        <w:t xml:space="preserve">года    № 109 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учащихся общеобразовательных учреждений в школьном этапе Всероссийской олимпиады школьников в 2014/201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2"/>
        <w:gridCol w:w="866"/>
        <w:gridCol w:w="1329"/>
        <w:gridCol w:w="1011"/>
        <w:gridCol w:w="824"/>
        <w:gridCol w:w="918"/>
        <w:gridCol w:w="918"/>
        <w:gridCol w:w="919"/>
        <w:gridCol w:w="919"/>
        <w:gridCol w:w="1442"/>
        <w:gridCol w:w="1080"/>
        <w:gridCol w:w="1440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У по устав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(класс) обу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(бал) в школьном этап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 от мак-го кол-ва бал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(победитель/призер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-наста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В заявке на олимпиаду по </w:t>
      </w:r>
      <w:r>
        <w:rPr>
          <w:b/>
        </w:rPr>
        <w:t xml:space="preserve">информатике </w:t>
      </w:r>
      <w:r>
        <w:rPr/>
        <w:t>необходимо указать язык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енная заявка на участие учащихся в муниципальном этапе Вс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/201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620"/>
        <w:gridCol w:w="1603"/>
        <w:gridCol w:w="22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/класс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ласс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38:00Z</dcterms:created>
  <dc:creator>Kravets-AA</dc:creator>
  <dc:description/>
  <cp:keywords/>
  <dc:language>en-US</dc:language>
  <cp:lastModifiedBy>Наталия Кунц</cp:lastModifiedBy>
  <cp:lastPrinted>2014-09-18T16:42:00Z</cp:lastPrinted>
  <dcterms:modified xsi:type="dcterms:W3CDTF">2014-09-18T05:03:00Z</dcterms:modified>
  <cp:revision>4</cp:revision>
  <dc:subject/>
  <dc:title>                                            П Р И К А З  № </dc:title>
</cp:coreProperties>
</file>