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7.2023 № 294-па</w:t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w:t>п. Усть-Омчуг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писка органов местного самоуправления, муниципальных учреждений и организаций–источников комплектования архивного отдела администрации Тенькинского муниципального округа Магаданской области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2.10.2004 № 125-ФЗ «Об архивном дел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целях приведения в соответствие с Федеральным законом от 14.03.2022 № 60-ФЗ «О внесении изменений в отдельные законодательные акты Российской Федерации» администрация Тенькинского муниципального округа Магада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1.  Утвердить прилагаемый Список </w:t>
      </w:r>
      <w:r>
        <w:rPr>
          <w:sz w:val="28"/>
          <w:szCs w:val="28"/>
        </w:rPr>
        <w:t xml:space="preserve">органов местного самоуправления, муниципальных учреждений и организаций–источников комплектования архивного отдела администрации </w:t>
      </w:r>
      <w:r>
        <w:rPr>
          <w:bCs/>
          <w:sz w:val="28"/>
        </w:rPr>
        <w:t>Тенькинского</w:t>
      </w:r>
      <w:r>
        <w:rPr>
          <w:sz w:val="28"/>
          <w:szCs w:val="28"/>
        </w:rPr>
        <w:t xml:space="preserve">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данской области </w:t>
      </w:r>
      <w:r>
        <w:rPr>
          <w:sz w:val="28"/>
        </w:rPr>
        <w:t>(далее - Список)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2. Руководителям органов муниципального управления и муниципальных организаций, включенных в Список, обеспечить сохранность документов постоянного срока хранения, образующихся в процессе деятельности организаций, до передачи их в архивный отдел администрации Теньки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3.  Постановление главы Тенькинского городского округа от 10.05.2016 года № 253-па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списка организаций - источников комплектования</w:t>
      </w:r>
      <w:r>
        <w:rPr>
          <w:sz w:val="28"/>
        </w:rPr>
        <w:t xml:space="preserve"> </w:t>
      </w:r>
      <w:r>
        <w:rPr>
          <w:bCs/>
          <w:sz w:val="28"/>
        </w:rPr>
        <w:t xml:space="preserve">архивного отдела администрации Тенькинского </w:t>
      </w:r>
      <w:r>
        <w:rPr>
          <w:sz w:val="28"/>
          <w:szCs w:val="28"/>
        </w:rPr>
        <w:t>городского округа</w:t>
      </w:r>
      <w:r>
        <w:rPr/>
        <w:t xml:space="preserve"> </w:t>
      </w:r>
      <w:r>
        <w:rPr>
          <w:sz w:val="28"/>
          <w:szCs w:val="28"/>
        </w:rPr>
        <w:t>Магадан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sz w:val="28"/>
        </w:rPr>
        <w:t xml:space="preserve">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sz w:val="28"/>
        </w:rPr>
        <w:t xml:space="preserve">начальника архивного отдела администрации Тенькинского </w:t>
      </w:r>
      <w:r>
        <w:rPr>
          <w:sz w:val="28"/>
          <w:szCs w:val="28"/>
        </w:rPr>
        <w:t xml:space="preserve">муниципальн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  <w:tab/>
        <w:t xml:space="preserve">Настоящее постановление подлежит официальному опубликованию </w:t>
      </w:r>
      <w:r>
        <w:rPr>
          <w:sz w:val="28"/>
          <w:szCs w:val="28"/>
          <w:lang w:eastAsia="en-US"/>
        </w:rPr>
        <w:t>(обнародованию).</w:t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Тенькинского муниципального округа    </w:t>
        <w:tab/>
        <w:tab/>
        <w:tab/>
        <w:t xml:space="preserve">      Д.А. Ревут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9920" w:firstLine="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9912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нькинского муниципального округа</w:t>
      </w:r>
    </w:p>
    <w:p>
      <w:pPr>
        <w:pStyle w:val="Normal"/>
        <w:ind w:left="9912"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агад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от 19.07.2023 № 294-па</w:t>
        <w:tab/>
        <w:tab/>
        <w:tab/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32"/>
          <w:szCs w:val="32"/>
        </w:rPr>
        <w:t>С</w:t>
      </w:r>
      <w:r>
        <w:rPr>
          <w:rFonts w:eastAsia="Calibri"/>
          <w:b/>
          <w:bCs/>
          <w:sz w:val="28"/>
          <w:szCs w:val="28"/>
        </w:rPr>
        <w:t xml:space="preserve"> П И С О 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ов местного самоуправления, муниципальных учреждений и организаций– источников комплект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рхивного отдела администрации </w:t>
      </w:r>
      <w:r>
        <w:rPr>
          <w:rFonts w:eastAsia="Calibri"/>
          <w:bCs/>
          <w:sz w:val="28"/>
          <w:szCs w:val="28"/>
        </w:rPr>
        <w:t>Тенькинского</w:t>
      </w:r>
      <w:r>
        <w:rPr>
          <w:rFonts w:eastAsia="Calibri"/>
          <w:sz w:val="28"/>
          <w:szCs w:val="28"/>
        </w:rPr>
        <w:t xml:space="preserve"> муниципального округ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гадан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4"/>
        <w:gridCol w:w="1102"/>
        <w:gridCol w:w="32"/>
        <w:gridCol w:w="5070"/>
        <w:gridCol w:w="2126"/>
        <w:gridCol w:w="1497"/>
        <w:gridCol w:w="34"/>
        <w:gridCol w:w="28"/>
        <w:gridCol w:w="1581"/>
        <w:gridCol w:w="108"/>
        <w:gridCol w:w="12"/>
        <w:gridCol w:w="2046"/>
        <w:gridCol w:w="506"/>
      </w:tblGrid>
      <w:tr>
        <w:trPr>
          <w:trHeight w:val="17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ек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обственност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иема документов: полная-1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борочная повидовая –2.1  групповая –2.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НТ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ФФВД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 (изменения решений ЭПК, № и дата протокола)</w:t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138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1. Государственная власть в Российской Федерации, государственная власть в субъекте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местное само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1.1.  Представительные органы государственной власти и местного самоуправления</w:t>
            </w:r>
          </w:p>
        </w:tc>
      </w:tr>
      <w:tr>
        <w:trPr>
          <w:trHeight w:val="53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27"/>
                <w:szCs w:val="27"/>
              </w:rPr>
              <w:t>1.1.4. Представительные органы муниципальных образований</w:t>
            </w:r>
          </w:p>
        </w:tc>
      </w:tr>
      <w:tr>
        <w:trPr>
          <w:trHeight w:val="4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4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рание представителей   </w:t>
            </w:r>
            <w:r>
              <w:rPr>
                <w:rFonts w:eastAsia="Calibri"/>
                <w:bCs/>
                <w:sz w:val="28"/>
              </w:rPr>
              <w:t>Теньки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1.2.3. 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3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bCs/>
                <w:sz w:val="28"/>
              </w:rPr>
              <w:t>Теньки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1.2.5. Контрольные органы муниципальных образован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5-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трольно-счетная палата      </w:t>
            </w:r>
            <w:r>
              <w:rPr>
                <w:rFonts w:eastAsia="Calibri"/>
                <w:bCs/>
                <w:sz w:val="28"/>
              </w:rPr>
              <w:t>Теньки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5. Финансирование, кредитование, налогообложение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5.3. Органы управления муниципальных районов (районные, городские)</w:t>
            </w:r>
          </w:p>
        </w:tc>
      </w:tr>
      <w:tr>
        <w:trPr>
          <w:trHeight w:val="111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3-1                                   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финансов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06. Экономика. Имущество. Региональное развитие. Статистика. Стандартизация (и метр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6.3. Органы управления муниципальных образований (окружные, городские, районные)</w:t>
            </w:r>
          </w:p>
        </w:tc>
      </w:tr>
      <w:tr>
        <w:trPr>
          <w:trHeight w:val="65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-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имущественных и земельных отношений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1. Связь. Радиовещание. Телевидение. Печать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1.4. Предприятия и организации (государственные, муниципальные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4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Редакция газеты «Тенька»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агаданской области 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13 Высшее, общее среднее и специальное образование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13.3. Органы управления муниципальных образований (окружные, городские, районные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1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Тенькинского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14. Культура. Искусство. Архивное дело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14.3. Органы управления муниципальных образований (окружные, городские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культуры, спорта, туризма, молодежной политики и печати администрации Тенькинского муниципального округа Магаданской области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20. Избирательные комиссии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  <w:t>20.4. Территориальные избирательные комиссии городов, районов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</w:tr>
      <w:tr>
        <w:trPr>
          <w:trHeight w:val="2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4-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ькинская территориальная избирательная комиссия Магад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 по состоянию на 01.05.2023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организаций в списке – 9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по видам собственности: </w:t>
        <w:tab/>
        <w:t xml:space="preserve"> государственная – 1</w:t>
        <w:tab/>
        <w:tab/>
        <w:tab/>
        <w:t>по формам приема: полная (1) - 8</w:t>
      </w:r>
    </w:p>
    <w:p>
      <w:pPr>
        <w:pStyle w:val="Normal"/>
        <w:ind w:left="3540" w:firstLine="708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униципальная –   8</w:t>
        <w:tab/>
        <w:tab/>
        <w:tab/>
        <w:tab/>
        <w:tab/>
        <w:tab/>
        <w:t xml:space="preserve">    групповая (2.2.) - 1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архивного отдела</w:t>
        <w:tab/>
        <w:tab/>
        <w:tab/>
        <w:tab/>
        <w:t xml:space="preserve">                       </w:t>
        <w:tab/>
        <w:tab/>
        <w:tab/>
        <w:t xml:space="preserve">                                       Е.В. Смольников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ЭПМК архивного отдела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>Департамента административных органов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гаданской области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5.2023 № 5/13к</w:t>
        <w:tab/>
        <w:tab/>
        <w:tab/>
        <w:tab/>
      </w:r>
    </w:p>
    <w:p>
      <w:pPr>
        <w:pStyle w:val="3"/>
        <w:shd w:fill="auto" w:val="clear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571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0:00Z</dcterms:created>
  <dc:creator>Anna_R</dc:creator>
  <dc:description/>
  <cp:keywords/>
  <dc:language>en-US</dc:language>
  <cp:lastModifiedBy>Елена Смольникова</cp:lastModifiedBy>
  <cp:lastPrinted>2023-07-18T15:50:00Z</cp:lastPrinted>
  <dcterms:modified xsi:type="dcterms:W3CDTF">2023-09-26T04:04:00Z</dcterms:modified>
  <cp:revision>5</cp:revision>
  <dc:subject/>
  <dc:title/>
</cp:coreProperties>
</file>