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отдела по делам ГО и ЧС администрации Тенькинского  городского округа Магаданской области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м ситуациям (далее – отдел по делам ГО и ЧС) является структурным подразделением администрации Тенькинского городского округа Магаданской области, уполномоченным на решение вопросов местного значения в области защиты населения и территории от чрезвычайных ситуаций природного и техногенного характера. Постановлением  администрации Тенькинского городского округа Магаданской области утверждено положение об отделе по делам ГО и ЧС. Отдел по делам ГО и ЧС взаимодействует со всеми структурными подразделениями администрации городского округа и заинтересованными ведомствами округа. Руководство отделом по делам ГО и ЧС осуществляет начальник отдела. Отдел находится в непосредственном подчинении первого заместителя главы Тенькинского городского округа Магаданской области. В своей деятельности отдел руководствуется Конституцией Российской Федерации, законодательством Российской Федерации, законами и иными нормативными правовыми актами органов государственной власти субъекта Российской Федерации, нормативными актами МЧС России, приказами начальника Главного управления МЧС России по Магаданской области, Уставом Тенькинского городского округа Магаданской области  и муниципальными правовыми акт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местного значения для городского округа определен Федеральным законом РФ от 6 октября 2003 г № 131- ФЗ «Об общих принципах организации местного самоуправления в Российской Федерации». В данном законе в области гражданской обороны, защиты населения и территорий от чрезвычайных ситуаций, обеспечения пожарной безопасности подчё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в области защиты населения и территорий от чрезвычайных ситуаций, обеспечения пожарной безопасности и безопасности людей на водных объектах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Теньк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бота отдела по делам ГО и ЧС была организована и проводилась в соответствии с планом основных мероприятий Тенькинского городского округа Магаданской области в области гражданской обороны, предупреждения и ликвидации чрезвычайных ситуаций, обеспечения пожарной безопасности, а также с учётом организационно-методических указаний Главного управления по делам гражданской обороны и чрезвычайным ситуациям Магаданской области, антитеррористической комиссии Магад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номочий по участию в предупреждении и ликвидации чрезвычайных ситуаций администрацией Тенькинского городского округа Магаданской области приняты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чрезвычайных ситуаций предусмотрено постановлением от 30.05.2016 года №290-па «О порядке создания, хранения, использования и восполнения резерва материальных ресурсов для ликвидации чрезвычайных ситуаций на территории Тенькинского городского округа Магад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границах населенных пунктов: постановление от 10.05.2016 года №252-па «О порядке обеспечения первичных мер пожарной безопасности на территории муниципального образования Тенькинский городской округ»; постановление от 09.09.2016 года №451-па «Об определении форм участия граждан в обеспечении первичных мер пожарной безопасности на территории населенных пунктов муниципального образования «Тенькинский городской округ Магаданской области»; постановление от 21.09.2016 года №475-па «Об утверждении Порядка установления особого противопожарного режима на территории Теньки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й реализации полномочий в области гражданской обороны проведены организационно-практические мероприятия согласно постановлениям администрации от 29.08.2016 года №436-па «Об утверждении порядка подготовки к ведению и ведения гражданской обороны на территории муниципального образования «Тенькинский городской округ» Магаданской области», от 22.08.2016 года №415-па «Об утверждении органа управления гражданской обороной муниципального образования «Тенькинский городской округ» Магад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го размещения населения, отселённого из опасных зон, при возникновении чрезвычайной ситуаци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ится 3 ПВР (пункт временного размещения). Пункты временного размещения пострадавшего населения в чрезвычайных ситуациях на территории Тенькинского городского округа созданы на основании утвержденного реестра от 12 марта 2014 года. Постановлением администрации от 21.09.2016 года №470-па утвержден состав эвакуационной комиссии, которой разработан план эвакуационных мероприяти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населения способам защиты при чрезвычайных ситуациях (Постановление администрации Тенькинского городского округа от 31.03.2016 года «Об организации обучения населения способам защиты и действиям в чрезвычайных ситуациях в муниципальном образовании «Тенькинский городской округ» Магаданской области»). В течении года преподавателями учебно-методического центра Магаданской области при участии отдела по делам ГО и ЧС обучено более 30 человек. На территории пос. Усть-Омчуг действуют учебно-консультационные пункты, куда могут обращаться все желающие. В отчетный период в рамках обучения было проведено 16 штабных и объектовых трен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 координационный орган единой государственной системы предупреждения и  ликвидации чрезвычайных ситуаций – комиссия по предупреждению и ликвидации чрезвычайных ситуаций и обеспечению пожарной безопасности Тенькинского городского округа Магаданской области. В отчётном году проведено 8 заседаний комиссии, на которых рассмотрено 19 актуальных вопросов. Из них наиболее значи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пуск паводковых вод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тивопожарном водоснабжении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жаров в прошлые года и о готовности к противопожарному периоду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объектов жизнеобеспечения Тенькинского городского округа к работе в зимних условиях 2019-2020 г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ливневыми и продолжительными дождями - введение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предприятий и организаций городского округа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жилищно-коммунальных служб в условиях низких температу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рассматривались вопросы по состоянию противопожарной безопасности в жилом сектор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 поставленными задачами и решениями, принятыми членами КЧС и ПБ в течении 2019 года были выполнены довольно значимые мероприятия. На протяжении года постоянно проводился анализ обстановки и прогнозирование возникновения чрезвычайных ситуаций, что позволило избежать тяжелых последствий и не допустить человеческих жертв, что является первоочередной задачей для постоянно действующего органа управления муниципальным звеном ТП РСЧ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яду с вышеуказанным, членами КЧС и ПБ велась разработка предложений и рекомендаций предприятиям, организациям и учреждениям разных форм собственности по реализации государственной политики в области предупреждения и ликвидации чрезвычайных ситуаций и обеспечения пожарной безопасности. Была обеспечена согласованность действий сил и средств при ликвидации чрезвычайных ситуаций и устранении их последств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20 году основные задачи остаются те же, что и в 2019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реди организационных мероприятий, направленных на защиту населения, важное место занимает организация оповещения должностных лиц гражданской обороны и населения об угрозе или возникновения чрезвычайной ситуации. Мероприятия по своевременному оповещению населения регламентируются постановлением администрации от 25.03.2016 года №187-па «О своевременном оповещении и информировании населения Тенькинского городского округа об угрозе возникновения или возникновении чрезвычайной ситуаци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населения  района проводится через муниципальную систему оповещения. Она расположена в пос. Усть-Омчуг,  пос. Омчак, пос. Мадаун,  пос. Транспорт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 году функционирует также и областная система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также производится с использованием и привлечением  спецавтомобилей служб экстренного реагир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  течение   2019   года   специалисты отдела по делам ГО и ЧС  неоднократно  выезжали  в населенные пункты Тенькинского городского округа  для решения служебных вопросов и проверок систем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дготовке и проведении мероприятий по безаварийному пропуску половодья и паводков на территории муниципального образования Тенькинский район Магаданской области в 2016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ых лет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Тенькинский район, обеспечения защиты населения и территорий, объектов экономики и снижения возможного ущерба от наводнений, были запланированы и реализованы мероприятия по подготовке и организации безаварийного пропуска паводковых вод в весенне-летний период 2019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9 году разработан и осуществлен комплекс неотложных мероприятий  по защите населенных пунктов и объектов, находящихся в зоне ответственности, для чег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лены к работе в режиме возможной чрезвычайной ситуации объекты жизнеобеспе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а бесперебойная работа связи, тепло-, водоснабжения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зданы аварийные запасы уг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ы силы и средства для обеспечения  безопасности проживающего населения, медицинского обслужи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о выделение необходимых сил и средств, пунктов временного размещения населения для эвакуации людей из зон возможных чрезвычайных ситуаций (проведены комиссионные проверки ПВР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овано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ведомствами и службами были организованы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нефтепродуктов и др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овано на период прохождения паводковых вод дежурство членов противопаводковой комиссии. Направлены в учреждения и организации инструкции по действиям в случае возникновения чрезвычайных ситуаций, напоминания о необходимости в случае возникновения угроз немедленно сообщать в единую дежурно-диспетчерскую службу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дорожно-эксплуатационным организациям в течении предпаводкового периода на участках дорог, находящихся в зоне возможного подтопления и размыва, проводить  проверку и очистку отверстий водопропускных труб, очистку кюветов, межмостовых пролетов, создать  аварийный запас гру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а очистка опор пешеходного моста через реку Омчуг от нанесенного топляка и мусора. Проведена визуальная проверка состояния береговых линий, велся постоянный контроль за участками наиболее подверженными размыву паводковыми в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 большой объем аварийно-восстановительных работ в августе месяце после многочисленных размывов автодороги «Палатка-Кулу-Нексикан», подтопления населенных пунктов округа. В ходе мероприятий по реагированию на произошедший паводок в августе месяце было эвакуировано 13 человек, жертв не допущ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в области пожарной безопасности в границах Тенькинского городского округа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рте муниципального района расположено 5 поселений, которые подвержены угрозе распространения лесных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ыло предусмотрено привлечение дополнительных сил и средств, для тушения лесных пожаров на территории </w:t>
      </w:r>
      <w:r>
        <w:rPr>
          <w:sz w:val="28"/>
          <w:szCs w:val="28"/>
        </w:rPr>
        <w:t>муниципального образования Тенькинский городской окр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 контракт </w:t>
      </w:r>
      <w:r>
        <w:rPr>
          <w:color w:val="000000"/>
          <w:sz w:val="28"/>
          <w:szCs w:val="28"/>
        </w:rPr>
        <w:t xml:space="preserve">с МОГБУ «Авиалесоохрана» </w:t>
      </w:r>
      <w:r>
        <w:rPr>
          <w:sz w:val="28"/>
          <w:szCs w:val="28"/>
        </w:rPr>
        <w:t>на выполнение работ по тушению пожаров на землях, находящихся в  муниципальной собственности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underscore"/>
        </w:tabs>
        <w:autoSpaceDE w:val="false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Проведена опашка населенных пунктов общей протяженностью 2 км; обновление минполос протяженностью 5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underscore"/>
        </w:tabs>
        <w:autoSpaceDE w:val="false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Начиная с середины мая проводился мониторинг складывающейся обстановки. С ЕДДС были проведены дополнительные инструктажи по взаимодействию с другими заинтересованными организациями и ведомствами. Проведены три командно-штабные тренир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было размещено 18 информационно-пропагандистских памяток, преимущественно в частном и садово-огородническом секторе. На предприятиях и среди населения распространенно 32 листовки, проведено сотрудниками отдела по делам ГО и ЧС 24 индивидуальные беседы. Размещено две статьи по соблюдению мер пожарной безопасности в газете «Тенька»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юридическими лицами по вопросу привлечения работников, инженерной и вспомогательной техники, транспортных и других средств на тушение лесных пожаро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жароопасный период на территории округа пожаров не зафикс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делом по делам ГО и ЧС осуществлялась координация деятельности ЕДД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Единая дежурно-диспетчерская служба администрации Тенькинского городского округа (далее ЕДДС)  - это орган повседневного управления территориальной подсистемы РСЧ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зданная на базе администрации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 ЕДДС осуществляется круглосуточно штатными диспетчерами в соответствии с графиком несения дежурства. Помещение оборудовано техническими средствами оповещения, средствами связи, необходимой оргтехникой и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является  прием и передача сигналов управления, оповещение руководящего состава и населения об угрозе или возникновении чрезвычайных ситуаций, а также координация действий дежурных и дежурно-диспетчерских служб при угрозе или возникновении ЧС различного характе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изведено расширение сети видеонаблюдения в местах наибольшего скопления людей, всего на сегодняшний день - 14 видеокамер, с выводом на ЕДДС администрации Тень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лажено взаимодействие с правоохранительными органами по обмену информацией, более активно население использует единый номер экстренной связи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диспетчерами ЕДДС получено, обработано более 350 различных сообщений и обращений, из них самые многочисл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жары, возгорания -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реждения, аварии в электросетях – 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реждения, аварии на объектах ЖКХ – 134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ращения граждан, не квалифицируемые, как ЧС – 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еративного взаимодействия с другими ведомствами и грамотного использования возможностей ЕДДС было спасено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и дежурно-диспетчерские службы функционируют в трех видах режим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седнев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ной готов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улярно, с Центром управления  в кризисных ситуациях (ЦУКС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Магаданской области проводились тренировки  и командно-штабные учения для диспетчерского состава -  проверка действий и закрепления навыков оперативного реагирования на ЧС, в ходе которых отрабатывался  и предоставлялся в ЦУКС полный пакет документов: это информационные донесения, формы о ЧС, карты, схемы места происшествия, фотоматериал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19 год было проведено 34 тренировки для диспетчеров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в области противодействия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работа по профилактике и противодействию проявлений экстремизма и терроризма строилась в соответствии с комплексным планом противодействия идеологии терроризма в Российской Федерации на 2019-2023 годы, планами работы АТК Магаданской области и АТК Тенькинского городского округа, решениями и указаниями НАК и АТК Магада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становка в Тенькинском городском округе оценивается как положительно стабильная, каких-либо противоправных деяний террористической и экстремистской направленности и их проявлений не выявлено и не регистрировалось. Состояние межнациональных и межконфессиональных отношений на территории округа оценивается как стабильно толерантное. Наличие конфликтов, фактов пропаганды национальной, расовой и религиозной розни не установлено. Основным угрозообразующим фактором, по прежнему, является наличие миграции населения из стран ближнего зарубежья и других регионов РФ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распоряжением администрации Тенькинского городского округа Магаданской области от 07.02.2017 года №35-ра «Об утверждении Регламента организации и осуществления контроля исполнения решений Антитеррористической комиссии Магаданской области, Национального антитеррористического комитета и антитеррористической комиссии администрации Тенькинского городского округа», решения АТК Магаданской области находятся на особом контр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 рабочем совещании при Главе Тенькинского городского округа рассмотрен вопрос о необходимости получения дополнительного образования (либо повышения квалификации) должностными лицами, ответственными за реализацию полномочий в сфере противодействия терроризму и экстремизму. На 2020 год запланировано обучение одного сотрудника администрации Тенькинского городского округа на базе учебно-методического центра по обучению ГО ЗНТ и ПБ Магаданской области по программе «Должностные лица и специалисты, отвечающие за организацию работы по профилактике терроризма, а также по минимизации последствий его прояв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, ответственные за выполнение требований антитеррористической защищенности на подведомственных объектах определ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одимых культурно-массовых праздничных мероприятий происшествий и противоправных действий допущено не был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>В средствах массовой информации размещено семь статей антитеррористической профилактической направленности – пять в газете «Тенька», две на сайте администрации Тенькинского городского округа. Распространено через предприятия 52 экземпляра памяток гражданам об их действии при террористической опасности; в центральной библиотеке и Тенькинской центральной больнице размещено 5 экземпляров брошюр антитеррористического содержания. В проведении профилактической работы использовалась и вещественная агитация, например в качестве подарков и сувениров распространено 56 шариковых ручек, 100 карманных и 16 настенных календарей с надписью «Тенька против террора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солидарности в борьбе с терроризмом, в средствах массовой информации размещено три статьи антитеррористической профилактической направленности – две в газете «Тенька», одна на сайте администрации Тенькинского городского округа. Согласно плана проведения мероприятий, посвященных Дню солидарности в борьбе с терроризмом были проведены классные часы в общеобразовательных учреждениях, тематические беседы и занятия с учащимися «Опасность рядом», оформлены с участием отдела культуры и управления образования книжные выставки, оформлен информационный стенд «Что такое терроризм?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бъектах Тенькинского городского округа Магаданской области, где планируется размещать</w:t>
      </w:r>
      <w:r>
        <w:rPr>
          <w:sz w:val="28"/>
          <w:szCs w:val="28"/>
        </w:rPr>
        <w:t xml:space="preserve"> избирательные участки, были приняты меры по </w:t>
      </w:r>
      <w:r>
        <w:rPr>
          <w:spacing w:val="-1"/>
          <w:sz w:val="28"/>
          <w:szCs w:val="28"/>
        </w:rPr>
        <w:t xml:space="preserve">антитеррористической защищенности помещений, согласно законодательства </w:t>
      </w:r>
      <w:r>
        <w:rPr>
          <w:sz w:val="28"/>
          <w:szCs w:val="28"/>
        </w:rPr>
        <w:t>Российской Федерации. Все избирательные участки обеспечены резервными источниками электроснабжения. На стендах имеется наглядная информация по соблюдению мер пожарной безопасности и необходимым экстренным действиям. Все избирательные участки оснащены стационарными телефонными аппаратами и сотовой связи, с членами избирательных комиссий проведены занятия о действиях в случае поступления телефонного сообщения об угрозе совершения террористического акта, либо о возникновении чрезвычайной ситуации непосредственно на объекте. Каждый избирательный участок обеспечен алгоритмом действий по предотвращению угрозы взрыва, рекомендациями о порядке действий руководителей учреждений в случаях возникновения ситуаций террористической направленности, схемой взаимодействия информационного обмена при нарушении электроснабжения и схемой взаимодействия ответственных лиц при устранении возможных нештатных ситуаций, в период проведения голосования (в 2019 году не проводились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облемным остается вопрос об обеспечении охраны объектов образования, в виду отсутствия финансирования и наличия охранных организаций на территор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26.08.2019 года практическая объектовая тренировка с привлечением сил и средств правоохранительных структур, служб оперативного реагирования, администрации Тенькинского городского округа в детско-юношеской спортивной школе пос. Усть-Омчуг, с проведением эвакуации, оцеплении зоны условно опасной в виду возможного терракта (взрывное устройство), оценка – удовлетворительно. Всего в 2019 году проведено четыре тренировки (одна – командно-штабная и три практическ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 марта 2019 года утвержден, откорректированный в соответствии с указаниями Национального антитеррористического комитета, план работы антитеррористической комиссии на 2019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ы распоряжения об установлении дежурства в праздничные и значимые для общественности д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«Профилактика терроризма и экстремизма в муниципальном образовании Тенькинский городской округ Магаданской области на 2019-2021 годы» осуществлена разработка мероприятий профилактического характе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о через предприятия 20 экземпляров памяток гражданам об их действии при террористической опасности, в центральной библиотеке и Тенькинской районной больнице размещено 5 экземпляров брошюр антитеррористического содержания. Проведено 4 проверки систем экстренного оповещ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мероприятий по профилактике терроризма и экстремизма на территории Тенькинского городского округа Магаданской области проведены следующие культурно-просветительные мероприяти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 классные часы по теме: «Нет терроризму!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течении учебного года социально-психологической службой реализуется программа «Навыки жизни». Организовано обучение по дополнительной общеобразовательной программе «Гражданское население в противодействии распространения идеологии терроризма». Проведено два конкурса рисунков на тему «У террора страшное лицо» и «Мы против терроризма». Размещены (май-август) информационные материалы (2 экз.) в виде миниплакатов в месте массового пребывания люд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 ресурсному обеспечению муниципальной программы на 2019 год запланировано 10 тыс. рублей, освоены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Cs/>
          <w:sz w:val="28"/>
        </w:rPr>
        <w:t>В рамках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муниципальной программы  «Безопасность учреждений образования Тенькинского городского округа Магаданской области на 2017 – 2019 годы» в 2019 году были проведены следующие мероприятия по антитеррористической защищенности: обслуживание систем видеонаблюдения, кнопок тревожной сигнализации (КТС)</w:t>
      </w:r>
      <w:r>
        <w:rPr>
          <w:bCs/>
          <w:sz w:val="28"/>
          <w:szCs w:val="28"/>
        </w:rPr>
        <w:t xml:space="preserve"> в образовательных учреждениях,</w:t>
      </w:r>
      <w:r>
        <w:rPr>
          <w:sz w:val="28"/>
          <w:szCs w:val="28"/>
        </w:rPr>
        <w:t xml:space="preserve"> приобретение и замена ламп  наружного освещения по всему периметру зданий и эвакуационных выходов</w:t>
      </w:r>
      <w:r>
        <w:rPr>
          <w:bCs/>
          <w:sz w:val="28"/>
          <w:szCs w:val="28"/>
        </w:rPr>
        <w:t xml:space="preserve"> в образовательных учреждениях, </w:t>
      </w:r>
      <w:r>
        <w:rPr>
          <w:sz w:val="28"/>
          <w:szCs w:val="28"/>
        </w:rPr>
        <w:t>установка ограждения территории в МБОУ «СОШ пос. Усть-Омчуг», установка дверных устройств «видеодомофон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ышеуказанных работ было предусмотрено 2.308,8 тыс. рублей, из них освоено 2.063,7 тыс. рублей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селением на постоянной основе проводится информационно-  пропагандистская деятельность, нарушений общественного порядка (в сфере межнациональных отношений)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онное взаимодействие с заинтересованными структурами и ведомствами налажено и используется на повседнев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работы от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альнейшего совершенствования работы отдела по делам ГО и ЧС администрации Тенькинского городского округа в 2020 году необходим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нормативно-правовые акты по линии ГО 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с более широким численным охватом по обучению населения, подготовке руководящего состава предприятий и организац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силение материальной базы резервов, созданных для осуществления полномочий про гражданской обороне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отдела по делам ГО и ЧС</w:t>
      </w:r>
    </w:p>
    <w:p>
      <w:pPr>
        <w:pStyle w:val="Normal"/>
        <w:rPr/>
      </w:pPr>
      <w:r>
        <w:rPr>
          <w:sz w:val="28"/>
          <w:szCs w:val="28"/>
        </w:rPr>
        <w:t>администрации Тенькинского городского округа                           В.В. Стариков</w:t>
      </w:r>
    </w:p>
    <w:sectPr>
      <w:footerReference w:type="default" r:id="rId2"/>
      <w:type w:val="nextPage"/>
      <w:pgSz w:w="11906" w:h="16838"/>
      <w:pgMar w:left="1276" w:right="1133" w:gutter="0" w:header="0" w:top="709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2:00Z</dcterms:created>
  <dc:creator>Администратор</dc:creator>
  <dc:description/>
  <cp:keywords/>
  <dc:language>en-US</dc:language>
  <cp:lastModifiedBy>Стариков Владимир</cp:lastModifiedBy>
  <cp:lastPrinted>2016-02-17T11:43:00Z</cp:lastPrinted>
  <dcterms:modified xsi:type="dcterms:W3CDTF">2020-02-03T22:25:00Z</dcterms:modified>
  <cp:revision>21</cp:revision>
  <dc:subject/>
  <dc:title>Отчёт о работе от дела по делам ГО и ЧС администрации городского поселения Советский</dc:title>
</cp:coreProperties>
</file>