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дённых в 2019 году планов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горюче-смазочных 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в пос. Омч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800"/>
        <w:gridCol w:w="2700"/>
        <w:gridCol w:w="3960"/>
        <w:gridCol w:w="33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хозяйствующего су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 (плановая/внеплан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предмет провер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в пос.Омч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законодательства  Российской Федерации в сфере образ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рки составлена справка от 15.07.2019 об устранении нару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пос.Омч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1.12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законодательства  Российской Федерации в сфере образ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рки составлена справка от 27.01.2020 об устранении наруш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0:00Z</dcterms:created>
  <dc:creator>Скакалина</dc:creator>
  <dc:description/>
  <cp:keywords/>
  <dc:language>en-US</dc:language>
  <cp:lastModifiedBy>Пшеничнова Татьяна Владимировна</cp:lastModifiedBy>
  <dcterms:modified xsi:type="dcterms:W3CDTF">2021-06-15T23:05:00Z</dcterms:modified>
  <cp:revision>7</cp:revision>
  <dc:subject/>
  <dc:title/>
</cp:coreProperties>
</file>