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9.2018 № 333-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проверке резервных источников электропитания (аварийных ДЭС) на объектах ТЭ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хождением отопительного периода 2018-2019 годов, для предотвращения возникновения чрезвычайных ситуаций, связанных с нарушением теплоснабжения в населенных пунктах Тенькинского городского округа Магаданской области, необходимо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рке резервных источников электропитания (аварийных ДЭС) в населенных пунктах Тенькинского городского округа Магадан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согласно приложению к настоящему распоряжению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миссии до 28.09.2018 года осуществить проверку резервных источников электропитания с оформлением соответствующих ак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исполнения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г.  № 333-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рке резервных источ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итания (аварийных ДЭС) на объектах ТЭ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3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енькинского городского округа - председатель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34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 по управлению имуществом администрации Тенькинского городского округа Магаданской обла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елам ГО и ЧС администрации Тенькинского городского округа Магаданской обла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5:00Z</dcterms:created>
  <dc:creator>Starikov</dc:creator>
  <dc:description/>
  <cp:keywords/>
  <dc:language>en-US</dc:language>
  <cp:lastModifiedBy>Максимец Екатерина Владимировна</cp:lastModifiedBy>
  <cp:lastPrinted>2017-12-11T14:59:00Z</cp:lastPrinted>
  <dcterms:modified xsi:type="dcterms:W3CDTF">2018-09-23T23:57:00Z</dcterms:modified>
  <cp:revision>5</cp:revision>
  <dc:subject/>
  <dc:title/>
</cp:coreProperties>
</file>