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населению о мерах противопожарной безопасности в период пожароопасного сезон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лесных массивов, выгоранию травяной растительности на больших площадях.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.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. 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. Не разводите костров вблизи зданий и строений. Не выжигайте стерню, сухую травянистую растительность, на землях сельскохозяйственного назначения и землях запаса; не разводите костров на полях. Обустраивайте противопожарные разрывы между постройками и приусадебными участками путем выкоса травы и вспашки. 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. Не оставляйте емкости с легковоспламеняющимися и горючими жидкостями, горючими газами вне отведенных для этого местах. Не устраивайте свалки горючих отходов на территории поселений. 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. 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меры предосторожности при эксплуатации электрических сетей, электробытовых, обогревательных приборов, печей в жилых домах и банях.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.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йте шалости детей с огнем. Родители должны рассказать детям об опасности, которую таит игра с огнём, спичками, зажжёнными факелами. Дети без присмотра взрослых часто самовольно разводят костры вблизи зданий, строений, около лесных массивов, могут забыть затушить костёр, что приводит к большой беде.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ПРАВИЛА ПОЖАРНОЙ БЕЗОПАСНОСТИ В ВЕСЕННЕ-ЛЕТНИЙ ПОЖАРООПАСНЫЙ ПЕРИОД!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«112», «01», 8 (41344) 30412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делам ГО и ЧС администрации Тенькинского муниципального округ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0:00Z</dcterms:created>
  <dc:creator>Стариков Владимир</dc:creator>
  <dc:description/>
  <dc:language>en-US</dc:language>
  <cp:lastModifiedBy>Стариков Владимир</cp:lastModifiedBy>
  <dcterms:modified xsi:type="dcterms:W3CDTF">2023-04-07T05:40:00Z</dcterms:modified>
  <cp:revision>6</cp:revision>
  <dc:subject/>
  <dc:title/>
</cp:coreProperties>
</file>