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отдела по делам ГО и ЧС администрации Тенькинского городского округа Магаданской области з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гражданской обороны и чрезвычайных ситуаций (далее – отдел по делам ГО и ЧС) является структурным подразделением администрации Тенькинского городского округа Магаданской области, уполномоченным на решение вопросов местного значения в области защиты населения и территории от чрезвычайных ситуаций природного и техногенного характера. Постановлением администрации Тенькинского городского округа Магаданской области утверждено положение об отделе по делам ГО и ЧС. В 2016 году в структуре отдела проведены оргштатные изменения: введена должность ведущего специалиста, в штат вошли 5 диспетчеров единой дежурно-диспетчерской службы (ЕДДС). Отдел по делам ГО и ЧС взаимодействует со всеми структурными подразделениями администрации городского округа. Руководство отделом по делам ГО и ЧС осуществляет начальник отдела. Отдел находится в непосредственном подчинении первого заместителя главы Тенькинского городского округа Магаданской области. В своей деятельности отдел руководствуется Конституцией Российской Федерации, законодательством Российской Федерации, законами и иными нормативными правовыми актами органов государственной власти субъекта Российской Федерации, нормативными актами МЧС России, приказами начальника Главного управления МЧС России по Магаданской области, Уставом Тенькинского городского округа Магаданской области и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номочий местного значения для городского округа определен Федеральным законом РФ от 6 октября 2003 г № 131- ФЗ «Об общих принципах организации местного самоуправления в Российской Федерации». В данном законе в области гражданской обороны, защиты населения и территорий от чрезвычайных ситуаций, обеспечения пожарной безопасности подчёркивается, что вопросом местного значения является организация и осуществление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в области защиты населения и территорий от чрезвычайных ситуаций, обеспечения пожарной безопасности и безопасности людей на водных объектах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Тень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6 по 2018 работа отдела по делам ГО и ЧС была организована и проводилась в соответствии с планом основных мероприятий Тенькинского городского округа Магаданской области в области гражданской обороны, предупреждения и ликвидации чрезвычайных ситуаций, обеспечения пожарной безопасности, а также с учётом организационно-методических указаний Главного управления по делам гражданской обороны и чрезвычайным ситуациям Магаданской области, антитеррористической комиссии Магад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номочий по участию в предупреждении и ликвидации чрезвычайных ситуаций администрацией Тенькинского городского округа Магаданской области приняты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еденными оргштатными изменениями: постановление администрации Тенькинского городского округа от 22.01.2016 года №34-па «Об утверждении Положения об отделе по делам ГО и ЧС администрации Тенькинского городского округа Магаданской области»; постановление от 16.03.2016 года №159-па «О создании единой дежурно-диспетчерской службы администрации Тенькин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резерва финансовых и материальных ресурсов для ликвидации чрезвычайных ситуаций предусмотрено постановлением от 30.05.2016 года №290-па «О порядке создания, хранения, использования и восполнения резерва материальных ресурсов для ликвидации чрезвычайных ситуаций на территории Тенькинского городского округа Магаданской области». В 2017 году было приобретено материальных резервов на сумму около 150 тыс.   рублей. В 2018 году – более 200 тыс. руб. Резервы материальных ресурсов также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границах населенных пунктов: постановление от 10.05.2016 года №252-па «О порядке обеспечения первичных мер пожарной безопасности на территории муниципального образования Тенькинский городской округ»; постановление от 09.09.2016 года №451-па «Об определении форм участия граждан в обеспечении первичных мер пожарной безопасности на территории населенных пунктов муниципального образования «Тенькинский городской округ Магаданской области»; постановление от 21.09.2016 года №475-па «Об утверждении Порядка установления особого противопожарного режима на территории Теньки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полной реализации полномочий в области гражданской обороны проведены организационно-практические мероприятия согласно постановлениям администрации от 29.08.2016 года №436-па «Об утверждении порядка подготовки к ведению и ведения гражданской обороны на территории муниципального образования «Тенькинский городской округ» Магаданской области», от 22.08.2016 года №415-па «Об утверждении органа управления гражданской обороной муниципального образования «Тенькинский городской округ» Магадан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ременного размещения населения, отселённого из опасных зон, при возникновении чрезвычайной ситуации на территории Тенькинского городского округа Магаданской области создано 4 ПВР (пункт временного размещения). Пункты временного размещения пострадавшего населения в чрезвычайных ситуациях на территории Тенькинского городского округа созданы на основании утвержденного реестра от 12 марта 2014 года. Постановлением администрации от 21.09.2016 года №470-па утвержден состав эвакуационной комиссии, которой разработан план эвакуационных мероприяти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населения способам защиты при чрезвычайных ситуациях (Постановление администрации Тенькинского городского округа от 31.03.2016 года «Об организации обучения населения способам защиты и действиям в чрезвычайных ситуациях в муниципальном образовании «Тенькинский городской округ» Магаданской области»). Ежегодно преподавателями учебно-методического центра Магаданской области при участии отдела по делам ГО и ЧС проходит обучение работников организаций (учреждений) так в 2016 году было обучено лиц уполномоченных на решение задач в области ГО - 38 чел. В 2017 году - 50 человек. В 2018 году - 48 На территории пос. Усть-Омчуг действуют учебно-консультационные пункты, куда могут обращаться все желающие. В отчетный период в рамках обучения было проведено 23 штабные и объектовые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ЧС и П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 координационный орган единой государственной системы предупреждения и ликвидации чрезвычайных ситуаций – комиссия по предупреждению и ликвидации чрезвычайных ситуаций и обеспечению пожарной безопасности Тенькинского городского округа Магаданской области (постановление от 02.02.2016 года №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). В составе комиссии – 18 человек, председатель комиссии – первый заместитель главы администрации Тенькинского городского округа - Яковлева Лариса Викторовна. В отчётном периоде проведено 22 заседания комиссии (2016 г.-7, 2017 г.-7, 2018 г.-8) на которых рассмотрено 65 актуальных вопросов. Из них наиболее значи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пуск паводковых вод на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тивопожарном водоснабжении на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ожаров в прошлые года и о готовности к противопожарному пери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объектов жизнеобеспечения Тенькинского городского округа к работе в зимних условиях 2016-2018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предприятий и организаций городского округа в пожароопас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жилищно-коммунальных служб в условиях низких температур и об оказании помощи коммунальным службам в ликвидации аварийной ситуации на теплотрасс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еоднократно рассматривались вопросы по состоянию противопожарной безопасности в жилом сектор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 поставленными задачами и решениями, принятыми членами КЧС и ПБ в течении трех лет были выполнены довольно значимые мероприятия. На протяжении всего времени постоянно проводился анализ обстановки и прогнозирование возникновения чрезвычайных ситуаций, что позволило избежать критических ЧС, и не допустить человеческих жертв, что является первоочередной задачей для постоянно действующего органа управления муниципальным звеном ТП РСЧС, то есть – КЧС и П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яду с вышеуказанным, членами КЧС и ПБ велась разработка предложений и рекомендаций предприятиям, организациям и учреждениям разных форм собственности по реализации государственной политики в области предупреждения и ликвидации чрезвычайных ситуаций и обеспечения пожарной безопасности. Была обеспечена согласованность действий сил и средств при ликвидации чрезвычайных ситуаций и устранении их последств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писок основных задач на предстоящие годы входят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хождение отопительного зимнего периода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к безаварийному пропуску паводковых вод в весенне-летний периоды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евентивных мероприятий по подготовке к пожароопасному период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стоянии противопожарной безопасности в жилом секторе и на предприятиях в границах населенных пунктов округ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дготовке детских оздоровительных учреждений к прохождению летней оздоровительной камп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готовности образовательных учреждений к новому учебному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повещения и связ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онных мероприятий, направленных на защиту населения, важное место занимает организация оповещения должностных лиц гражданской обороны и населения об угрозе или возникновения чрезвычайной ситуации. Мероприятия по своевременному оповещению населения регламентируются постановлением администрации от 25.03.2016 года №187-па «О своевременном оповещении и информировании населения Тенькинского городского округа об угрозе возникновения или возникновении чрезвычайной ситуаци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населения района проводится через муниципальную систему оповещения. Она расположена в пос. Усть-Омчуг, пос. Омчак, пос. Мадаун, пос. Транспортны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Тенькинского городского округа Магаданской области в 2017 году функционировала также и областная система оповещения, которая охватывает телевизионное и радиовещание. На крыше ЛТЦ ПАО «Ростелеком» находится электросирена с блоком управления, автономный источник питания (дизельная электростан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также производится с использованием бегущей строки эфирного телевещания телеканала К+, а также с привлечением спец автомобилей служб экстренного реагир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  течение отчетного периода специалисты отдела по делам ГО и ЧС неоднократно выезжали в населенные пункты Тенькинского городского округа (п. Мадаун, п. Омчак, п. Транспортный, п. им. Гастелло) для решения служебных вопросов и проверок систем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ероприятий по безаварийному пропуску половодья и паводков на территории муниципального образования Тенькинский район Магадан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связи с наступающим весенним половодьем, возможных летних паводков, с целью организации оперативного руководства и надлежащего контроля за подготовкой и проведением противопаводковых мероприятий на территории муниципального образования Тенькинский район, обеспечения защиты населения и территорий, объектов экономики и снижения возможного ущерба от наводнений, были запланированы и реализованы мероприятия по подготовке и организации безаварийного пропуска паводковых вод в весенне-летний пери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Ежегодно издается постановление администрации Тенькинского городского округа «О подготовке и проведении мероприятий по безаварийному пропуску половодья и паводков на территории муниципального образования «Тенькинский городской округ» Магаданской области», которое предусматривает утверждение комплекса намеченных мероприятий, состава противопаводковой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работан и осуществлен комплекс неотложных мероприятий по защите населенных пунктов и объектов, находящихся в зоне ответственности, для чег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дготовлены к работе в режиме возможной чрезвычайной ситуации объекты жизнеобеспеч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а бесперебойная работа связи, тепло-, водоснабжения населенных пун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зданы аварийные запасы уг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ны силы и средства для обеспечения безопасности проживающего населения, медицинского обслужи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но выделение необходимых сил и средств, пунктов временного размещения населения для эвакуации людей из зон возможных чрезвычайных ситуаций (проведены комиссионные проверки ПВР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рганизовано своевременное информирование и оповещение населения и организаций о прохождении половодь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интересованными ведомствами и службами были организованы проверки готовности к пропуску половодья водопропускных сооружений и береговых линий, а также объектов, представляющих повышенную опасность (хвостохранилищ, складов нефтепродуктов и др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вместно с Восточно-Колымским территориальным отделом Северо-Восточного управления «Ростехнадзора», территориальным отделом Управления федеральной службы по надзору в сфере защиты прав потребителей и благополучия человека по Магаданской области в Тенькинском районе и руководителями объектов обеспечено выполнение санитарной очистки прилегающих территорий в целях недопущения загрязнений талыми водами водных ресур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овано на период прохождения паводковых вод дежурство членов противопаводковой комиссии. Направлены в учреждения и организации инструкции по действиям в случае возникновения чрезвычайных ситуаций, напоминания о необходимости в случае возникновения угроз немедленно сообщать: в ПЧ-19 Государственной противопожарной службы по Тенькинскому району, в дежурную часть отделения МВД России по Тенькинскому району, в отдел по делам ГО и ЧС, единую дежурно-диспетчерскую служб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комендовано дорожно-эксплуатационным организациям в течении предпаводкового периода на участках дорог, находящихся в зоне возможного подтопления и размыва, проводить проверку и очистку отверстий водопропускных труб, очистку кюветов, межмостовых пролетов, создать аварийный запас грунта. Мосты, находящиеся в зоне риска, были взяты под особый контро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16-2017 гг. проводилось зачернение поверхности льда для ускорения его таяния в районе автомобильного моста через реку Детрин. В 2018 году ввиду слабого ледового покрова эти мероприятия не имели смысла. На протяжении трех лет на постоянной основе силами отдела по делам ГО и ЧС проводилась работа по очистке опор мостов через реку Омчуг и Детрин от нанесенного топляка и мусора. Проводилась визуальная проверка состояния береговых линий, велся постоянный контроль за участками наиболее подверженными размыву паводковыми водами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, в рамках муниципальной программы «Защита населения и объектов экономики Тенькинского городского округа от наводнений и иного негативного воздействия вод на 2014-2020 годы», выполнялись </w:t>
      </w:r>
      <w:r>
        <w:rPr>
          <w:sz w:val="28"/>
          <w:szCs w:val="28"/>
        </w:rPr>
        <w:t>руслоформирующие и берегоукрепительные работы на реках Детрин, и Магдавен на сумму 7423,7 тыс. руб. В 2018 году в рамках пропуска паводковых вод был укреплен правый берег р. Детрин - 200 м выше автомобильного моста, протяженность участка выполненных работ составила 200 м. Качественное выполнение запланированных работ по углублению рек, формированию береговых линий позволило нам избежать негативного последствия в период прохождения паводков на территории округа. В 2019 году работы планируется продолж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ом, согласно проанализированной ситуации и своевременного реагирования на складывающуюся обстановку пропуск паводковых вод за отчетный период на территории района прошел без особых замечаний (удовлетворительно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в области пожарной безопасности в границах Тенькинского городского округа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В черте муниципального района расположено 5 поселений, которые подвержены угрозе распространения лесных пожаров.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 Тенькинского городского округа имеется областная автодорога общей протяженностью 400 км. 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здается постановление «О мерах по обеспечению охраны лесов от пожаров на землях лесного фонда и землях иных категорий на территории Тенькинского городского округа»; постановление «О создании патрульных групп на пожароопасный период на территории муниципального образования Тенькинский городской округа Магаданской области».</w:t>
      </w:r>
    </w:p>
    <w:p>
      <w:pPr>
        <w:pStyle w:val="Normal"/>
        <w:spacing w:before="0" w:after="6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ми нормативно-правовыми актами утвержден мобилизационный план противопожарных мероприятий по тушению лесных пожаров в пожароопасные периоды на территории Тенькинского городского округа, предусмотрены и проведены превентивные мероприятия:</w:t>
      </w:r>
    </w:p>
    <w:p>
      <w:pPr>
        <w:pStyle w:val="Normal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еречень предприятий муниципального образования Тенькинский городской округ по организации оперативных пожарных звеньев на пожароопасный перио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Каждый год заключается контракт с МОГБУ «Авиалесоохрана» на выполнение работ по тушению пожаров на землях, находящихся в муниципальной собственности Теньк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underscore"/>
        </w:tabs>
        <w:autoSpaceDE w:val="false"/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Проводится опашка населенных пунктов общей протяженностью 2017-2018-1,5 км; обновление минполос протяженностью 7,5 км и обустройство – 1,2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underscore"/>
        </w:tabs>
        <w:autoSpaceDE w:val="false"/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 xml:space="preserve">Начиная с середины мая проводился мониторинг складывающейся обстановки. С ЕДДС были проведены дополнительные инструктажи по взаимодействию с другими заинтересованными организациями и ведомствам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В населенных пунктах было размещено 44 информационно-пропагандистских памяток, преимущественно в частном и садово-огородническом секторе. На предприятиях и среди населения распространенно более 100 листовок, проведено сотрудниками отдела по делам ГО и ЧС 55 индивидуальных бесед. Размещено 7 статей по соблюдению мер пожарной безопасности в газете «Тенька».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юридическими лицами по вопросу привлечения работников, инженерной и вспомогательной техники, транспортных и других средств на тушение лесных пожаро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жароопасный период 2016-2018 г.г. на территории округа произошло 36 природных пожаров. Проблемных пожаров не было, угроз населенным пунктам, пострадавших среди населения не допущено.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В Тенькинском городском округе имеется следующее количество сил и средств, для защиты населения и территорий от ЧС, связанных с лесными пожарами: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-1 ПХС – 4 человека, 2 ед. пожарной техники, РЛО – 30 шт.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чного состава сторонних организаций – до 120 чел., 47 единиц инженерной и вспомогательной техники.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чного состава (работников) противопожарной службы Тенькинского района - 10 чел., 2 ед. пожарной техники;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ькинское авиаотделение - 23 челове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ожаротушения в населенных пунктах Тенькинского городского округа имеются – 26 (их них, 4 – пос. Омчак) гидрантов, 7 пожарных кранов, исправны в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делом по делам ГО и ЧС осуществлялась координация деятельности ЕДД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Единая дежурно-диспетчерская служба администрации Тенькинского городского округа (далее ЕДДС) - это орган повседневного управления территориальной подсистемы РСЧС, созданная на базе администрации 01.01.2012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ю создания и развития ЕДДС является повышение оперативности реагирования на пожары, наводнения, угрозу или возникновение ЧС, информирование населения и организаций о фактах возникновения ЧС и принимаемых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персонала, согласно штатного расписания, пять человек. Один человек имеет высшее образование, четверо -  средне-специальное. Все прошли обучение на баз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чебно-методического центра по обучению гражданской обороне, защите населения, территорий и пожарной безопасности Магад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 ЕДДС осуществляется круглосуточно штатными диспетчерами в соответствии с графиком несения дежурства. Помещение оборудовано техническими средствами оповещения, средствами связи, необходимой оргтехникой и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й задачей является прием и передача сигналов управления, оповещение руководящего состава и населения об угрозе или возникновении чрезвычайных ситуаций, а также координация действий дежурных и дежурно-диспетчерских служб при угрозе или возникновении ЧС различного характер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распоряжением Правительства РФ от 3 декабря 2014 года № 2446-р «Об утверждении Концепции построения и развития аппаратно-программного комплекса «Безопасный город» принято постановление Администрации Тенькинского района от 14.08.2015 года №363-па «Об организации и выполнении мероприятий по построению, внедрению и эксплуатации на территории Тенькинского района Магаданской области аппаратно-программного комплекса «Безопасный город» (опубликовано в районной газете «Тенька»). Данным постановлением утвержден состав межведомственной рабочей группы по построению, внедрению и эксплуатации АПК «Безопасный гор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 и согласован с ГУ МЧС России по Магаданской области план построения и развития АПК «Безопасный город» на территории Тенькинского городского округа от 10 июля 2015 года. Данным планом предусмотрено проведений мероприятий по подготовке ЕДДС и ДДС, необходимых для функционирования АПК. Данная подготовка позволила внедрить </w:t>
      </w:r>
      <w:r>
        <w:rPr>
          <w:bCs/>
          <w:sz w:val="28"/>
          <w:szCs w:val="28"/>
        </w:rPr>
        <w:t xml:space="preserve">своевременное представление главе муниципального образования и другим заинтересованным ведомствам, и структурам полной, достоверной и актуальной информации об угрозе возникновения чрезвычайных ситуаций, любых кризисных ситуаций и происшествий. Включение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</w:t>
      </w:r>
      <w:r>
        <w:rPr>
          <w:sz w:val="28"/>
          <w:szCs w:val="28"/>
        </w:rPr>
        <w:t>ЧС</w:t>
      </w:r>
      <w:r>
        <w:rPr>
          <w:bCs/>
          <w:sz w:val="28"/>
          <w:szCs w:val="28"/>
        </w:rPr>
        <w:t xml:space="preserve"> на муниципальном уровне. За 3 года установлено 14 камер видеонаблюдения и фиксации в местах наибольшего скопления людей, а также на автодороге в пос. Усть-Омчуг – ул. Магаданская (с выводом на ЕДДС администрации Тенькинского городск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лажено взаимодействие с правоохранительными органами по обмену информацией, активно население использует единый номер 112. Для этого на постоянной основе проводится работа со средствами массовой информации с целью разъяснения гражданам стратегии развития ЕДДС и значение данной службы в структуре АПК «Безопасный гор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диспетчерами ЕДДС получено, обработано более 530 (2017- 439) (2016 - 306) различных сообщений и обращений, из них самые многочисле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ы, возгорания, включая лесные пожары – 36 (2017- 25) (2016 - 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, аварии на ЛЭП, РЭС - 44 (2017- 40) (2016 - 4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, аварии на объектах ЖКХ - 188 (2017- 123) (2016 - 10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ТП - 12 (2017- 18) (2016 - 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омощи полиции, медицины - 10 (2017- 63) (2016 - 50)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, не квалифицируемые как ЧС - 95 (2017- 170) (2016 - 6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оперативного взаимодействия с другими ведомствами и грамотного использования возможностей ЕДДС было спасено 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и дежурно-диспетчерские службы функционируют в трех видах режим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седнев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ной готов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резвычайн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улярно, с Центром управления в кризисных ситуациях (ЦУКС) Главного управления МЧС России по Магаданской области проводились тренировки и командно-штабные учения для диспетчерского состава -  проверка действий и закрепления навыков оперативного реагирования на ЧС, в ходе которых отрабатывался и предоставлялся в ЦУКС полный пакет документов, состоящий из 9 форм: это информационные донесения, формы о ЧС, карты, схемы места происшествия, фотоматериал и д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и проведены тренировки для диспетчеров ЕДДС за 2016 год - 52шт, 2017 - 55шт, 2018 – 56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в области противодействия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истекший период года каких-либо противоправных деяний террористической направленности и проявлений не выявлено и не регистрировалось. Основным угрозообразующим фактором остается в первую очередь - миграция населения из стран ближнего зарубежья и других регион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и нормативно-правовая база – постановление администрации Тенькинского городского округа от 24.01.2018 года № 18-па «О создании антитеррористической комиссии администрации Тенькинского городского округа»; Ежегодно утверждается план работы антитеррористической комиссии на текущи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МВД по Тенькинскому району проводится подготовка проведения ЕГЭ. В связи с переездом средней школы пос. Омчак в другое здание решены ряд организационных и практических вопросов по усилению антитеррористической защищенности объекта. Установлено видеонаблюдение по периметру здания, приведено в соответствие с требованиями ограждение и освещение периметра. Подготовлен и утвержден новый паспорт безопас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ходе выполнения муниципальной программы «Профилактика терроризма и экстремизма в муниципальном образовании Тенькинский район Магаданской области на 2015-2018 годы» осуществлена разработка мероприятий профилактических мер, распространено среди населения через предприятия 160 экземпляра памяток гражданам об их действии при террористической опасности, 23 экземпляра брошюр антитеррористического содержания размещено в центральной библиотеке. Проведено 7 проверок систем экстренного оповещения. Размещено 11 статей в рамках профилактики экстремизма и терроризма в местной газете «Тенька» и на сайте администрации, проведены семинары с участием правоохранительных органов. </w:t>
      </w:r>
      <w:r>
        <w:rPr>
          <w:rFonts w:eastAsia="Calibri"/>
          <w:sz w:val="28"/>
          <w:szCs w:val="28"/>
          <w:lang w:eastAsia="en-US"/>
        </w:rPr>
        <w:t>По направлению «Патриотическое воспитание» организованы и проведены следующие мероприятия: КСК «Чайка» пос. Омчак и СДК пос. Мадаун – конкурсные программы, посвященные Дню защитников Отечества, познавательные викторины, концертные программы с исполнением патриотических песен, литературно-музыкальные композиции, театрализованное представление ко Дню Победы в ВОВ. В районном методическом центре пос. Усть-Омчуг были проведены традиционный районный фестиваль «Я люблю тебя, Россия!» с участием творческих коллективов и торжественный митинг 9 мая. Ко Дню народного единства в населенных пунктах Тенькинского городского округа были проведены конкурсные программы, тематические викторины, праздничные программы с конкурсами, выставка декоративно-прикладного творчества. В местах с массовым пребыванием людей размещено 6 информационных плака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пространено среди населения, в том числе через предприятия, более 100 экземпляров памяток гражданам об их действии при террористической опасности, порядка 25 экземпляров брошюр антитеррористического содержания размещено в центральной библиотеке. Размещено три статьи в рамках профилактики экстремизма и терроризма в местной газете «Тенька» и на сайте администрации. С населением проведено четыре лекции (с элементами инструктажа) по антитеррористической безопасности, сохранению бдительности, противодействию иде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авоохранительными органами осуществлены проверки мест проведения массовых мероприятий, предусмотрены усиленные наряды ОМВД. В местах проведения праздничных мероприятий было перекрыто движение автотранспорта, исключена парковка автотранспорта, не задействованного для обслуживания. В ходе подготовки к проведению празднования Дня Весны и Труда и Дня Победы были проведены инструктажи с работниками культурно-массового сектора, разъяснительные беседы с населением, в том числе и с использованием СМИ. Проведены дополнительные контрольные проверки средств оповещения. В ходе проведения праздничных мероприятий чрезвычайных происшествий, угроз общественной безопасности допущено не было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овершенствованию работы отде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альнейшего совершенствования работы отдела по делам ГО и ЧС администрации Тенькинского городского округа необходим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ние нормативно-правовой базы по ГО и ЧС и формирование механизма реализации положений законодательных и иных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ъектов защиты населения, материальных и культурных ценностей, предназначенных для защиты населения от опасностей в результате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роприятий на более высоком уровне по обучению населения, подготовке руководяще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силение материальной базы резервов, созданных для осуществления полномочий про гражданскую оборону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.В.Пшеничнов, начальник отдела по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делам ГО и ЧС администрации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Тенькинского городского округа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765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2:00Z</dcterms:created>
  <dc:creator>Администратор</dc:creator>
  <dc:description/>
  <cp:keywords/>
  <dc:language>en-US</dc:language>
  <cp:lastModifiedBy>Осмоловская Наталья Викторовна</cp:lastModifiedBy>
  <cp:lastPrinted>2019-01-25T16:02:00Z</cp:lastPrinted>
  <dcterms:modified xsi:type="dcterms:W3CDTF">2019-01-29T02:53:00Z</dcterms:modified>
  <cp:revision>105</cp:revision>
  <dc:subject/>
  <dc:title>Отчёт о работе от дела по делам ГО и ЧС администрации городского поселения Советский</dc:title>
</cp:coreProperties>
</file>