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2.11.2018 № 295-п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. Усть-Омчуг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т 10.03.2016 года № 140-па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Тенькинского городского округ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 г. N 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 декабря 2003 г. N 794 "О единой государственной системе предупреждения и ликвидации чрезвычайных ситуаций", постановлением Правительства Российской Федерации от18.07.2018 №840 «О внесении изменений в положение о единой государственной системе предупреждения и ликвидации чрезвычайных ситуаций», Постановление правительства Магаданской области от 18.10.2018 №683-ПП «О внесении изменений в постановление администрации Магаданской области от 03 ноября 2005 г. № 200-па»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енькинского городского округа Магаданской области от 10.03.2016 года № 140-па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Тенькинского городского округа» следующие изменения:</w:t>
        <w:tab/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«19.1.»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- 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»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абзац шестой изложить в следующей редакции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- подготовка населения в области защиты от чрезвычайных ситуаций, в том числе к действиям при получении сигналов экстренного оповещения»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в пункте «19.2.»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второй изложить в следующей редакции: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»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 в пункте «19.3.»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- 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»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»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И.С. Бережно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19:00Z</dcterms:created>
  <dc:creator>Starikov</dc:creator>
  <dc:description/>
  <cp:keywords/>
  <dc:language>en-US</dc:language>
  <cp:lastModifiedBy>Максимец Екатерина Владимировна</cp:lastModifiedBy>
  <cp:lastPrinted>2018-10-03T15:45:00Z</cp:lastPrinted>
  <dcterms:modified xsi:type="dcterms:W3CDTF">2018-11-22T23:56:00Z</dcterms:modified>
  <cp:revision>42</cp:revision>
  <dc:subject/>
  <dc:title/>
</cp:coreProperties>
</file>