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 работе отдела по делам ГО и ЧС администрации Тенькинского  городского округа Магаданской области  за 2015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лане мероприятий на 201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дел по делам гражданской обороны и чрезвычайных ситуаций (далее – отдел по делам ГО и ЧС) является структурным подразделением администрации Тенькинского городского округа Магаданской области, уполномоченным на решение вопросов местного значения в области защиты населения и территории от чрезвычайных ситуаций природного и техногенного характера. Постановлением  администрации Тенькинского городского округа Магаданской области утверждено положение об отделе по делам ГО и ЧС. В 2015 году в штат отдела входило два сотрудника: начальник отдела по делам ГО и ЧС и специалист отдела по делам ГО и ЧС. В 2016 году проведены оргштатные изменения: имеется вакансия ведущего  специалиста, в штат вошли 5 диспетчеров единой дежурно-диспетчерской службы (ЕДДС). Отдел по делам ГО и ЧС взаимодействует со всеми отделами администрации городского округа. Руководство отделом по делам ГО и ЧС осуществляет начальник отдела. Отдел находится в непосредственном подчинении первого заместителя главы Тенькинского городского округа Магаданской области. В своей деятельности отдел руководствуется Конституцией Российской Федерации, законодательством Российской Федерации, законами и иными нормативными правовыми актами органов государственной власти субъекта Российской Федерации, нормативными актами МЧС России, приказами начальника Главного управления МЧС России по Магаданской области, Уставом Тенькинского городского округа Магаданской области  и муниципальными правовыми акта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лномочий местного значения для городского округа определен статьями 14 – 18 Федерального закона РФ от 6 октября 2003 г № 131- ФЗ «Об общих принципах организации местного самоуправления в Российской Федерации». В данном законе в области гражданской обороны, защиты населения и территорий от чрезвычайных ситуаций, обеспечения пожарной безопасности подчёркивается, что вопросом местного значения является организация и осуществление мероприятий в области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в области защиты населения и территорий от чрезвычайных ситуаций, обеспечения пожарной безопасности и безопасности людей на водных объектах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и ликвидации последствий чрезвычайных ситуаций в границах Тенькин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филактике терроризма и экстремизма, а также минимизации и (или) ликвидации последствий проявлений терроризма и экстрем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безопасности людей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в области обеспечения защиты населения и предупреждения чрезвычайных ситуаций природного и техногенного характера внесены в Устав Тенькинского городского округа Магаданской обла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5 году переработан с учетом изменений паспорт территории Тенькинского городского округа Магада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работа отдела по делам ГО и ЧС была организована и проводилась в соответствии с планом основных мероприятий Тенькинского городского округа Магаданской области в области гражданской обороны, предупреждения и ликвидации чрезвычайных ситуаций, обеспечения пожарной безопасности на 2015 год, а также с учётом организационно- методических указаний Главного управления по делам гражданской обороны и чрезвычайным ситуациям Магад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полномочий по участию в предупреждении и ликвидации чрезвычайных ситуаций администрацией Тенькинского городского округа Магаданской области приняты правовые акты, предусматрива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а финансовых и материальных ресурсов для ликвидации чрезвычайных ситуаций (Постановление администрации Тенькинского района № 97-па от 12 марта 2013 года «О порядке создания, хранения, использования и восполнения резерва материальных ресурсов для ликвидации чрезвычайных ситуаций муниципального образования Тенькинский район Магаданской области». В 2014-2015г. было приобретено материальных резервов на сумму свыше 1 млн. рублей на предупреждение и ликвидацию чрезвычайных ситуаций на территории Тенькин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ервы материальных ресурсов также предназначаются для обеспечения проведения аварийно-спасательных и других неотложных работ по устранению непосредственной опасности для жизни и здоровь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ременного размещения населения, отселённого из опасных зон при возникновении чрезвычайной ситуации 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нькинского городского округа Магадан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дано 4 ПВР (пункт временного размещения). Пункты временного размещения пострадавшего населения в чрезвычайных ситуациях на территории Тенькинского городского округа созданы на основании утвержденного реестра от 12 марта 2014 год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учения населения способам защиты при чрезвычайных ситуациях (Постановление администрации Тенькинского района Магаданской области  № 95-па от 12 марта 2013 года «О порядке подготовки и обучения населения способам защиты от опасностей, возникающих при ведении военных действий или вследствие этих действий муниципальном образовании Тенькинский район Магаданской области». В отчетный период в рамках обучения было проведено 10 штабных и объектовых трен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ЧС и П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 координационный орган единой государственной системы предупреждения и  ликвидации чрезвычайных ситуаций – комиссия по предупреждению и ликвидации чрезвычайных ситуаций и обеспечению пожарной безопасности Тенькинского городского округа Магаданской области (Постановление администрации Тенькинского городского округа Магаданской области от 02.02.2016г. № 68-ра «О комиссии по предупреждению и ликвидации чрезвычайных ситуаций и обеспечению пожарной безопасности администрации Тенькинского городского округа Магаданской области»). В составе комиссии – 17 человек, председатель комиссии – первый заместитель главы администрации Тенькинского городского округа Магаданской области - Яковлева Лариса Викторовна. В отчётном году проведено 14 заседаний комиссии. На заседаниях комиссии рассматривались  следующие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опуск паводковых вод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отивопожарном водоснабжении на территории Тень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пожаров на территории района за последние 5 лет и за последни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готовности противопожарного водоснабжения к работе в зимних услов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дготовке объектов жизнеобеспечения Тенькинского городского округа к работе в зимних условиях 2015-2016 г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лесопожарной обстановке на территор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вязи с аномальной продолжительностью морозов - введение режима «Повышенная готовность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работе предприятий и организаций городского округа в пожароопас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работе жилищно-коммунальных служб в условиях низких температур и об оказании помощи коммунальным службам в ликвидации аварийной ситуации на теплотрассах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повещения и связ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рганизационных мероприятий защиты населения, важное место занимает организация оповещения должностных лиц гражданской обороны и населения об угрозе или возникновения чрезвычайной ситуации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населения  района производится через муниципальную систему оповещения. Она расположена в п. Усть-Омчуг,  п. Омчак, п. Мадаун,  п.Транспортны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нькинского городского округа Магадан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6 году планируется запустить  в эксплуатацию территориальную автоматизированную систему центрального оповещения АСО-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крыше ЛТЦ  ПАО «Ростелеком» находится электросирена С-40 с блоком управления, автономный источник питания (дизельная 60 кВ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производится по бегущей строке эфирного телевещания телеканала К+, а, также с привлечением  спецавтомобилей полиции и пожарной част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  течение   2015   года   специалисты отдела по делам ГО и ЧС  неоднократно  выезжали  в  г. Магадан и поселки Тенькинского городского округа (Мадаун, Омчак, Транспортный, им. Гастелло) для решения слежебных вопросов и проверок систем опо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мероприятий по безаварийному пропуску половодья и паводков на территории муниципального образования Тенькинский район Магаданской области в 2015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о исполнение Федерального закона от 21.12.1994 года № 68-ФЗ «О защите населения и территорий от чрезвычайных ситуаций природного и техногенного характера», в связи с наступающим весенним половодьем, возможных летних паводков, с целью организации оперативного руководства и надлежащего контроля за подготовкой и проведением противопаводковых мероприятий на территории муниципального образования Тенькинский район, обеспечения защиты населения и территорий, объектов экономики и снижения возможного ущерба от наводнений, были запланированы и реализованы мероприятия по подготовке и организации безаварийного пропуска паводковых вод в весенне-летний период 2015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нято постановление администрации Тенькинского городского округа от 06.03.2015 года №105-па «О подготовке и проведении мероприятий по безаварийному пропуску половодья и паводков на территории муниципального образования Тенькинского района Магаданской области в 2015 году», которое предусматривает утверждение комплекса намеченных мероприятий,  утверждает состав противопаводковой комисс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по исполнению мероприятий и готовности сил и средств к пропуску паводковых вод проведено на заседании КЧС и ПБ 06 апреля 2015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2015 году разработан и осуществлен комплекс неотложных мероприятий  по защите населенных пунктов и объектов, находящихся в зоне ответственности, для чего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одготовлены к работе в режиме возможной чрезвычайной ситуации объекты жизнеобеспеч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а бесперебойная работа связи, тепло-, водоснабжения населенных пункт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озданы аварийные запасы угл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едусмотрены силы и средства для обеспечения  безопасности проживающего населения, медицинского обслужива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едусмотрено выделение необходимых сил и средств, пунктов временного размещения населения для эвакуации людей из зон возможных чрезвычайных ситуаций (проведены комиссионные проверки ПВР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рганизовано своевременное информирование и оповещение населения и организаций о прохождении половодь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заинтересованными ведомствами и службами были организованы проверки готовности к пропуску половодья водопропускных сооружений и береговых линий, а также объектов, представляющих повышенную опасность (хвостохранилищ, складов нефтепродуктов и др.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овместно с Восточно-Колымским территориальным отделом Северо-Восточного управления «Ростехнадзора», территориальным отделом Управления федеральной службы по надзору в сфере защиты прав потребителей и благополучия человека по Магаданской области в Тенькинском районе и руководителями объектов обеспечено выполнение санитарной очистки прилегающих территорий в целях недопущения загрязнений талыми водами водных ресурс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рганизовано на период прохождения паводковых вод дежурство членов противопаводковой комиссии. Направлены в учреждения и организации инструкции по действиям в случае возникновения чрезвычайных ситуаций, напоминания о необходимости в случае возникновения угроз немедленно сообщать: в ПЧ-19 Государственной противопожарной службы по Тенькинскому району, в дежурную часть отделения МВД России по Тенькинскому району, в отдел по делам ГО и ЧС, единую дежурно-диспетчерскую служб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комендовано ОАО «Магаданская дорожная компания» и ООО «Стройдор» в течении предпаводкового периода на участках дорог, находящихся в зоне возможного подтопления и размыва, проводить  проверку и очистку отверстий водопропускных труб, очистку кюветов, межмостовых пролетов, создать  аварийный запас грунта. Мосты, находящиеся в зоне риска были взяты под особый контрол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водилось зачернение поверхности льда для ускорения его таяния в районе автомобильного моста через реку Детрин. Проведена очистка опор пешеходного моста через реку Омчуг от нанесенного топляка и мусора. Проведена визуальная проверка состояния береговых линий, велся постоянный контроль за участками наиболее подверженными размыву паводковыми в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ду Министерством природных ресурсов Магаданской области и подрядчиком ООО "Коммерческий транспорт" заключен контракт на выполнение руслоформирующих работ на р. Детрин и  р. Омчуг Тенькинского городского округа на 2015-2017 г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округа действует долгосрочная программа «Защита населения и объектов экономики Тенькинского района от наводнений и иного негативного воздействия вод на 2014-2020 годы». 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целом, согласно проанализированной ситуации пропуск паводковых вод на территории района прошел без особых замечаний (удовлетворительно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номочиях в области пожарной безопасности в границах Тенькинского городского округа</w:t>
      </w:r>
    </w:p>
    <w:p>
      <w:pPr>
        <w:pStyle w:val="Normal"/>
        <w:shd w:fill="FFFFFF" w:val="clear"/>
        <w:spacing w:before="0" w:after="6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ерте муниципального района расположено 5 поселений, которые подвержены угрозе распространения лесных пожа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Тенькинского района имеется областная автодорога общей протяженностью 400 км. </w:t>
      </w:r>
    </w:p>
    <w:p>
      <w:pPr>
        <w:pStyle w:val="Normal"/>
        <w:shd w:fill="FFFFFF" w:val="clear"/>
        <w:spacing w:before="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 Тенькинского района от 24.10.2014 г. №446-па утвержден состав районной эвакуационной комиссии муниципального образования Тенькинский  район. Принято постановление администрации района от 06.03.2015 года №104-па «О запрещении неконтролируемого выжигания сухой травы и сельскохозяйственных палов на территории Тенькинского района Магаданской области». Распоряжением администрации Тенькинского района от 01.04.2015 года №59-ра создана рабочая группа по контролю за лесопожарной обстановкой.</w:t>
      </w:r>
    </w:p>
    <w:p>
      <w:pPr>
        <w:pStyle w:val="Normal"/>
        <w:spacing w:before="0" w:after="6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Принято постановление администрации Тенькинского района  от 14.01.2015 № 6-па  «О мерах по обеспечению охраны лесов от пожаров на землях лесного фонда и землях иных категорий в 2015 году на территории Тенькинского района», которым утвержден мобилизационный план противопожарных мероприятий  по тушению лесных пожаров в пожароопасный период 2015 года на территории Тенькинского района. Данным мобилизационным планом было предусмотрено:</w:t>
      </w:r>
    </w:p>
    <w:p>
      <w:pPr>
        <w:pStyle w:val="Normal"/>
        <w:spacing w:before="0" w:after="6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- привлечения дополнительных сил и средств, для тушения лесных пожаров на территории </w:t>
      </w:r>
      <w:r>
        <w:rPr>
          <w:sz w:val="28"/>
          <w:szCs w:val="28"/>
        </w:rPr>
        <w:t>муниципального образования Тенькинский район;</w:t>
      </w:r>
    </w:p>
    <w:p>
      <w:pPr>
        <w:pStyle w:val="Normal"/>
        <w:spacing w:before="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едприятий муниципального образования Тенькинский район по организации оперативных пожарных звеньев на пожароопасный период 2015 года;</w:t>
      </w:r>
    </w:p>
    <w:p>
      <w:pPr>
        <w:pStyle w:val="Normal"/>
        <w:spacing w:before="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предупреждения и ликвидации чрезвычайных ситуаций, связанных с прохождением пожароопасного периода 2015 года на территории муниципального образования Тенькинский район утвержден 02.03.2015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60"/>
        <w:ind w:firstLine="709"/>
        <w:contextualSpacing/>
        <w:jc w:val="both"/>
        <w:rPr/>
      </w:pPr>
      <w:r>
        <w:rPr>
          <w:sz w:val="28"/>
          <w:szCs w:val="28"/>
        </w:rPr>
        <w:t xml:space="preserve">В 2015г. заключен  контракт муниципального образования Тенькинский район </w:t>
      </w:r>
      <w:r>
        <w:rPr>
          <w:color w:val="000000"/>
          <w:sz w:val="28"/>
          <w:szCs w:val="28"/>
        </w:rPr>
        <w:t xml:space="preserve">с МОГБУ «Авиалесоохрана» </w:t>
      </w:r>
      <w:r>
        <w:rPr>
          <w:sz w:val="28"/>
          <w:szCs w:val="28"/>
        </w:rPr>
        <w:t>на выполнение работ по тушению пожаров на землях, находящихся в  муниципальной собственности район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0" w:after="60"/>
        <w:ind w:firstLine="709"/>
        <w:contextualSpacing/>
        <w:jc w:val="both"/>
        <w:rPr/>
      </w:pPr>
      <w:r>
        <w:rPr>
          <w:sz w:val="28"/>
          <w:szCs w:val="28"/>
        </w:rPr>
        <w:t>На территории Тенькинского района имеется взлетно-посадочная полоса в п. Усть-Омчуг.</w:t>
      </w:r>
    </w:p>
    <w:p>
      <w:pPr>
        <w:pStyle w:val="Normal"/>
        <w:spacing w:before="0" w:after="6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Было запланировано проведение противопожарных мероприятий, в том числе направленных на обеспечение защищенности населенных пунктов, линейных  сооружений и объектов экономики</w:t>
      </w:r>
      <w:r>
        <w:rPr>
          <w:sz w:val="28"/>
          <w:szCs w:val="28"/>
        </w:rPr>
        <w:t xml:space="preserve"> (после схода снежного покров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6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главы администрации  Тенькинского района от 08.05.2008 № 103 «О создании материально-технических, продовольственных, медицинских и иных средств для обеспечения мероприятий гражданской обороны на территории муниципального образования Тенькинский район» утвержден порядок создания, хранения, использования и освежения запасов продовольствия и иных видов материальных средств для обеспечения мероприятий на территории района. На основании этого заключены договора поставки товаров и средств материального резерва и договор передачи на ответственное хранение вещевого имущества средств материального резерва муниципального образования Тенькинский район, создан резерв финансовых средств для ликвидации ЧС в размере 442 тыс. рублей.</w:t>
      </w:r>
    </w:p>
    <w:p>
      <w:pPr>
        <w:pStyle w:val="Normal"/>
        <w:shd w:fill="FFFFFF" w:val="clear"/>
        <w:tabs>
          <w:tab w:val="clear" w:pos="708"/>
          <w:tab w:val="left" w:pos="2899" w:leader="underscore"/>
        </w:tabs>
        <w:spacing w:before="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взаимодействие с юридическими лицами по вопросу привлечения работников, инженерной и вспомогательной техники, транспортных и других средств на тушение лесных пожаров.</w:t>
      </w:r>
    </w:p>
    <w:p>
      <w:pPr>
        <w:pStyle w:val="Normal"/>
        <w:shd w:fill="FFFFFF" w:val="clear"/>
        <w:tabs>
          <w:tab w:val="clear" w:pos="708"/>
          <w:tab w:val="left" w:pos="2899" w:leader="underscore"/>
        </w:tabs>
        <w:spacing w:before="0" w:after="6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нькинском городском округе имеется следующее количество сил и средств, для защиты населения и территорий от ЧС, связанных с лесными пожарами:</w:t>
      </w:r>
    </w:p>
    <w:p>
      <w:pPr>
        <w:pStyle w:val="Normal"/>
        <w:shd w:fill="FFFFFF" w:val="clear"/>
        <w:tabs>
          <w:tab w:val="clear" w:pos="708"/>
          <w:tab w:val="left" w:pos="2899" w:leader="underscore"/>
        </w:tabs>
        <w:spacing w:before="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1 ПХС – 4 человека,  2 ед. пожарной техники,  РЛО – 30 шт.</w:t>
      </w:r>
    </w:p>
    <w:p>
      <w:pPr>
        <w:pStyle w:val="Normal"/>
        <w:shd w:fill="FFFFFF" w:val="clear"/>
        <w:tabs>
          <w:tab w:val="clear" w:pos="708"/>
          <w:tab w:val="left" w:pos="3883" w:leader="underscore"/>
        </w:tabs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личного состава сторонних организаций – до 120 чел., 47 единиц инженерной и вспомогательной техники.</w:t>
      </w:r>
    </w:p>
    <w:p>
      <w:pPr>
        <w:pStyle w:val="Normal"/>
        <w:shd w:fill="FFFFFF" w:val="clear"/>
        <w:tabs>
          <w:tab w:val="clear" w:pos="708"/>
          <w:tab w:val="left" w:pos="3883" w:leader="underscore"/>
        </w:tabs>
        <w:spacing w:before="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личного состава (работников) противопожарной службы Тенькинского района - 10 чел., 2 ед. пожарной техники;</w:t>
      </w:r>
    </w:p>
    <w:p>
      <w:pPr>
        <w:pStyle w:val="Normal"/>
        <w:shd w:fill="FFFFFF" w:val="clear"/>
        <w:tabs>
          <w:tab w:val="clear" w:pos="708"/>
          <w:tab w:val="left" w:pos="3883" w:leader="underscore"/>
        </w:tabs>
        <w:spacing w:before="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нькинское авиаотделение - 23 человек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жаротушения в  населенных пунктах Тенькинского  городского округа имеются – 26 (их них, 5 – пос. Омчак) гидрантов, 7 пожарных кранов, исправны все, 1 пожарный водоем - неисправен. В 2016 году планируется рассмотреть вопрос об установке в пос. Омчак гидрантов на холодное водоснабж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тделом по делам ГО и ЧС осуществлялась координация деятельности ЕДД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 Единая дежурно-диспетчерская служба городского округа (далее ЕДДС)  - это орган повседневного управления территориальной подсистемы РСЧС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созданная на базе Администрации Тенькинского района Магаданской области 01.01.2012 год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елью создания  и развития ЕДДС является повышение оперативности реагирования на пожары, наводнения, угрозу или возникновение ЧС, информирование населения и организаций о фактах возникновения ЧС и принимаемых мерах, эффективности взаимодействия привлекаемых сил и средств постоянной готовности и слаженности их  совместны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ерсонала, согласно штатного расписания, пять человек. Один человек имеет высшее образование, четверо -  средне-специальное. Все прошли обучение на баз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чебно-методического центра по обучению гражданской обороне, защите населения, территорий и пожарной безопасности Магадан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журство в  ЕДДС осуществляется круглосуточно штатными диспетчерами в соответствии с графиком несения дежурства. Помещение оборудовано техническими средствами оповещения, средствами связи, необходимой оргтехникой и документа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Главной задачей является  прием и передача сигналов управления, оповещение руководящего состава и населения об угрозе или возникновении чрезвычайных ситуаций, а также координация действий дежурных и дежурно-диспетчерских служб при угрозе или возникновении ЧС различ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 обра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2015 год диспетчерами ЕДДС получено, обработано более 350 различных сообщений и обращений, из них самые многочисленные:</w:t>
      </w:r>
    </w:p>
    <w:p>
      <w:pPr>
        <w:pStyle w:val="Normal"/>
        <w:ind w:firstLine="320"/>
        <w:jc w:val="both"/>
        <w:rPr/>
      </w:pPr>
      <w:r>
        <w:rPr>
          <w:sz w:val="28"/>
          <w:szCs w:val="28"/>
        </w:rPr>
        <w:t>- пожары, возгорания, включая лесные пожары  - 56;</w:t>
      </w:r>
    </w:p>
    <w:p>
      <w:pPr>
        <w:pStyle w:val="Normal"/>
        <w:ind w:firstLine="320"/>
        <w:jc w:val="both"/>
        <w:rPr/>
      </w:pPr>
      <w:r>
        <w:rPr>
          <w:sz w:val="28"/>
          <w:szCs w:val="28"/>
        </w:rPr>
        <w:t>- повреждения, аварии на ЛЭП, РЭС – 29;</w:t>
      </w:r>
    </w:p>
    <w:p>
      <w:pPr>
        <w:pStyle w:val="Normal"/>
        <w:ind w:firstLine="320"/>
        <w:jc w:val="both"/>
        <w:rPr/>
      </w:pPr>
      <w:r>
        <w:rPr>
          <w:sz w:val="28"/>
          <w:szCs w:val="28"/>
        </w:rPr>
        <w:t>- повреждения, аварии на объектах ЖКХ – 65;</w:t>
      </w:r>
    </w:p>
    <w:p>
      <w:pPr>
        <w:pStyle w:val="Normal"/>
        <w:ind w:firstLine="320"/>
        <w:jc w:val="both"/>
        <w:rPr/>
      </w:pPr>
      <w:r>
        <w:rPr>
          <w:sz w:val="28"/>
          <w:szCs w:val="28"/>
        </w:rPr>
        <w:t>- ДТП  – 18;</w:t>
      </w:r>
    </w:p>
    <w:p>
      <w:pPr>
        <w:pStyle w:val="Normal"/>
        <w:ind w:firstLine="320"/>
        <w:jc w:val="both"/>
        <w:rPr/>
      </w:pPr>
      <w:r>
        <w:rPr>
          <w:sz w:val="28"/>
          <w:szCs w:val="28"/>
        </w:rPr>
        <w:t>- ограничение или отсутствие проезда по автодороге (разрушение, размыв дорожного полотна, мостов, снежные заносы, сход лавин, иные препятствия) – 18;</w:t>
      </w:r>
    </w:p>
    <w:p>
      <w:pPr>
        <w:pStyle w:val="Normal"/>
        <w:ind w:firstLine="320"/>
        <w:rPr/>
      </w:pPr>
      <w:r>
        <w:rPr>
          <w:sz w:val="28"/>
          <w:szCs w:val="28"/>
        </w:rPr>
        <w:t xml:space="preserve">- о помощи полиции, медицины – 20; </w:t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  <w:t>- обращения граждан, не квалифицируемые, как ЧС – 6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ДС и дежурно-диспетчерские службы функционируют в трех режимах:</w:t>
      </w:r>
    </w:p>
    <w:p>
      <w:pPr>
        <w:pStyle w:val="Normal"/>
        <w:ind w:firstLine="284"/>
        <w:rPr/>
      </w:pPr>
      <w:r>
        <w:rPr>
          <w:sz w:val="28"/>
          <w:szCs w:val="28"/>
        </w:rPr>
        <w:t>- повседневной деятельности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повышенной готовности;                                                                                                                   - чрезвычайной ситуаци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гулярно, с Центром управления  в кризисных ситуациях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го управления МЧС России по Магаданской области проводились тренировки  и командно-штабные учения для диспетчерского состава -  проверка действий и закрепления навыков оперативного реагирования на ЧС, в ходе которых отрабатывался  и предоставлялся в ЦУКС полный пакет документов, состоящий из 9 форм: это информационные донесения, формы о ЧС, карты, схемы места происшествия, фотоматериал и др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2015 год было проведено  43 тренировки. Все оценены на «хорошо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совершенствованию работы отдел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альнейшего совершенствования работы отдела по делам ГО и ЧС администрации Тенькинского городского округа в 2016 году необходимо проведение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базы по ГО и ЧС и формирование механизма реализации положений законодательных и иных нормативных правовых актов (внести изменения, дополнения во все действующие нормативно-правовые акты отдела по делам ГО и ЧС, в связи с переходом в Тенькинский городской округ разработать проекты новых НП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защиты населения, материальных и культурных ценностей (подготовить технические паспорта на инженерные сооружения (подвальные помещения), предназначенные для защиты населения от опасностей в результате чрезвычайной ситу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на более высоком уровне по обучению населении, по подготовке руководящего с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ить материальную базу резервов, созданных для осуществления полномочий про гражданской обороне и ликвидац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5 года Муниципальное образование Тенькинский городской округ Магаданской области занял 1 место как «Лучший орган местного самоуправления в области обеспечения безопасности жизнедеятельности населения на территории Магадан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ДСТенькинского городского округа  за 2015 год - заняла 2 место по Магадан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делам ГО и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енькинского городского округа                        Р.В. Пшеничнов</w:t>
      </w:r>
    </w:p>
    <w:sectPr>
      <w:footerReference w:type="default" r:id="rId2"/>
      <w:type w:val="nextPage"/>
      <w:pgSz w:w="11906" w:h="16838"/>
      <w:pgMar w:left="1276" w:right="1133" w:gutter="0" w:header="0" w:top="426" w:footer="12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basedOn w:val="Style14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Style14"/>
    <w:qFormat/>
    <w:rPr>
      <w:rFonts w:ascii="Franklin Gothic Demi Cond" w:hAnsi="Franklin Gothic Demi Cond" w:cs="Franklin Gothic Demi Cond"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basedOn w:val="Style14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52:00Z</dcterms:created>
  <dc:creator>Администратор</dc:creator>
  <dc:description/>
  <cp:keywords/>
  <dc:language>en-US</dc:language>
  <cp:lastModifiedBy>Пшеничнов Роман Викторович</cp:lastModifiedBy>
  <cp:lastPrinted>2016-02-18T11:52:00Z</cp:lastPrinted>
  <dcterms:modified xsi:type="dcterms:W3CDTF">2016-02-18T05:25:00Z</dcterms:modified>
  <cp:revision>53</cp:revision>
  <dc:subject/>
  <dc:title>Отчёт о работе от дела по делам ГО и ЧС администрации городского поселения Советский</dc:title>
</cp:coreProperties>
</file>