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sz w:val="24"/>
        </w:rPr>
        <w:t xml:space="preserve">Сведения </w:t>
      </w:r>
      <w:r>
        <w:rPr>
          <w:bCs w:val="false"/>
          <w:sz w:val="24"/>
        </w:rPr>
        <w:t xml:space="preserve">об утрате документов по личному составу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в учреждениях, организациях и предприятиях Тенькинского муниципального округ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560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утрач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ут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ы при смене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Орот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ряны (частично) при закрыт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отделение «40 лет Октяб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ряны (частично) при закрыт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Расков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0-1972, </w:t>
            </w:r>
          </w:p>
          <w:p>
            <w:pPr>
              <w:pStyle w:val="Normal"/>
              <w:jc w:val="center"/>
              <w:rPr/>
            </w:pPr>
            <w:r>
              <w:rPr/>
              <w:t>1979-19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нули (частично) при переезд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тип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орели (частично) при пожар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 прииска «Даль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чтожен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 прииска Курча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чтожен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 Тенькинского Г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 прииска им. ХХ1 съезда КП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 прииска «40 лет Октяб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ы (частич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 прииска им. Гастел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ы (частич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Омч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ельская артель «Мус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ря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ельская артель «Дальня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ряны (частично) при закрыт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ря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ельская артель «Север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ряны (частично) при закрыти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ах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ряны (частично) при закрыти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дион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ряны (частично) при закрыти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О «Тр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ряны (частично) при смене руководит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ательская артель «Тень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20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ы при смене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ельская артель «Горн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20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чтожены (частично) при смене руководит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олото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иск» - «Крап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строит. кооператив «Детр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РЭ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Гастел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юран» ремонтно-строи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Тенькагражданреконструкция» (ТР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енькаремстрой» (ТР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«Элл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рательская артель «Цик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ельская артель «Сиб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п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ельская артель «Развед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Сир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Удар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Иск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ный при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ремонтный кооператив «Ориги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Элл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р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 «Русский медве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Ге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Омч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Аэл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ператив «Меч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ельская артель «Голд-Стр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ам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А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оператив «Моно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Тае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оператив «Горн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Золотар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г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О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юй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у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-19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моро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3-19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Ком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док-тов неизвестн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-20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1</dc:creator>
  <dc:description/>
  <cp:keywords/>
  <dc:language>en-US</dc:language>
  <cp:lastModifiedBy>Владислав</cp:lastModifiedBy>
  <cp:lastPrinted>2022-12-16T11:14:00Z</cp:lastPrinted>
  <dcterms:modified xsi:type="dcterms:W3CDTF">2025-01-29T03:58:00Z</dcterms:modified>
  <cp:revision>2</cp:revision>
  <dc:subject/>
  <dc:title>Сведения</dc:title>
</cp:coreProperties>
</file>